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firstLine="180"/>
        <w:jc w:val="center"/>
        <w:rPr/>
      </w:pPr>
      <w:r>
        <w:rPr>
          <w:sz w:val="32"/>
        </w:rPr>
        <w:t>1.</w:t>
      </w:r>
      <w:r>
        <w:rPr/>
        <w:t xml:space="preserve"> </w:t>
      </w:r>
      <w:r>
        <w:rPr>
          <w:sz w:val="32"/>
        </w:rPr>
        <w:t>Ievads</w:t>
      </w:r>
    </w:p>
    <w:p>
      <w:pPr>
        <w:pStyle w:val="Normal"/>
        <w:ind w:left="105" w:hanging="0"/>
        <w:rPr>
          <w:sz w:val="32"/>
          <w:lang w:val="lv-LV"/>
        </w:rPr>
      </w:pPr>
      <w:r>
        <w:rPr>
          <w:sz w:val="32"/>
          <w:lang w:val="lv-LV"/>
        </w:rPr>
      </w:r>
    </w:p>
    <w:p>
      <w:pPr>
        <w:pStyle w:val="Normal"/>
        <w:ind w:left="105" w:hanging="0"/>
        <w:rPr>
          <w:lang w:val="lv-LV"/>
        </w:rPr>
      </w:pPr>
      <w:r>
        <w:rPr>
          <w:lang w:val="lv-LV"/>
        </w:rPr>
      </w:r>
    </w:p>
    <w:p>
      <w:pPr>
        <w:pStyle w:val="Normal"/>
        <w:spacing w:lineRule="auto" w:line="360"/>
        <w:ind w:left="108" w:hanging="0"/>
        <w:jc w:val="both"/>
        <w:rPr>
          <w:lang w:val="lv-LV"/>
        </w:rPr>
      </w:pPr>
      <w:r>
        <w:rPr>
          <w:lang w:val="lv-LV"/>
        </w:rPr>
        <w:tab/>
        <w:t>Daugava ir viens no Rīgas jūras līča piesārņojuma avotiem, tāpēc pastāv nepieciešamība apzināt un novērtēt pašreizējo piesārņojuma slodzi. Nozīmīga piesārņojuma daļa Daugavā tiek ievadīta Rīgas pilsētas administratīvajā teritorijā. Lai iegūtu reālai situācijai adekvātu ainu, tika izvēlēti divi galvenie pētījumu virzieni: pirmkārt, apzināt un izpētīt Daugavas lejasteces galvenās ūdensteces, otrkārt, izpētīt Daugavas lejasteces ūdens kvalitāti raksturojošos parametrus. Lai veiktu otro pētījumu virzienu, visi paraugu ņemšanas punkti tika izvēlēti, lai līdzās konkrēto ūdenstilpņu (Buļļupes, Audupes, Vecdaugavas, Hapaka grāvja, Zunda kanāla) kvalitātes parametriem varētu noteikt arī minēto ūdenstilpņu iedarbību uz Daugavas lejasteci. Konkrētais pētījums varētu būt daļa no kompleksa pētījuma, kas apvienotu visus Daugavas lejteces pētījumus un Rīgas jūras  līča dienvidu daļas pētījumus.</w:t>
      </w:r>
    </w:p>
    <w:p>
      <w:pPr>
        <w:pStyle w:val="Normal"/>
        <w:spacing w:lineRule="auto" w:line="360"/>
        <w:ind w:left="108" w:hanging="0"/>
        <w:jc w:val="both"/>
        <w:rPr>
          <w:lang w:val="lv-LV"/>
        </w:rPr>
      </w:pPr>
      <w:r>
        <w:rPr>
          <w:lang w:val="lv-LV"/>
        </w:rPr>
      </w:r>
    </w:p>
    <w:p>
      <w:pPr>
        <w:pStyle w:val="Normal"/>
        <w:spacing w:lineRule="auto" w:line="360"/>
        <w:ind w:left="108" w:hanging="0"/>
        <w:jc w:val="both"/>
        <w:rPr>
          <w:lang w:val="lv-LV"/>
        </w:rPr>
      </w:pPr>
      <w:r>
        <w:rPr>
          <w:lang w:val="lv-LV"/>
        </w:rPr>
        <w:tab/>
        <w:t>Šis pētījums un novērtējums apkopo esošo informāciju par difūzo piesārņojumu un par punktveida piesārņojuma avotiem, kuri atrodas Daugavas lejasteces teritorijā. Pētījumā ir apkopota informācija par piesārņojuma vielu koncentrāciju sadalījumu, par notekūdeņu izplūdes vietām, notekūdeņu attīrīšanas iekārtām, paliekošo piesārņojumu, kuru lietotājiem ir atļauts novadīt ar notekūdeņiem, faktisko paliekošo piesārņojumu. Analizētā informācija ļauj spriest par difūzā piesārņojuma vielu koncentrāciju atkarību no dažādiem parametriem, par nozīmīgākajiem punktveida piesārņojuma avotiem Rīgas pilsētas teritorijā, par punktveida piesārņojuma avotu ietekmi uz difūzo piesārņojumu zināmā attālumā no punktveida piesārņojuma avota atrašanās vietas.</w:t>
      </w:r>
    </w:p>
    <w:p>
      <w:pPr>
        <w:pStyle w:val="Normal"/>
        <w:spacing w:lineRule="auto" w:line="360"/>
        <w:ind w:left="108" w:hanging="0"/>
        <w:jc w:val="both"/>
        <w:rPr>
          <w:lang w:val="lv-LV"/>
        </w:rPr>
      </w:pPr>
      <w:r>
        <w:rPr>
          <w:lang w:val="lv-LV"/>
        </w:rPr>
      </w:r>
    </w:p>
    <w:p>
      <w:pPr>
        <w:pStyle w:val="Normal"/>
        <w:spacing w:lineRule="auto" w:line="360"/>
        <w:ind w:left="108" w:hanging="0"/>
        <w:jc w:val="both"/>
        <w:rPr>
          <w:lang w:val="lv-LV"/>
        </w:rPr>
      </w:pPr>
      <w:r>
        <w:rPr>
          <w:lang w:val="lv-LV"/>
        </w:rPr>
        <w:tab/>
        <w:t>Darba uzdevums bija noteikt ūdens kvalitāti Daugavas lejastecē, Buļļupes, Audupes, Vecdaugavas, Hapaka grāvja un Zunda kanāla rajonos, kā arī novērtēt izplūžu radīto piesārņojumu Daugavas lejastecē šī piesārņojuma slodzes samazināšanai, dot slēdzienu par piesārņojuma izcelsmi un priekšlikumus tā novēršanai. Mērījumi ietvēra hidroloģiskus, hidroķīmiskus un mikrobioloģiskus parametrus. Ekspedīciju laikā tika veikti arī meteoroloģiski novērojumi.</w:t>
      </w:r>
    </w:p>
    <w:p>
      <w:pPr>
        <w:pStyle w:val="Normal"/>
        <w:spacing w:lineRule="auto" w:line="360"/>
        <w:ind w:left="108" w:hanging="0"/>
        <w:jc w:val="both"/>
        <w:rPr>
          <w:lang w:val="lv-LV"/>
        </w:rPr>
      </w:pPr>
      <w:r>
        <w:rPr>
          <w:lang w:val="lv-LV"/>
        </w:rPr>
      </w:r>
    </w:p>
    <w:p>
      <w:pPr>
        <w:pStyle w:val="Normal"/>
        <w:spacing w:lineRule="auto" w:line="360"/>
        <w:ind w:left="108" w:hanging="0"/>
        <w:jc w:val="both"/>
        <w:rPr>
          <w:lang w:val="lv-LV"/>
        </w:rPr>
      </w:pPr>
      <w:r>
        <w:rPr>
          <w:lang w:val="lv-LV"/>
        </w:rPr>
        <w:tab/>
        <w:t>Ūdens masu kustības virziens Rīgas jūras līcī Daugavas grīvas rajonā un dienvidu piekrastē kopumā ir uz ziemeļaustrumiem, tāpēc Daugavas lejteces piesārņojums tiešā veidā ietekmē Rīgas līča dienvidu austrumu ūdens tīrību. Tas vēl vairāk palielina pētījumu nepieciešamību Daugavas lejteces rajonā. Daugava pēc noteces ir trešā lielākā upe Baltijas reģionā un vislielākā ūdens piegādātāja Rīgas līcim. Daugava saņem ievērojamu pārrobežu piesārņojumu, taču tiek piesārņota arī tecējumā caur Latvijas teritoriju, tai skaitā Rīgas pilsētas joslā. Daugavas ūdeņi ienes Rīgas līcī ap 1300 t fosfora un 67.000 t slāpekļa gadā, sekmējot ūdensbaseina eitrofikāciju. Intensīva fitoplanktona attīstība, pārmērīga organisko vielu sintēze nosaka labvēlīgus apstākļus heterotrofo mikroorganismu augšanai eitroficētajos rajonos. Rīgas notekūdeņu attīrīšanas biogēnu un organisko vielu slodzes, kaut nelielas salīdzinājumā ar Daugavas ienesi, nenoliedzami ietekmē ieplūdes rajona hidroķīmiskos apstākļus un bioķīmiskos procesus.</w:t>
      </w:r>
    </w:p>
    <w:p>
      <w:pPr>
        <w:pStyle w:val="Normal"/>
        <w:spacing w:lineRule="auto" w:line="360"/>
        <w:ind w:left="108" w:hanging="0"/>
        <w:jc w:val="both"/>
        <w:rPr>
          <w:lang w:val="lv-LV"/>
        </w:rPr>
      </w:pPr>
      <w:r>
        <w:rPr>
          <w:lang w:val="lv-LV"/>
        </w:rPr>
      </w:r>
    </w:p>
    <w:p>
      <w:pPr>
        <w:pStyle w:val="Normal"/>
        <w:spacing w:lineRule="auto" w:line="360"/>
        <w:ind w:left="108" w:hanging="0"/>
        <w:jc w:val="both"/>
        <w:rPr>
          <w:lang w:val="lv-LV"/>
        </w:rPr>
      </w:pPr>
      <w:r>
        <w:rPr>
          <w:lang w:val="lv-LV"/>
        </w:rPr>
        <w:tab/>
        <w:t>Pētījums ir problēmas kompleksas izpētes sākuma fāze, kuras gaitā ir jāgūst priekšstats par galvenajām piesārņojuma ieplūdēm Daugavas lejtecē un līča piekrastē, kas rada arī nelabvēlīgas novirzes ūdens kvalitātē. Lai gūtu detalizētas atbildes attiecībā uz noteiktiem piesārņojuma avotiem potenciāli lielākajā Rīgas dienvidu daļas piesārņotājā, Daugavā, Rīgas vides stratēģijas rīcības programmā 2002. – 2010. gadam ir iekļauts projekts “Piesārņojuma avotu identificēšana un novērtējums Daugavas lejtecē” [7]. Šajā programmā ir arī paredzēts šis pētījumu projekts “Ar Daugavu saistīto Rīgas pilsētas ūdensteču - Buļļupes, Audupes, Mīlgrāvja, Hapaka grāvja, Zunda kanāla – apsekojums un ekoloģiskā stāvokļa  novērtējums”, kas dod informāciju par difūzo piesārņojumu un punktveida piesārņojuma ieplūdēm Daugavas lejastecē.</w:t>
      </w:r>
    </w:p>
    <w:p>
      <w:pPr>
        <w:pStyle w:val="Normal"/>
        <w:ind w:left="105" w:hanging="0"/>
        <w:rPr>
          <w:lang w:val="lv-LV"/>
        </w:rPr>
      </w:pPr>
      <w:r>
        <w:rPr>
          <w:lang w:val="lv-LV"/>
        </w:rPr>
      </w:r>
    </w:p>
    <w:p>
      <w:pPr>
        <w:pStyle w:val="Normal"/>
        <w:rPr>
          <w:b/>
          <w:b/>
          <w:bCs/>
          <w:sz w:val="28"/>
          <w:lang w:val="lv-LV"/>
        </w:rPr>
      </w:pPr>
      <w:r>
        <w:rPr>
          <w:b/>
          <w:bCs/>
          <w:sz w:val="28"/>
          <w:lang w:val="lv-LV"/>
        </w:rPr>
        <w:t xml:space="preserve"> </w:t>
      </w:r>
      <w:r>
        <w:br w:type="page"/>
      </w:r>
    </w:p>
    <w:p>
      <w:pPr>
        <w:pStyle w:val="Normal"/>
        <w:rPr>
          <w:b/>
          <w:b/>
          <w:bCs/>
          <w:sz w:val="28"/>
          <w:lang w:val="lv-LV"/>
        </w:rPr>
      </w:pPr>
      <w:r>
        <w:rPr>
          <w:b/>
          <w:bCs/>
          <w:sz w:val="28"/>
          <w:lang w:val="lv-LV"/>
        </w:rPr>
      </w:r>
    </w:p>
    <w:p>
      <w:pPr>
        <w:pStyle w:val="BodyTextIndent2"/>
        <w:jc w:val="center"/>
        <w:rPr/>
      </w:pPr>
      <w:r>
        <w:rPr/>
        <w:t>2. Punktveida piesārņojuma avoti Daugavas lejastecē</w:t>
      </w:r>
    </w:p>
    <w:p>
      <w:pPr>
        <w:pStyle w:val="BodyTextIndent2"/>
        <w:jc w:val="center"/>
        <w:rPr/>
      </w:pPr>
      <w:r>
        <w:rPr/>
      </w:r>
    </w:p>
    <w:p>
      <w:pPr>
        <w:pStyle w:val="Normal"/>
        <w:ind w:left="105" w:hanging="0"/>
        <w:jc w:val="center"/>
        <w:rPr>
          <w:b/>
          <w:b/>
          <w:bCs/>
          <w:sz w:val="28"/>
          <w:lang w:val="lv-LV"/>
        </w:rPr>
      </w:pPr>
      <w:r>
        <w:rPr>
          <w:b/>
          <w:bCs/>
          <w:sz w:val="28"/>
          <w:lang w:val="lv-LV"/>
        </w:rPr>
        <w:t>2.1. Piesārņojuma avotu uzskaitījums</w:t>
      </w:r>
    </w:p>
    <w:p>
      <w:pPr>
        <w:pStyle w:val="Normal"/>
        <w:ind w:left="105" w:hanging="0"/>
        <w:rPr>
          <w:b/>
          <w:b/>
          <w:bCs/>
          <w:sz w:val="28"/>
          <w:lang w:val="lv-LV"/>
        </w:rPr>
      </w:pPr>
      <w:r>
        <w:rPr>
          <w:b/>
          <w:bCs/>
          <w:sz w:val="28"/>
          <w:lang w:val="lv-LV"/>
        </w:rPr>
      </w:r>
    </w:p>
    <w:p>
      <w:pPr>
        <w:pStyle w:val="Normal"/>
        <w:spacing w:lineRule="auto" w:line="360"/>
        <w:ind w:left="105" w:firstLine="615"/>
        <w:jc w:val="both"/>
        <w:rPr>
          <w:lang w:val="lv-LV"/>
        </w:rPr>
      </w:pPr>
      <w:r>
        <w:rPr>
          <w:lang w:val="lv-LV"/>
        </w:rPr>
        <w:t>Svarīgi ir novērtēt no Daugavas tās lejasdaļā un Rīgas jūras līcī ieplūstošā piesārņojumu un izsekotu tā formēšanās gaitu, tāpēc Daugavas lejastecē tika savākta un apkopota informācija par 22 objektiem (ūdens lietotājiem) ar kopējo izplūžu skaitu 28. Tabulā 2.1 ir parādīts piesārņojumu skaits ūdenstecēs Rīgas pilsētas teritorijā. Novērtējumā nav iekļautas lietus notekūdeņu izplūdes.</w:t>
      </w:r>
    </w:p>
    <w:p>
      <w:pPr>
        <w:pStyle w:val="Normal"/>
        <w:spacing w:lineRule="auto" w:line="360"/>
        <w:ind w:left="105" w:firstLine="615"/>
        <w:jc w:val="both"/>
        <w:rPr>
          <w:lang w:val="lv-LV"/>
        </w:rPr>
      </w:pPr>
      <w:r>
        <w:rPr>
          <w:lang w:val="lv-LV"/>
        </w:rPr>
      </w:r>
    </w:p>
    <w:p>
      <w:pPr>
        <w:pStyle w:val="Normal"/>
        <w:spacing w:lineRule="auto" w:line="360"/>
        <w:ind w:left="105" w:firstLine="615"/>
        <w:jc w:val="both"/>
        <w:rPr>
          <w:lang w:val="lv-LV"/>
        </w:rPr>
      </w:pPr>
      <w:r>
        <w:rPr>
          <w:lang w:val="lv-LV"/>
        </w:rPr>
        <w:t>Kā redzams no tabulas, tad galvenais objektu skaits ir Daugavas krastos, arī izplūžu skaits no Daugavas ir lielākais. Jāņem vērā, ka novērtējumā ir iekļauti ūdens lietotāji, kuriem ir spēkā esošā:</w:t>
      </w:r>
    </w:p>
    <w:p>
      <w:pPr>
        <w:pStyle w:val="Normal"/>
        <w:numPr>
          <w:ilvl w:val="0"/>
          <w:numId w:val="2"/>
        </w:numPr>
        <w:spacing w:lineRule="auto" w:line="360"/>
        <w:jc w:val="both"/>
        <w:rPr>
          <w:lang w:val="lv-LV"/>
        </w:rPr>
      </w:pPr>
      <w:r>
        <w:rPr>
          <w:lang w:val="lv-LV"/>
        </w:rPr>
        <w:t>ūdens lietošanas atļauja (izdota pēc MK 1997. gada 22. aprīļa noteikumiem Nr. 155 “Noteikumi par ūdens lietošanas atļaujām” ar grozījumiem),</w:t>
      </w:r>
    </w:p>
    <w:p>
      <w:pPr>
        <w:pStyle w:val="Normal"/>
        <w:numPr>
          <w:ilvl w:val="0"/>
          <w:numId w:val="2"/>
        </w:numPr>
        <w:spacing w:lineRule="auto" w:line="360"/>
        <w:jc w:val="both"/>
        <w:rPr>
          <w:lang w:val="lv-LV"/>
        </w:rPr>
      </w:pPr>
      <w:r>
        <w:rPr>
          <w:lang w:val="lv-LV"/>
        </w:rPr>
        <w:t>atļauja A vai B kategorijas piesārņojošo darbību veikšanai (izdota pēc MK 2002.gada 9.jūlija noteikumiem Nr.294 “Kārtībā, kādā piesakāmas A,B, C kategorijas piesārņojošas darbības un izsniedzmās atļaujas A un B kategorijas piesārņojošo darbību veikšanai” ar grozījumiem).</w:t>
      </w:r>
    </w:p>
    <w:p>
      <w:pPr>
        <w:pStyle w:val="Normal"/>
        <w:spacing w:lineRule="auto" w:line="360"/>
        <w:ind w:left="720" w:hanging="0"/>
        <w:jc w:val="both"/>
        <w:rPr>
          <w:lang w:val="lv-LV"/>
        </w:rPr>
      </w:pPr>
      <w:r>
        <w:rPr>
          <w:lang w:val="lv-LV"/>
        </w:rPr>
      </w:r>
    </w:p>
    <w:p>
      <w:pPr>
        <w:pStyle w:val="TextBody"/>
        <w:rPr/>
      </w:pPr>
      <w:r>
        <w:rPr/>
        <w:t>Pēc pašreiz spēkā esošās likumdošanas ūdens lietotājiem, kuru novadītais notekūdeņu apjoms ir mazāks par 5 kub.m/dn, atļauja nav nepieciešama un tie vides uzskaites sistēmā neparādās.</w:t>
      </w:r>
      <w:r>
        <w:br w:type="page"/>
      </w:r>
    </w:p>
    <w:p>
      <w:pPr>
        <w:pStyle w:val="Normal"/>
        <w:ind w:left="720" w:hanging="0"/>
        <w:rPr>
          <w:lang w:val="lv-LV"/>
        </w:rPr>
      </w:pPr>
      <w:r>
        <w:rPr>
          <w:lang w:val="lv-LV"/>
        </w:rPr>
      </w:r>
    </w:p>
    <w:p>
      <w:pPr>
        <w:pStyle w:val="Normal"/>
        <w:ind w:left="720" w:hanging="0"/>
        <w:rPr>
          <w:lang w:val="lv-LV"/>
        </w:rPr>
      </w:pPr>
      <w:r>
        <w:rPr>
          <w:lang w:val="lv-LV"/>
        </w:rPr>
        <w:t>Tabula 2.1</w:t>
      </w:r>
    </w:p>
    <w:p>
      <w:pPr>
        <w:pStyle w:val="Normal"/>
        <w:ind w:left="720" w:hanging="0"/>
        <w:rPr>
          <w:lang w:val="lv-LV"/>
        </w:rPr>
      </w:pPr>
      <w:r>
        <w:rPr>
          <w:lang w:val="lv-LV"/>
        </w:rPr>
      </w:r>
    </w:p>
    <w:tbl>
      <w:tblPr>
        <w:tblW w:w="7802" w:type="dxa"/>
        <w:jc w:val="left"/>
        <w:tblInd w:w="607" w:type="dxa"/>
        <w:tblLayout w:type="fixed"/>
        <w:tblCellMar>
          <w:top w:w="0" w:type="dxa"/>
          <w:left w:w="108" w:type="dxa"/>
          <w:bottom w:w="0" w:type="dxa"/>
          <w:right w:w="108" w:type="dxa"/>
        </w:tblCellMar>
      </w:tblPr>
      <w:tblGrid>
        <w:gridCol w:w="1368"/>
        <w:gridCol w:w="2584"/>
        <w:gridCol w:w="1930"/>
        <w:gridCol w:w="1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p.k</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tec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Objektu skai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plūžu ska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īgas jūras līci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īšezer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lgrāvi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apaka grāvi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šumuižas grāvi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ķengrāvi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rkandaugav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unda kanāl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p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28</w:t>
            </w:r>
          </w:p>
        </w:tc>
      </w:tr>
    </w:tbl>
    <w:p>
      <w:pPr>
        <w:pStyle w:val="Normal"/>
        <w:ind w:left="720" w:hanging="0"/>
        <w:rPr>
          <w:lang w:val="lv-LV"/>
        </w:rPr>
      </w:pPr>
      <w:r>
        <w:rPr>
          <w:lang w:val="lv-LV"/>
        </w:rPr>
      </w:r>
    </w:p>
    <w:p>
      <w:pPr>
        <w:pStyle w:val="Normal"/>
        <w:ind w:left="105" w:firstLine="615"/>
        <w:rPr>
          <w:lang w:val="lv-LV"/>
        </w:rPr>
      </w:pPr>
      <w:r>
        <w:rPr>
          <w:lang w:val="lv-LV"/>
        </w:rPr>
      </w:r>
    </w:p>
    <w:p>
      <w:pPr>
        <w:pStyle w:val="Normal"/>
        <w:jc w:val="center"/>
        <w:rPr>
          <w:b/>
          <w:b/>
          <w:bCs/>
          <w:sz w:val="28"/>
          <w:lang w:val="lv-LV"/>
        </w:rPr>
      </w:pPr>
      <w:r>
        <w:rPr>
          <w:b/>
          <w:bCs/>
          <w:sz w:val="28"/>
          <w:lang w:val="lv-LV"/>
        </w:rPr>
      </w:r>
    </w:p>
    <w:p>
      <w:pPr>
        <w:pStyle w:val="Normal"/>
        <w:jc w:val="center"/>
        <w:rPr>
          <w:b/>
          <w:b/>
          <w:bCs/>
          <w:sz w:val="28"/>
          <w:lang w:val="lv-LV"/>
        </w:rPr>
      </w:pPr>
      <w:r>
        <w:rPr>
          <w:b/>
          <w:bCs/>
          <w:sz w:val="28"/>
          <w:lang w:val="lv-LV"/>
        </w:rPr>
      </w:r>
    </w:p>
    <w:p>
      <w:pPr>
        <w:pStyle w:val="Normal"/>
        <w:jc w:val="center"/>
        <w:rPr>
          <w:b/>
          <w:b/>
          <w:bCs/>
          <w:sz w:val="28"/>
          <w:lang w:val="lv-LV"/>
        </w:rPr>
      </w:pPr>
      <w:r>
        <w:rPr>
          <w:b/>
          <w:bCs/>
          <w:sz w:val="28"/>
          <w:lang w:val="lv-LV"/>
        </w:rPr>
      </w:r>
    </w:p>
    <w:p>
      <w:pPr>
        <w:pStyle w:val="Normal"/>
        <w:jc w:val="center"/>
        <w:rPr>
          <w:b/>
          <w:b/>
          <w:bCs/>
          <w:sz w:val="28"/>
          <w:lang w:val="lv-LV"/>
        </w:rPr>
      </w:pPr>
      <w:r>
        <w:rPr>
          <w:b/>
          <w:bCs/>
          <w:sz w:val="28"/>
          <w:lang w:val="lv-LV"/>
        </w:rPr>
        <w:t>2.2. Piesārņojumu avotu parametri</w:t>
      </w:r>
    </w:p>
    <w:p>
      <w:pPr>
        <w:pStyle w:val="Normal"/>
        <w:ind w:left="105" w:firstLine="615"/>
        <w:rPr>
          <w:b/>
          <w:b/>
          <w:bCs/>
          <w:sz w:val="28"/>
          <w:lang w:val="lv-LV"/>
        </w:rPr>
      </w:pPr>
      <w:r>
        <w:rPr>
          <w:b/>
          <w:bCs/>
          <w:sz w:val="28"/>
          <w:lang w:val="lv-LV"/>
        </w:rPr>
      </w:r>
    </w:p>
    <w:p>
      <w:pPr>
        <w:pStyle w:val="BodyTextIndent3"/>
        <w:spacing w:lineRule="auto" w:line="360"/>
        <w:jc w:val="both"/>
        <w:rPr/>
      </w:pPr>
      <w:r>
        <w:rPr/>
        <w:t>Pielikumā tabulās no 2.2 – 1 līdz 2.2 – 117  tiek uzrādīts:</w:t>
      </w:r>
    </w:p>
    <w:p>
      <w:pPr>
        <w:pStyle w:val="Normal"/>
        <w:spacing w:lineRule="auto" w:line="360"/>
        <w:ind w:firstLine="720"/>
        <w:jc w:val="both"/>
        <w:rPr>
          <w:lang w:val="lv-LV"/>
        </w:rPr>
      </w:pPr>
      <w:r>
        <w:rPr>
          <w:lang w:val="lv-LV"/>
        </w:rPr>
        <w:t>- paliekošais piesārņojums, kuru atļauts novadīt notekūdeņos konrētās vietās Rīgas pilsētas teritorijā</w:t>
      </w:r>
    </w:p>
    <w:p>
      <w:pPr>
        <w:pStyle w:val="BodyTextIndent3"/>
        <w:spacing w:lineRule="auto" w:line="360"/>
        <w:jc w:val="both"/>
        <w:rPr/>
      </w:pPr>
      <w:r>
        <w:rPr/>
        <w:t>- paliekošais piesārņojums konkrētās vietās Rīgas pilsētas teritorijā</w:t>
      </w:r>
    </w:p>
    <w:p>
      <w:pPr>
        <w:pStyle w:val="BodyTextIndent3"/>
        <w:spacing w:lineRule="auto" w:line="360"/>
        <w:jc w:val="both"/>
        <w:rPr/>
      </w:pPr>
      <w:r>
        <w:rPr/>
        <w:t>- ūdeņu kvalitātes monitoringa rezultāti augšpus un lejpus emisiju vietām Rīgas pilsētas teritorijā kā arī notekūdeņu izplūdes vietas un to parametri: objekta nosaukums, objekta adrese, teritorijas kods, izplūdes vietas identifikācijas nummurs, ūdenssaimniecības iecirknis, ģeogrāfiskās koordinātes, attīrīšanas iekārtas nosaukums, attīrīšanas iekārtas jauda (kub.m/diennaktī / tūkstoši kub.m/gadā), attīrīšanas iekārtas identifikācijas nummurs, notekūdeņu kategorija.</w:t>
      </w:r>
    </w:p>
    <w:p>
      <w:pPr>
        <w:pStyle w:val="BodyTextIndent3"/>
        <w:rPr/>
      </w:pPr>
      <w:r>
        <w:rPr/>
      </w:r>
    </w:p>
    <w:p>
      <w:pPr>
        <w:pStyle w:val="BodyTextIndent3"/>
        <w:rPr/>
      </w:pPr>
      <w:r>
        <w:rPr/>
      </w:r>
    </w:p>
    <w:p>
      <w:pPr>
        <w:pStyle w:val="BodyTextIndent3"/>
        <w:ind w:left="0" w:hanging="0"/>
        <w:jc w:val="center"/>
        <w:rPr>
          <w:b/>
          <w:b/>
          <w:bCs/>
          <w:sz w:val="28"/>
        </w:rPr>
      </w:pPr>
      <w:r>
        <w:rPr>
          <w:b/>
          <w:bCs/>
          <w:sz w:val="28"/>
        </w:rPr>
        <w:t>2.3. Piesārņojumu avotu raksturojums</w:t>
      </w:r>
    </w:p>
    <w:p>
      <w:pPr>
        <w:pStyle w:val="BodyTextIndent3"/>
        <w:ind w:left="0" w:hanging="0"/>
        <w:rPr>
          <w:b/>
          <w:b/>
          <w:bCs/>
          <w:sz w:val="28"/>
        </w:rPr>
      </w:pPr>
      <w:r>
        <w:rPr>
          <w:b/>
          <w:bCs/>
          <w:sz w:val="28"/>
        </w:rPr>
      </w:r>
    </w:p>
    <w:p>
      <w:pPr>
        <w:pStyle w:val="BodyTextIndent3"/>
        <w:rPr/>
      </w:pPr>
      <w:r>
        <w:rPr/>
      </w:r>
    </w:p>
    <w:p>
      <w:pPr>
        <w:pStyle w:val="BodyTextIndent3"/>
        <w:spacing w:lineRule="auto" w:line="360"/>
        <w:jc w:val="both"/>
        <w:rPr/>
      </w:pPr>
      <w:r>
        <w:rPr/>
        <w:t>Ja apskata kopējo novadīto notekūdeņu apjomu, tad tas 2005. gadā sastādīja 73,5 milj.kub.m, no kuriem 54 milj.kub.m novadīja SIA “Rīgas Ūdens” un 16,5 milj.kub.m – VAS “Latvenergo” filiāle “ Rīgas termoelektrostacijas” TEC-1 ražotne. Ir jāatzīmē, ka TEC-1 ražotnes novadītie notekūdeņi ir bez attīrīšanas normatīvi tīri. Tātad šo divu punktveida piesārņojuma avotu novadītais notekūdeņu apjoms sastādīja 71,5 milj.kub.m jeb 96% no kopējā notekūdeņu apjoma. Pārējo 25 notekūdeņu izplūžu ieguldījums kopējā apjomā sastāda tikai 2,15 milj.kub.m jeb 3%.</w:t>
      </w:r>
    </w:p>
    <w:p>
      <w:pPr>
        <w:pStyle w:val="BodyTextIndent3"/>
        <w:spacing w:lineRule="auto" w:line="360"/>
        <w:jc w:val="both"/>
        <w:rPr/>
      </w:pPr>
      <w:r>
        <w:rPr/>
      </w:r>
    </w:p>
    <w:p>
      <w:pPr>
        <w:pStyle w:val="BodyTextIndent3"/>
        <w:spacing w:lineRule="auto" w:line="360"/>
        <w:jc w:val="both"/>
        <w:rPr/>
      </w:pPr>
      <w:r>
        <w:rPr/>
        <w:t>25 notekūdeņu izplūdes pēc novadītā notekūdeņu apjoma sadalās:</w:t>
      </w:r>
    </w:p>
    <w:p>
      <w:pPr>
        <w:pStyle w:val="BodyTextIndent3"/>
        <w:numPr>
          <w:ilvl w:val="0"/>
          <w:numId w:val="2"/>
        </w:numPr>
        <w:spacing w:lineRule="auto" w:line="360"/>
        <w:jc w:val="both"/>
        <w:rPr/>
      </w:pPr>
      <w:r>
        <w:rPr/>
        <w:t>1 izplūde ar apjomu virs 500 tūkst.kub.m/gadā;</w:t>
      </w:r>
    </w:p>
    <w:p>
      <w:pPr>
        <w:pStyle w:val="BodyTextIndent3"/>
        <w:numPr>
          <w:ilvl w:val="0"/>
          <w:numId w:val="2"/>
        </w:numPr>
        <w:spacing w:lineRule="auto" w:line="360"/>
        <w:jc w:val="both"/>
        <w:rPr/>
      </w:pPr>
      <w:r>
        <w:rPr/>
        <w:t>5 izplūdes ar apjomu virs 100 un mazāk par 500 tūkst.kub.m/gadā;</w:t>
      </w:r>
    </w:p>
    <w:p>
      <w:pPr>
        <w:pStyle w:val="BodyTextIndent3"/>
        <w:numPr>
          <w:ilvl w:val="0"/>
          <w:numId w:val="2"/>
        </w:numPr>
        <w:spacing w:lineRule="auto" w:line="360"/>
        <w:jc w:val="both"/>
        <w:rPr/>
      </w:pPr>
      <w:r>
        <w:rPr/>
        <w:t>8 izplūdes ar apjomu virs 10 un mazāk par 100 tūkst.kub.m/gadā;</w:t>
      </w:r>
    </w:p>
    <w:p>
      <w:pPr>
        <w:pStyle w:val="BodyTextIndent3"/>
        <w:numPr>
          <w:ilvl w:val="0"/>
          <w:numId w:val="2"/>
        </w:numPr>
        <w:spacing w:lineRule="auto" w:line="360"/>
        <w:jc w:val="both"/>
        <w:rPr/>
      </w:pPr>
      <w:r>
        <w:rPr/>
        <w:t>11 izplūdes ar apjomu mazāk par 10 tūkst.kub.m/gadā.</w:t>
      </w:r>
    </w:p>
    <w:p>
      <w:pPr>
        <w:pStyle w:val="BodyTextIndent3"/>
        <w:spacing w:lineRule="auto" w:line="360"/>
        <w:ind w:left="720" w:hanging="0"/>
        <w:jc w:val="both"/>
        <w:rPr/>
      </w:pPr>
      <w:r>
        <w:rPr/>
      </w:r>
    </w:p>
    <w:p>
      <w:pPr>
        <w:pStyle w:val="BodyTextIndent3"/>
        <w:spacing w:lineRule="auto" w:line="360"/>
        <w:ind w:left="720" w:hanging="0"/>
        <w:jc w:val="both"/>
        <w:rPr/>
      </w:pPr>
      <w:r>
        <w:rPr/>
        <w:t>Mazo un vidējo izplūžu sadalījums pēc novadītā notekūdeņu apjoma:</w:t>
      </w:r>
    </w:p>
    <w:p>
      <w:pPr>
        <w:pStyle w:val="BodyTextIndent3"/>
        <w:numPr>
          <w:ilvl w:val="0"/>
          <w:numId w:val="2"/>
        </w:numPr>
        <w:spacing w:lineRule="auto" w:line="360"/>
        <w:jc w:val="both"/>
        <w:rPr/>
      </w:pPr>
      <w:r>
        <w:rPr/>
        <w:t>AS “Rīgas 1. saldētava 41%</w:t>
      </w:r>
    </w:p>
    <w:p>
      <w:pPr>
        <w:pStyle w:val="BodyTextIndent3"/>
        <w:numPr>
          <w:ilvl w:val="0"/>
          <w:numId w:val="2"/>
        </w:numPr>
        <w:spacing w:lineRule="auto" w:line="360"/>
        <w:jc w:val="both"/>
        <w:rPr/>
      </w:pPr>
      <w:r>
        <w:rPr/>
        <w:t>AS “Rīgas piena kombināts” (centrs) 13%</w:t>
      </w:r>
    </w:p>
    <w:p>
      <w:pPr>
        <w:pStyle w:val="BodyTextIndent3"/>
        <w:numPr>
          <w:ilvl w:val="0"/>
          <w:numId w:val="2"/>
        </w:numPr>
        <w:spacing w:lineRule="auto" w:line="360"/>
        <w:jc w:val="both"/>
        <w:rPr/>
      </w:pPr>
      <w:r>
        <w:rPr/>
        <w:t>SIA “GAMMA” 9%</w:t>
      </w:r>
    </w:p>
    <w:p>
      <w:pPr>
        <w:pStyle w:val="BodyTextIndent3"/>
        <w:numPr>
          <w:ilvl w:val="0"/>
          <w:numId w:val="2"/>
        </w:numPr>
        <w:spacing w:lineRule="auto" w:line="360"/>
        <w:jc w:val="both"/>
        <w:rPr/>
      </w:pPr>
      <w:r>
        <w:rPr/>
        <w:t>AS “Rīgas kuģu būvētava” 8%</w:t>
      </w:r>
    </w:p>
    <w:p>
      <w:pPr>
        <w:pStyle w:val="BodyTextIndent3"/>
        <w:numPr>
          <w:ilvl w:val="0"/>
          <w:numId w:val="2"/>
        </w:numPr>
        <w:spacing w:lineRule="auto" w:line="360"/>
        <w:jc w:val="both"/>
        <w:rPr/>
      </w:pPr>
      <w:r>
        <w:rPr/>
        <w:t>AS “Baltijas gumijas fabrika” 6%</w:t>
      </w:r>
    </w:p>
    <w:p>
      <w:pPr>
        <w:pStyle w:val="BodyTextIndent3"/>
        <w:numPr>
          <w:ilvl w:val="0"/>
          <w:numId w:val="2"/>
        </w:numPr>
        <w:spacing w:lineRule="auto" w:line="360"/>
        <w:jc w:val="both"/>
        <w:rPr/>
      </w:pPr>
      <w:r>
        <w:rPr/>
        <w:t>AS “Rīgas kuģu būvētava” 6%</w:t>
      </w:r>
    </w:p>
    <w:p>
      <w:pPr>
        <w:pStyle w:val="BodyTextIndent3"/>
        <w:numPr>
          <w:ilvl w:val="0"/>
          <w:numId w:val="2"/>
        </w:numPr>
        <w:spacing w:lineRule="auto" w:line="360"/>
        <w:jc w:val="both"/>
        <w:rPr/>
      </w:pPr>
      <w:r>
        <w:rPr/>
        <w:t>AS “Rīgas elektromašīnbūves rūpnīca” 4%</w:t>
      </w:r>
    </w:p>
    <w:p>
      <w:pPr>
        <w:pStyle w:val="BodyTextIndent3"/>
        <w:numPr>
          <w:ilvl w:val="0"/>
          <w:numId w:val="2"/>
        </w:numPr>
        <w:spacing w:lineRule="auto" w:line="360"/>
        <w:jc w:val="both"/>
        <w:rPr/>
      </w:pPr>
      <w:r>
        <w:rPr/>
        <w:t>Rīgas laku un krāsu rūpnīca” 4%</w:t>
      </w:r>
    </w:p>
    <w:p>
      <w:pPr>
        <w:pStyle w:val="BodyTextIndent3"/>
        <w:numPr>
          <w:ilvl w:val="0"/>
          <w:numId w:val="2"/>
        </w:numPr>
        <w:spacing w:lineRule="auto" w:line="360"/>
        <w:jc w:val="both"/>
        <w:rPr/>
      </w:pPr>
      <w:r>
        <w:rPr/>
        <w:t>Pārējās izplūdes 9%</w:t>
      </w:r>
    </w:p>
    <w:p>
      <w:pPr>
        <w:pStyle w:val="BodyTextIndent3"/>
        <w:spacing w:lineRule="auto" w:line="360"/>
        <w:ind w:left="720" w:hanging="0"/>
        <w:jc w:val="both"/>
        <w:rPr/>
      </w:pPr>
      <w:r>
        <w:rPr/>
      </w:r>
    </w:p>
    <w:p>
      <w:pPr>
        <w:pStyle w:val="BodyTextIndent3"/>
        <w:spacing w:lineRule="auto" w:line="360"/>
        <w:ind w:left="0" w:firstLine="720"/>
        <w:jc w:val="both"/>
        <w:rPr/>
      </w:pPr>
      <w:r>
        <w:rPr/>
        <w:t>Izņemot SIA “GAMMA”, visi nosauktie uzņēmumi novada normatīvi tīrus notekūdeņus bez attīrīšanas (dzesēšanas procesos izmantotie ūdeņi). Ar notekūdeņiem novadītā kopējā fosfora daudzums Pkop 2004. gadā sastādīja 148,17 tonnas gadā (dati par 19 izplūdēm). SIA “Rīgas Ūdens ieguldījums kopējā fosfora slodzē ir līdzīgs uzņēmuma ieguldījumam kopējā notekūdeņu apjomā un sastāda 144,18 tonnas/gadā (97%). VAS “Latvenergo” filiāle “Rīgas Termoelektrostacijas” TEC-1 ražotne ar notekūdeņiem ūdeņos novadīja 2,56 tonnas/gadā Pkop 2,6%.</w:t>
      </w:r>
    </w:p>
    <w:p>
      <w:pPr>
        <w:pStyle w:val="BodyTextIndent3"/>
        <w:spacing w:lineRule="auto" w:line="360"/>
        <w:ind w:left="0" w:firstLine="720"/>
        <w:jc w:val="both"/>
        <w:rPr/>
      </w:pPr>
      <w:r>
        <w:rPr/>
      </w:r>
    </w:p>
    <w:p>
      <w:pPr>
        <w:pStyle w:val="BodyTextIndent3"/>
        <w:spacing w:lineRule="auto" w:line="360"/>
        <w:ind w:left="0" w:firstLine="720"/>
        <w:jc w:val="both"/>
        <w:rPr/>
      </w:pPr>
      <w:r>
        <w:rPr/>
        <w:t>Neņemot vērā SIA “Rīgas Ūdens” un TEC-1 ražotni (dati par 17 izplūdēm) un novērtējot kopējā fosfora daudzumu, varam secināt, ka 83% no Pkop slodzes rada SIA “GAMMA”, novadot 1,19 tonnas/gadā un AS “Brocēni” – 6%, novadot 0,08 tonnas/gadā Pkop.</w:t>
      </w:r>
    </w:p>
    <w:p>
      <w:pPr>
        <w:pStyle w:val="BodyTextIndent3"/>
        <w:spacing w:lineRule="auto" w:line="360"/>
        <w:ind w:left="0" w:firstLine="720"/>
        <w:jc w:val="both"/>
        <w:rPr/>
      </w:pPr>
      <w:r>
        <w:rPr/>
      </w:r>
    </w:p>
    <w:p>
      <w:pPr>
        <w:pStyle w:val="BodyTextIndent3"/>
        <w:spacing w:lineRule="auto" w:line="360"/>
        <w:ind w:left="0" w:firstLine="720"/>
        <w:jc w:val="both"/>
        <w:rPr/>
      </w:pPr>
      <w:r>
        <w:rPr/>
        <w:t>Ar notekūdeņiem novadītā kopējā slāpekļa daudzums (Nkop) 2004. gadā sastādīja 1686,2 tonnas/gadā (dati par 17 izplūdēm). SIA “Rīgas Ūdens” vien ar notekūdeņiem novadīja 1680,29 tonnas/gadā kopējā slāpekļa, kas sastādīja 99,7% no kopējās slodzes.</w:t>
      </w:r>
    </w:p>
    <w:p>
      <w:pPr>
        <w:pStyle w:val="BodyTextIndent3"/>
        <w:spacing w:lineRule="auto" w:line="360"/>
        <w:ind w:left="0" w:firstLine="720"/>
        <w:jc w:val="both"/>
        <w:rPr/>
      </w:pPr>
      <w:r>
        <w:rPr/>
      </w:r>
    </w:p>
    <w:p>
      <w:pPr>
        <w:pStyle w:val="BodyTextIndent3"/>
        <w:spacing w:lineRule="auto" w:line="360"/>
        <w:ind w:left="0" w:firstLine="720"/>
        <w:jc w:val="both"/>
        <w:rPr/>
      </w:pPr>
      <w:r>
        <w:rPr/>
        <w:t>Neņemot vērā SIA “Rīgas Ūdens” un TEC-1 ražotnes radīto slodzi (dati par 15 izplūdēm) un novērtējot ar notekūdeņiem novadītā kopējā slāpekļa daudzumu, varam secināt, ka 68,5% no Nkop slodzes rada SIA “GAMMA”, novadot 3,24 tonnas/gadā, AS “Brocēni” – 13%, novadot 0,61 tonnas gadā Nkop un SIA “Rīgas laku un krāsu rūpnīca” – 7%, novadot 0,32 tonnas/gadā Nkop.</w:t>
      </w:r>
    </w:p>
    <w:p>
      <w:pPr>
        <w:pStyle w:val="BodyTextIndent3"/>
        <w:spacing w:lineRule="auto" w:line="360"/>
        <w:ind w:left="0" w:firstLine="720"/>
        <w:jc w:val="both"/>
        <w:rPr/>
      </w:pPr>
      <w:r>
        <w:rPr/>
      </w:r>
    </w:p>
    <w:p>
      <w:pPr>
        <w:pStyle w:val="BodyTextIndent3"/>
        <w:spacing w:lineRule="auto" w:line="360"/>
        <w:ind w:left="0" w:firstLine="720"/>
        <w:jc w:val="both"/>
        <w:rPr/>
      </w:pPr>
      <w:r>
        <w:rPr/>
        <w:t>Neskatoties uz salīdzinoši nelielu piesārņojošo vielu daudzumu novadītajos  notekūdeņos, atsevišķie uzņēmumi pārsniedz atļautā piesārņojuma limitus dažām piesārņojošām vielām, un tas liecina par nepietiekamu notekūdeņu attīrīšanu. Šādos gadījumos iespējamais risinājums ir piesārņojuma avota pieslēgšana pie SIA “Rīgas Ūdens” tīkliem vai esošo notekūdeņu attīrīšanas iekārtu rekonstrukcija.</w:t>
      </w:r>
    </w:p>
    <w:p>
      <w:pPr>
        <w:pStyle w:val="BodyTextIndent3"/>
        <w:spacing w:lineRule="auto" w:line="360"/>
        <w:ind w:left="0" w:firstLine="720"/>
        <w:jc w:val="both"/>
        <w:rPr/>
      </w:pPr>
      <w:r>
        <w:rPr/>
      </w:r>
    </w:p>
    <w:p>
      <w:pPr>
        <w:pStyle w:val="BodyTextIndent3"/>
        <w:spacing w:lineRule="auto" w:line="360"/>
        <w:ind w:left="0" w:firstLine="720"/>
        <w:jc w:val="both"/>
        <w:rPr/>
      </w:pPr>
      <w:r>
        <w:rPr/>
        <w:t>Ūdens lietotājiem, kuri nespēja sasniegt atļauto piesārņojošo vielu koncentrāciju notekūdeņos, pēdējo 3 gadu laikā ir vērojama pozitīva tendence: tie ir pieslēgušies centralizētai kanalizācijas sistēmai. Un tie bija:</w:t>
      </w:r>
    </w:p>
    <w:p>
      <w:pPr>
        <w:pStyle w:val="BodyTextIndent3"/>
        <w:numPr>
          <w:ilvl w:val="0"/>
          <w:numId w:val="6"/>
        </w:numPr>
        <w:spacing w:lineRule="auto" w:line="360"/>
        <w:jc w:val="both"/>
        <w:rPr/>
      </w:pPr>
      <w:r>
        <w:rPr/>
        <w:t>SIA “Rīgas Ūdens” (2 izplūdes bez attīrīšanas Bieķengrāvī un Loču kanālā)</w:t>
      </w:r>
    </w:p>
    <w:p>
      <w:pPr>
        <w:pStyle w:val="BodyTextIndent3"/>
        <w:numPr>
          <w:ilvl w:val="0"/>
          <w:numId w:val="6"/>
        </w:numPr>
        <w:spacing w:lineRule="auto" w:line="360"/>
        <w:jc w:val="both"/>
        <w:rPr/>
      </w:pPr>
      <w:r>
        <w:rPr/>
        <w:t>AS “Bolderāja”</w:t>
      </w:r>
    </w:p>
    <w:p>
      <w:pPr>
        <w:pStyle w:val="BodyTextIndent3"/>
        <w:numPr>
          <w:ilvl w:val="0"/>
          <w:numId w:val="6"/>
        </w:numPr>
        <w:spacing w:lineRule="auto" w:line="360"/>
        <w:jc w:val="both"/>
        <w:rPr/>
      </w:pPr>
      <w:r>
        <w:rPr/>
        <w:t>AS “Piena kombināts”, centrs</w:t>
      </w:r>
    </w:p>
    <w:p>
      <w:pPr>
        <w:pStyle w:val="BodyTextIndent3"/>
        <w:numPr>
          <w:ilvl w:val="0"/>
          <w:numId w:val="6"/>
        </w:numPr>
        <w:spacing w:lineRule="auto" w:line="360"/>
        <w:jc w:val="both"/>
        <w:rPr/>
      </w:pPr>
      <w:r>
        <w:rPr/>
        <w:t xml:space="preserve">SIA “Rīgas laku un krāsu rūpnīca” </w:t>
      </w:r>
    </w:p>
    <w:p>
      <w:pPr>
        <w:pStyle w:val="BodyTextIndent3"/>
        <w:spacing w:lineRule="auto" w:line="360"/>
        <w:ind w:left="720" w:hanging="0"/>
        <w:jc w:val="both"/>
        <w:rPr/>
      </w:pPr>
      <w:r>
        <w:rPr/>
      </w:r>
    </w:p>
    <w:p>
      <w:pPr>
        <w:pStyle w:val="BodyTextIndent3"/>
        <w:spacing w:lineRule="auto" w:line="360"/>
        <w:ind w:left="720" w:hanging="0"/>
        <w:jc w:val="both"/>
        <w:rPr/>
      </w:pPr>
      <w:r>
        <w:rPr/>
        <w:t>Detalizētāku informāciju punktveida piesārņojumu Rīgas pilsētas teritorijā var redzēt Pielikumos  2.2 – 1  līdz  2.2 – 117.</w:t>
      </w:r>
      <w:r>
        <w:br w:type="page"/>
      </w:r>
    </w:p>
    <w:p>
      <w:pPr>
        <w:pStyle w:val="BodyTextIndent3"/>
        <w:spacing w:lineRule="auto" w:line="360"/>
        <w:ind w:left="720" w:hanging="0"/>
        <w:jc w:val="both"/>
        <w:rPr/>
      </w:pPr>
      <w:r>
        <w:rPr/>
        <w:object w:dxaOrig="8461" w:dyaOrig="14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689.25pt" filled="f" o:ole="">
            <v:imagedata r:id="rId3" o:title=""/>
          </v:shape>
          <o:OLEObject Type="Embed" ProgID="" ShapeID="ole_rId2" DrawAspect="Content" ObjectID="_1574729764" r:id="rId2"/>
        </w:object>
      </w:r>
    </w:p>
    <w:p>
      <w:pPr>
        <w:pStyle w:val="Normal"/>
        <w:spacing w:lineRule="auto" w:line="360"/>
        <w:ind w:left="105" w:hanging="0"/>
        <w:jc w:val="center"/>
        <w:rPr/>
      </w:pPr>
      <w:r>
        <w:rPr>
          <w:b/>
          <w:bCs/>
          <w:sz w:val="28"/>
          <w:lang w:val="lv-LV"/>
        </w:rPr>
        <w:t>2.4. Novērojumu vietu raksturojums</w:t>
      </w:r>
    </w:p>
    <w:p>
      <w:pPr>
        <w:pStyle w:val="Normal"/>
        <w:ind w:left="105" w:hanging="0"/>
        <w:jc w:val="center"/>
        <w:rPr>
          <w:b/>
          <w:b/>
          <w:bCs/>
          <w:sz w:val="28"/>
          <w:lang w:val="lv-LV"/>
        </w:rPr>
      </w:pPr>
      <w:r>
        <w:rPr>
          <w:b/>
          <w:bCs/>
          <w:sz w:val="28"/>
          <w:lang w:val="lv-LV"/>
        </w:rPr>
      </w:r>
    </w:p>
    <w:p>
      <w:pPr>
        <w:pStyle w:val="Normal"/>
        <w:ind w:left="105" w:firstLine="615"/>
        <w:jc w:val="both"/>
        <w:rPr>
          <w:b/>
          <w:b/>
          <w:bCs/>
          <w:lang w:val="lv-LV"/>
        </w:rPr>
      </w:pPr>
      <w:r>
        <w:rPr>
          <w:b/>
          <w:bCs/>
          <w:lang w:val="lv-LV"/>
        </w:rPr>
      </w:r>
    </w:p>
    <w:p>
      <w:pPr>
        <w:pStyle w:val="BodyTextIndent3"/>
        <w:spacing w:lineRule="auto" w:line="360"/>
        <w:ind w:left="108" w:firstLine="615"/>
        <w:jc w:val="both"/>
        <w:rPr/>
      </w:pPr>
      <w:r>
        <w:rPr/>
        <w:t>Ir svarīgi veikt atbilstošus pētījumus, lai varētu būt novērtēts no Daugavas Rīgas jūras līcī ieplūstošā piesārņojuma apjoms un izsekota tā veidošanās gaita. Tāpēc Daugavas lejastecē tika izvēlēti 7 novērojuma punkti, kas bija izvietoti posmā no Daugavas grīvas līdz Zunda kanāla ietecei. Novērojuma punkti ir parādīti 2.1 – 1 zīmējumā.</w:t>
      </w:r>
    </w:p>
    <w:p>
      <w:pPr>
        <w:pStyle w:val="BodyTextIndent3"/>
        <w:spacing w:lineRule="auto" w:line="360"/>
        <w:ind w:left="108" w:firstLine="615"/>
        <w:jc w:val="both"/>
        <w:rPr/>
      </w:pPr>
      <w:r>
        <w:rPr/>
      </w:r>
    </w:p>
    <w:p>
      <w:pPr>
        <w:pStyle w:val="BodyTextIndent3"/>
        <w:spacing w:lineRule="auto" w:line="360"/>
        <w:ind w:left="108" w:firstLine="615"/>
        <w:jc w:val="both"/>
        <w:rPr/>
      </w:pPr>
      <w:r>
        <w:rPr/>
        <w:t>Tālāk ir apūkoti izvēlētie punkti, kuros ir ņemti ūdens paraugi, un ar tiem veikti tālākie pētījumi.</w:t>
      </w:r>
    </w:p>
    <w:p>
      <w:pPr>
        <w:pStyle w:val="Normal"/>
        <w:spacing w:lineRule="auto" w:line="360"/>
        <w:ind w:left="108" w:firstLine="615"/>
        <w:jc w:val="both"/>
        <w:rPr>
          <w:lang w:val="lv-LV"/>
        </w:rPr>
      </w:pPr>
      <w:r>
        <w:rPr>
          <w:lang w:val="lv-LV"/>
        </w:rPr>
      </w:r>
    </w:p>
    <w:p>
      <w:pPr>
        <w:pStyle w:val="Normal"/>
        <w:spacing w:lineRule="auto" w:line="360"/>
        <w:ind w:left="108" w:firstLine="615"/>
        <w:jc w:val="both"/>
        <w:rPr>
          <w:lang w:val="lv-LV"/>
        </w:rPr>
      </w:pPr>
      <w:r>
        <w:rPr>
          <w:lang w:val="lv-LV"/>
        </w:rPr>
        <w:t>P1 punkts atrodas zemāk par Buļļupi pirms Daugavas izejas Rīgas jūras līcī virs bijušās Kara ostas, augšpus molu galiem. Šī punkta dati raksturo līcī ieplūstošās piesārņojošo vielu koncentrācijas, kuras formējas, sajaucoties visiem piesārņojuma avotiem, bet it īpaši svaru gūstot Buļļupes un Audupes, līdz ar to arī Vecdaugavas piesārņotājiem.</w:t>
      </w:r>
    </w:p>
    <w:p>
      <w:pPr>
        <w:pStyle w:val="Normal"/>
        <w:spacing w:lineRule="auto" w:line="360"/>
        <w:ind w:left="108" w:firstLine="615"/>
        <w:jc w:val="both"/>
        <w:rPr>
          <w:lang w:val="lv-LV"/>
        </w:rPr>
      </w:pPr>
      <w:r>
        <w:rPr>
          <w:lang w:val="lv-LV"/>
        </w:rPr>
      </w:r>
    </w:p>
    <w:p>
      <w:pPr>
        <w:pStyle w:val="Normal"/>
        <w:spacing w:lineRule="auto" w:line="360"/>
        <w:ind w:left="108" w:firstLine="615"/>
        <w:jc w:val="both"/>
        <w:rPr>
          <w:lang w:val="lv-LV"/>
        </w:rPr>
      </w:pPr>
      <w:r>
        <w:rPr>
          <w:lang w:val="lv-LV"/>
        </w:rPr>
        <w:t>P2 punkts atrodas iepretim Mangaļu caurtekai virs Hapaka grāvja un Audupes ietekām, kā arī virs Buļļupes. Šis punkts nav pakļauts iepriekš minēto iespējamo piesārņojuma avotu ietekmei, tomēr piesārņotāju ietekme var būt jūtamāka, nekā punktā P1, kur var vairāk ieplūst jūras ūdens.</w:t>
      </w:r>
    </w:p>
    <w:p>
      <w:pPr>
        <w:pStyle w:val="Normal"/>
        <w:spacing w:lineRule="auto" w:line="360"/>
        <w:ind w:left="108" w:hanging="0"/>
        <w:jc w:val="both"/>
        <w:rPr>
          <w:b/>
          <w:b/>
          <w:bCs/>
          <w:sz w:val="20"/>
          <w:lang w:val="lv-LV"/>
        </w:rPr>
      </w:pPr>
      <w:r>
        <w:rPr>
          <w:b/>
          <w:bCs/>
          <w:sz w:val="20"/>
          <w:lang w:val="lv-LV"/>
        </w:rPr>
      </w:r>
    </w:p>
    <w:p>
      <w:pPr>
        <w:pStyle w:val="Normal"/>
        <w:spacing w:lineRule="auto" w:line="360"/>
        <w:ind w:left="108" w:hanging="0"/>
        <w:jc w:val="both"/>
        <w:rPr/>
      </w:pPr>
      <w:r>
        <w:rPr>
          <w:b/>
          <w:bCs/>
          <w:sz w:val="20"/>
          <w:lang w:val="lv-LV"/>
        </w:rPr>
        <w:tab/>
      </w:r>
      <w:r>
        <w:rPr>
          <w:lang w:val="lv-LV"/>
        </w:rPr>
        <w:t>P3 punkts atrodas pētītajā Daugavas posma vidusdaļā iepretim Kundziņsalas terminālam. Šajā punktā nav Mīlgrāvja un Krēmeru upju kuģu remonta rūpnīcas ietekmes. Upes gultnes padziļinātajā daļā dziļāk par 5 m pamatā atrodas sāļš jūras ūdens, bet virsējā slānī tas novērojams reti.</w:t>
      </w:r>
    </w:p>
    <w:p>
      <w:pPr>
        <w:pStyle w:val="Normal"/>
        <w:spacing w:lineRule="auto" w:line="360"/>
        <w:ind w:left="108" w:hanging="0"/>
        <w:jc w:val="both"/>
        <w:rPr>
          <w:lang w:val="lv-LV"/>
        </w:rPr>
      </w:pPr>
      <w:r>
        <w:rPr>
          <w:lang w:val="lv-LV"/>
        </w:rPr>
      </w:r>
    </w:p>
    <w:p>
      <w:pPr>
        <w:pStyle w:val="Normal"/>
        <w:spacing w:lineRule="auto" w:line="360"/>
        <w:ind w:left="108" w:hanging="0"/>
        <w:jc w:val="both"/>
        <w:rPr>
          <w:lang w:val="lv-LV"/>
        </w:rPr>
      </w:pPr>
      <w:r>
        <w:rPr>
          <w:lang w:val="lv-LV"/>
        </w:rPr>
        <w:tab/>
        <w:t>P4 punkts atrodas augšpus Sarkandaugavas augšējās attekas un Voleru ostas ietekmes zonas, bet zemāk par Zunda kanāla zemāko ieteku. Arī šeit upes gultnes padziļinātajā daļā – dziļāk par 5 m bieži novērojams sāļš ūdens, bet virsējā slānī tas novērojams retāk.</w:t>
      </w:r>
      <w:r>
        <w:br w:type="page"/>
      </w:r>
    </w:p>
    <w:p>
      <w:pPr>
        <w:pStyle w:val="Normal"/>
        <w:spacing w:lineRule="auto" w:line="360"/>
        <w:ind w:left="108" w:hanging="0"/>
        <w:jc w:val="both"/>
        <w:rPr>
          <w:lang w:val="lv-LV"/>
        </w:rPr>
      </w:pPr>
      <w:r>
        <w:rPr>
          <w:lang w:val="lv-LV"/>
        </w:rPr>
      </w:r>
    </w:p>
    <w:p>
      <w:pPr>
        <w:pStyle w:val="Normal"/>
        <w:spacing w:lineRule="auto" w:line="360"/>
        <w:ind w:left="108" w:hanging="0"/>
        <w:jc w:val="both"/>
        <w:rPr>
          <w:lang w:val="lv-LV"/>
        </w:rPr>
      </w:pPr>
      <w:r>
        <w:rPr>
          <w:lang w:val="lv-LV"/>
        </w:rPr>
        <w:tab/>
        <w:t>P5 punkts atrodas lejpus Vanšu tiltam, iepretim Zunda kanāla augšējai ietekai, pretī Rīgas pasažieru ostai. Šeit beidzas upes gultnes mākslīgās padziļināšanas posms un jūras kuģu satiksme. Šeit ir izslēgta Āgenskalna līča un Mārupītes iespējamā piesārņojošā ietekme. Dziļajā ūdens slānī ir iespējama sāļā ūdens ietekme, bet virsējā slānī tā ietekme ir novērota reti un ir neizteikta.</w:t>
      </w:r>
    </w:p>
    <w:p>
      <w:pPr>
        <w:pStyle w:val="Normal"/>
        <w:spacing w:lineRule="auto" w:line="360"/>
        <w:ind w:left="108" w:hanging="0"/>
        <w:jc w:val="both"/>
        <w:rPr>
          <w:lang w:val="lv-LV"/>
        </w:rPr>
      </w:pPr>
      <w:r>
        <w:rPr>
          <w:lang w:val="lv-LV"/>
        </w:rPr>
      </w:r>
    </w:p>
    <w:p>
      <w:pPr>
        <w:pStyle w:val="Normal"/>
        <w:spacing w:lineRule="auto" w:line="360"/>
        <w:ind w:left="108" w:hanging="0"/>
        <w:jc w:val="both"/>
        <w:rPr>
          <w:lang w:val="lv-LV"/>
        </w:rPr>
      </w:pPr>
      <w:r>
        <w:rPr>
          <w:lang w:val="lv-LV"/>
        </w:rPr>
        <w:tab/>
        <w:t>P6 punkts atrodas zemāk par Hapaka grāvi, bet augstāk par Buļļupi. Šajā punktā varētu būt konstatējams Hapaka grāvja Daugavas piesārņojums.</w:t>
      </w:r>
    </w:p>
    <w:p>
      <w:pPr>
        <w:pStyle w:val="Normal"/>
        <w:spacing w:lineRule="auto" w:line="360"/>
        <w:ind w:left="108" w:hanging="0"/>
        <w:jc w:val="both"/>
        <w:rPr>
          <w:lang w:val="lv-LV"/>
        </w:rPr>
      </w:pPr>
      <w:r>
        <w:rPr>
          <w:lang w:val="lv-LV"/>
        </w:rPr>
      </w:r>
    </w:p>
    <w:p>
      <w:pPr>
        <w:pStyle w:val="Normal"/>
        <w:spacing w:lineRule="auto" w:line="360"/>
        <w:ind w:left="108" w:hanging="0"/>
        <w:jc w:val="both"/>
        <w:rPr>
          <w:lang w:val="lv-LV"/>
        </w:rPr>
      </w:pPr>
      <w:r>
        <w:rPr>
          <w:lang w:val="lv-LV"/>
        </w:rPr>
        <w:tab/>
        <w:t>P7 punkts atrodas Vecdaugavā. Lai arī Audupes un līdz ar to Vecdaugavas Daugavas piesārņojumu raksturo punkts P1, tomēr pašas Vecdaugavas piesārņojumu var labāk raksturot punkts, kas atrodas Vecdaugavā, kur nav blakus iedarbības efektu.</w:t>
      </w:r>
    </w:p>
    <w:p>
      <w:pPr>
        <w:pStyle w:val="Normal"/>
        <w:ind w:left="105" w:hanging="0"/>
        <w:jc w:val="both"/>
        <w:rPr>
          <w:lang w:val="lv-LV"/>
        </w:rPr>
      </w:pPr>
      <w:r>
        <w:rPr>
          <w:lang w:val="lv-LV"/>
        </w:rPr>
      </w:r>
      <w:r>
        <w:br w:type="page"/>
      </w:r>
    </w:p>
    <w:p>
      <w:pPr>
        <w:pStyle w:val="Normal"/>
        <w:ind w:left="105" w:hanging="0"/>
        <w:rPr>
          <w:lang w:val="lv-LV"/>
        </w:rPr>
      </w:pPr>
      <w:r>
        <w:rPr/>
        <w:object w:dxaOrig="8041" w:dyaOrig="13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05pt;height:697.4pt" filled="f" o:ole="">
            <v:imagedata r:id="rId5" o:title=""/>
          </v:shape>
          <o:OLEObject Type="Embed" ProgID="" ShapeID="ole_rId4" DrawAspect="Content" ObjectID="_1850010452" r:id="rId4"/>
        </w:object>
      </w:r>
      <w:r>
        <w:br w:type="page"/>
      </w:r>
    </w:p>
    <w:p>
      <w:pPr>
        <w:pStyle w:val="Normal"/>
        <w:ind w:left="105" w:hanging="0"/>
        <w:rPr>
          <w:lang w:val="lv-LV"/>
        </w:rPr>
      </w:pPr>
      <w:r>
        <w:rPr>
          <w:lang w:val="lv-LV"/>
        </w:rPr>
      </w:r>
    </w:p>
    <w:p>
      <w:pPr>
        <w:pStyle w:val="Normal"/>
        <w:ind w:left="105" w:hanging="0"/>
        <w:rPr>
          <w:lang w:val="lv-LV"/>
        </w:rPr>
      </w:pPr>
      <w:r>
        <w:rPr>
          <w:lang w:val="lv-LV"/>
        </w:rPr>
      </w:r>
    </w:p>
    <w:p>
      <w:pPr>
        <w:pStyle w:val="Normal"/>
        <w:jc w:val="center"/>
        <w:rPr/>
      </w:pPr>
      <w:r>
        <w:rPr>
          <w:b/>
          <w:bCs/>
          <w:lang w:val="lv-LV"/>
        </w:rPr>
        <w:t xml:space="preserve">2.5 </w:t>
      </w:r>
      <w:r>
        <w:rPr>
          <w:lang w:val="lv-LV"/>
        </w:rPr>
        <w:t xml:space="preserve"> </w:t>
      </w:r>
      <w:r>
        <w:rPr>
          <w:b/>
          <w:bCs/>
          <w:sz w:val="28"/>
          <w:lang w:val="lv-LV"/>
        </w:rPr>
        <w:t>Rīgas pilsētas ūdensteces Daugavas lejasdaļā</w:t>
      </w:r>
    </w:p>
    <w:p>
      <w:pPr>
        <w:pStyle w:val="Normal"/>
        <w:ind w:left="105" w:firstLine="615"/>
        <w:rPr>
          <w:b/>
          <w:b/>
          <w:bCs/>
          <w:sz w:val="28"/>
          <w:lang w:val="lv-LV"/>
        </w:rPr>
      </w:pPr>
      <w:r>
        <w:rPr>
          <w:b/>
          <w:bCs/>
          <w:sz w:val="28"/>
          <w:lang w:val="lv-LV"/>
        </w:rPr>
      </w:r>
    </w:p>
    <w:p>
      <w:pPr>
        <w:pStyle w:val="Normal"/>
        <w:ind w:left="105" w:firstLine="615"/>
        <w:rPr>
          <w:b/>
          <w:b/>
          <w:bCs/>
          <w:lang w:val="lv-LV"/>
        </w:rPr>
      </w:pPr>
      <w:r>
        <w:rPr>
          <w:b/>
          <w:bCs/>
          <w:lang w:val="lv-LV"/>
        </w:rPr>
      </w:r>
    </w:p>
    <w:p>
      <w:pPr>
        <w:pStyle w:val="BodyTextIndent3"/>
        <w:spacing w:lineRule="auto" w:line="360"/>
        <w:ind w:left="0" w:firstLine="615"/>
        <w:jc w:val="both"/>
        <w:rPr/>
      </w:pPr>
      <w:r>
        <w:rPr/>
        <w:t>Ar 10 paraugu ievākšanas punktiem Daugavas upē varētu tikt novērtēts mikrobioloģiskais piesārņojums, kas nāk no dabīgām ietecēm, kā arī no dažu ostu akvatoriju izejām uz Daugavu. Punktu izvietojums ir redzams 2.1 – 2 zīmējumā.</w:t>
      </w:r>
    </w:p>
    <w:p>
      <w:pPr>
        <w:pStyle w:val="BodyTextIndent3"/>
        <w:spacing w:lineRule="auto" w:line="360"/>
        <w:ind w:left="0" w:firstLine="615"/>
        <w:jc w:val="both"/>
        <w:rPr/>
      </w:pPr>
      <w:r>
        <w:rPr/>
      </w:r>
    </w:p>
    <w:p>
      <w:pPr>
        <w:pStyle w:val="BodyTextIndent3"/>
        <w:spacing w:lineRule="auto" w:line="360"/>
        <w:ind w:left="0" w:firstLine="615"/>
        <w:jc w:val="both"/>
        <w:rPr/>
      </w:pPr>
      <w:r>
        <w:rPr/>
        <w:t>Punkts Nr.1 atrodas pirms Buļļupes ietekas Daugavā pie Jūras spēku piestātnes. Šeit ir iespējama Bolderājas, Daugavgrīvas, Rītabuļļu apdzīvoto un dārziņu rajonu ietekme. Nav izslēgts arī Daugavgrīvas fortā un tā apkārtnē kādreiz bijušās padomju armijas piesārņojums. Kaut arī pamatā straumes virziens ir uz Daugavu, ūdens līmeņa svārstības upē un līcī var straumi apturēt vai dažreiz novirzīt pretējā virzienā.</w:t>
      </w:r>
    </w:p>
    <w:p>
      <w:pPr>
        <w:pStyle w:val="BodyTextIndent3"/>
        <w:spacing w:lineRule="auto" w:line="360"/>
        <w:jc w:val="both"/>
        <w:rPr/>
      </w:pPr>
      <w:r>
        <w:rPr/>
      </w:r>
    </w:p>
    <w:p>
      <w:pPr>
        <w:pStyle w:val="BodyTextIndent3"/>
        <w:spacing w:lineRule="auto" w:line="360"/>
        <w:ind w:left="0" w:firstLine="615"/>
        <w:jc w:val="both"/>
        <w:rPr/>
      </w:pPr>
      <w:r>
        <w:rPr/>
        <w:t>Punkts Nr.2 atrodas virs Audupes ietekas Daugavā pie zvejnieku saimniecības “Auda” piestātnes. Bez minētās ostas šeit piesārņojumu var radīt viss it kā nelielais Vecdaugavas baseins, kurš iekļauj Mangaļsalas apdzīvoto rajonu, privātmāju rajonu gar Vecāķu prospektu, Vecāķu apdzīvotā rajona ziemeļu galu – Zvejniekciemu, kā arī piekrastes zvejnieku laivu piestātni un tīklu skalošanas vietu Audupē. Stabila straume Daugavas virzienā šeit nav novērota, līdz ar to šeit pamatā notiek savstarpēja apmaiņa, mainoties ūdens līmenim Daugavā un Rīgas jūras līcī.</w:t>
      </w:r>
    </w:p>
    <w:p>
      <w:pPr>
        <w:pStyle w:val="BodyTextIndent3"/>
        <w:spacing w:lineRule="auto" w:line="360"/>
        <w:ind w:left="0" w:hanging="0"/>
        <w:jc w:val="both"/>
        <w:rPr/>
      </w:pPr>
      <w:r>
        <w:rPr/>
      </w:r>
    </w:p>
    <w:p>
      <w:pPr>
        <w:pStyle w:val="BodyTextIndent3"/>
        <w:spacing w:lineRule="auto" w:line="360"/>
        <w:ind w:left="0" w:firstLine="615"/>
        <w:jc w:val="both"/>
        <w:rPr/>
      </w:pPr>
      <w:r>
        <w:rPr/>
        <w:t>Punkts Nr.3. atrodas virs Hapaka grāvja ietekas Daugavā pie Jahtkluba. Šeit ir iespējama piesārņojuma ieplūde no Bolderājas ziemeļaustrumu rajona rūpniecības un dzīvojamās zonas, kā arī no gar Bolderājas šoseju izvietoto mazdārziņu kolonijām. Kaut arī Hapaka grāvja sateces baseina lielums sekmē nelielu noteci Daugavas virzienā, tomēr grāvja platā grīva pieļauj Daugavas līmeņa svārstību gadījumā arī straumi pretējā virzienā.</w:t>
      </w:r>
    </w:p>
    <w:p>
      <w:pPr>
        <w:pStyle w:val="BodyTextIndent3"/>
        <w:spacing w:lineRule="auto" w:line="360"/>
        <w:ind w:left="0" w:hanging="0"/>
        <w:jc w:val="both"/>
        <w:rPr/>
      </w:pPr>
      <w:r>
        <w:rPr/>
      </w:r>
    </w:p>
    <w:p>
      <w:pPr>
        <w:pStyle w:val="BodyTextIndent3"/>
        <w:spacing w:lineRule="auto" w:line="360"/>
        <w:ind w:left="0" w:firstLine="615"/>
        <w:jc w:val="both"/>
        <w:rPr/>
      </w:pPr>
      <w:r>
        <w:rPr/>
        <w:t>Punkts Nr.4 atrodas pirms Mīlgrāvja ietekas Daugavā pie piestātnes Emmas ielas galā. Caur Mīlgrāvi Daugavā ieplūst lielākā ūdens masa Rīgas rajonā, jo šeit ir aptverti gan lielās, gan Mazās Juglas baseini, gan Juglas un Ķīšezers. Pirms ietekas Daugavā piesārņojums iespējams papildinās no Vecmīlgrāvja apdzīvotā rajona, Rīgas kuģu remonta rūpnīcas dokiem un ostas, Sarkandaugavas ziemeļu daļas – Jaunmīlgrāvja rūpniecības rajona. Arī Sarkandaugavas attekas ūdens plūsmas pamatvirziens ir vērsts uz Mīlgrāvi, tātad ir iespējams saņemt papildus piesārņojumu no Sarkandaugavas rūpniecības rajona. Tā kā ūdens līmeņu starpība starp līci, Daugavu un Ķīšezeru ir neliela, tad attiecīgā hidrometeoroloģiskā situācijā iespējama pretējā virziena straume ar sekojošu pastiprinātu noteci atpakaļ.</w:t>
      </w:r>
    </w:p>
    <w:p>
      <w:pPr>
        <w:pStyle w:val="BodyTextIndent3"/>
        <w:spacing w:lineRule="auto" w:line="360"/>
        <w:ind w:left="0" w:hanging="0"/>
        <w:jc w:val="both"/>
        <w:rPr/>
      </w:pPr>
      <w:r>
        <w:rPr/>
      </w:r>
    </w:p>
    <w:p>
      <w:pPr>
        <w:pStyle w:val="BodyTextIndent3"/>
        <w:spacing w:lineRule="auto" w:line="360"/>
        <w:ind w:left="0" w:firstLine="615"/>
        <w:jc w:val="both"/>
        <w:rPr/>
      </w:pPr>
      <w:r>
        <w:rPr/>
        <w:t>Punkts Nr.5 atrodas izejā no “Upju kuģu remonta rūpnīcas” ostu kompleksa akvatorijas Krēmeros. Piesārņojumu no piestātnēm var papildināt akvatorijas austrumu malā esošā mazdārziņu kolonija. Lielā ostas akvatorija ir savienota ar Daugavu ar nelielu atveri. Ūdens apmaiņa līdz ar to nav liela. Ūdens pamatā cirkulē ar mainīgu virzienu, mainoties ūdens līmenim Daugavā.</w:t>
      </w:r>
    </w:p>
    <w:p>
      <w:pPr>
        <w:pStyle w:val="BodyTextIndent3"/>
        <w:spacing w:lineRule="auto" w:line="360"/>
        <w:ind w:left="0" w:hanging="0"/>
        <w:jc w:val="both"/>
        <w:rPr/>
      </w:pPr>
      <w:r>
        <w:rPr/>
      </w:r>
    </w:p>
    <w:p>
      <w:pPr>
        <w:pStyle w:val="BodyTextIndent3"/>
        <w:spacing w:lineRule="auto" w:line="360"/>
        <w:ind w:left="0" w:firstLine="615"/>
        <w:jc w:val="both"/>
        <w:rPr/>
      </w:pPr>
      <w:r>
        <w:rPr/>
        <w:t>Punkts Nr.6 atrodas Sarkandaugavas attekas aukšgalā – Sarkandaugavas pusē Kundziņsalas tuvumā. Iespējams piesārņojums no Kundziņsalas apdzīvotā rajona, no Sarkandaugavas rūpniecības rajona, nesankcionētām izgāztuvēm un Pīļumuižas grāvja akvatorijā bāzēto ostu auto stāvvietām. Atšķirībā no citiem punktiem ūdens pamatplūsma šeit nāk no Daugavas. Uz upi straume ir iespējama tikai pie retām ūdens līmeņa svārstību sakritībām.</w:t>
      </w:r>
    </w:p>
    <w:p>
      <w:pPr>
        <w:pStyle w:val="BodyTextIndent3"/>
        <w:spacing w:lineRule="auto" w:line="360"/>
        <w:ind w:left="0" w:hanging="0"/>
        <w:jc w:val="both"/>
        <w:rPr/>
      </w:pPr>
      <w:r>
        <w:rPr/>
      </w:r>
    </w:p>
    <w:p>
      <w:pPr>
        <w:pStyle w:val="BodyTextIndent3"/>
        <w:spacing w:lineRule="auto" w:line="360"/>
        <w:ind w:left="0" w:firstLine="615"/>
        <w:jc w:val="both"/>
        <w:rPr/>
      </w:pPr>
      <w:r>
        <w:rPr/>
        <w:t>Punkts Nr.7 atrodas Eksportostas izejā uz Daugavu. Osta tiek intensīvi izmantota. Ūdens apmaiņa ar Daugavu plūsmas stacionārā režīmā ir neliela, līmeņu svārstību laikā tā ir intensīvāka.</w:t>
      </w:r>
    </w:p>
    <w:p>
      <w:pPr>
        <w:pStyle w:val="BodyTextIndent3"/>
        <w:spacing w:lineRule="auto" w:line="360"/>
        <w:ind w:left="105" w:hanging="105"/>
        <w:jc w:val="both"/>
        <w:rPr/>
      </w:pPr>
      <w:r>
        <w:rPr/>
      </w:r>
    </w:p>
    <w:p>
      <w:pPr>
        <w:pStyle w:val="BodyTextIndent3"/>
        <w:spacing w:lineRule="auto" w:line="360"/>
        <w:ind w:left="0" w:firstLine="615"/>
        <w:jc w:val="both"/>
        <w:rPr/>
      </w:pPr>
      <w:r>
        <w:rPr/>
        <w:t>Punkts Nr.8 atrodas pirms Zunda kanāla ieplūdes Daugavā Ķīpsalas ziemeļu galā. Iespējamie piesārņojuma avoti ir Ķīpsalas un Daugavgrīvas ielas sākuma apdzīvotie rajoni. Caur Zunda atteku plūst arī daļa Āgenskalna līcī nonākošā Mārupītes ūdens. Pamatā plūsma iet uz Daugavu, tomēr īpašos vēja un noteces apstākļos tā var tikt apturēta, lai atgrieztos upē.</w:t>
      </w:r>
    </w:p>
    <w:p>
      <w:pPr>
        <w:pStyle w:val="BodyTextIndent3"/>
        <w:spacing w:lineRule="auto" w:line="360"/>
        <w:ind w:left="0" w:hanging="0"/>
        <w:jc w:val="both"/>
        <w:rPr/>
      </w:pPr>
      <w:r>
        <w:rPr/>
      </w:r>
    </w:p>
    <w:p>
      <w:pPr>
        <w:pStyle w:val="BodyTextIndent3"/>
        <w:spacing w:lineRule="auto" w:line="360"/>
        <w:ind w:left="0" w:firstLine="615"/>
        <w:jc w:val="both"/>
        <w:rPr/>
      </w:pPr>
      <w:r>
        <w:rPr/>
        <w:t>Punkts Nr.9 atrodas Andrejostas izejā Rīgas jūras Pasažieru stacijas pusē. Iespējamie piesārņotāji var būt Tirdzniecības ostas kuģi, jahtas un pilsētas kanāls. Pirms kanāla tīrīšanas bija organizēta piespiedu ūdens plūsma Andrejostas virzienā. Tagad kanāls galvenokārt aerējas, mainoties ūdens līmenim Rīgas HES darbības laikā.</w:t>
      </w:r>
    </w:p>
    <w:p>
      <w:pPr>
        <w:pStyle w:val="BodyTextIndent3"/>
        <w:spacing w:lineRule="auto" w:line="360"/>
        <w:ind w:left="0" w:hanging="0"/>
        <w:jc w:val="both"/>
        <w:rPr/>
      </w:pPr>
      <w:r>
        <w:rPr/>
      </w:r>
    </w:p>
    <w:p>
      <w:pPr>
        <w:pStyle w:val="BodyTextIndent3"/>
        <w:spacing w:lineRule="auto" w:line="360"/>
        <w:ind w:left="0" w:hanging="0"/>
        <w:jc w:val="both"/>
        <w:rPr/>
      </w:pPr>
      <w:r>
        <w:rPr/>
        <w:t>Punkts Nr.10 atrodas pirms Āgenskalna līča izejas Daugavā Vanšu tilta pusē. Piesārņojuma avoti varētu būt Mārupītes augštecē esošie privāto māju rajoni un Upju kuģu osta. Klīversalā esošais mūsdienīgo viesnīcu komplekss un pārveidošanai pakļautais rūpniecības rajons būtisku piesārņojumu ienest nevarētu. Stabilu ūdens apmaiņu Daugavas virzienā šeit traucē plūsma caur Zunda kanālu. Pamatā ūdens apmaiņu nodrošina Rīgas HES radītās ūdens līmeņa svārstības, kuras dažreiz pastiprina meteoroloģiskie apstākļi – atmosfēras spiediens un ilgstošs ziemeļu vai dienvidu virzienu vējš.</w:t>
      </w:r>
    </w:p>
    <w:p>
      <w:pPr>
        <w:pStyle w:val="BodyTextIndent3"/>
        <w:spacing w:lineRule="auto" w:line="360"/>
        <w:jc w:val="both"/>
        <w:rPr/>
      </w:pPr>
      <w:r>
        <w:rPr/>
      </w:r>
      <w:r>
        <w:br w:type="page"/>
      </w:r>
    </w:p>
    <w:p>
      <w:pPr>
        <w:pStyle w:val="BodyTextIndent3"/>
        <w:ind w:left="0" w:hanging="0"/>
        <w:jc w:val="center"/>
        <w:rPr>
          <w:b/>
          <w:b/>
          <w:bCs/>
          <w:sz w:val="28"/>
        </w:rPr>
      </w:pPr>
      <w:r>
        <w:rPr>
          <w:b/>
          <w:bCs/>
          <w:sz w:val="28"/>
        </w:rPr>
        <w:t>2.6  Mērījumu metodikas</w:t>
      </w:r>
    </w:p>
    <w:p>
      <w:pPr>
        <w:pStyle w:val="BodyTextIndent3"/>
        <w:ind w:left="0" w:hanging="0"/>
        <w:rPr>
          <w:b/>
          <w:b/>
          <w:bCs/>
          <w:sz w:val="28"/>
        </w:rPr>
      </w:pPr>
      <w:r>
        <w:rPr>
          <w:b/>
          <w:bCs/>
          <w:sz w:val="28"/>
        </w:rPr>
      </w:r>
    </w:p>
    <w:p>
      <w:pPr>
        <w:pStyle w:val="BodyTextIndent3"/>
        <w:ind w:left="0" w:hanging="0"/>
        <w:rPr/>
      </w:pPr>
      <w:r>
        <w:rPr/>
      </w:r>
    </w:p>
    <w:p>
      <w:pPr>
        <w:pStyle w:val="BodyTextIndent3"/>
        <w:spacing w:lineRule="auto" w:line="360"/>
        <w:ind w:left="0" w:hanging="0"/>
        <w:jc w:val="both"/>
        <w:rPr/>
      </w:pPr>
      <w:r>
        <w:rPr/>
        <w:tab/>
        <w:t>Daugavā paraugi tika ņemti 1m  horizontā, bet līča tuvumā – 1 un 5 m horizontos. Apakšējais horizonts – 1 m no gultnes. Daugavas piekrastes punktos tika ņemti virsmas paraugi 0,5 m dziļumā. Ūdens caurspīdība tika mērīta ar Seki disku (m), ūdens krāsa noteikta pēc standarta krāsainības skalas.</w:t>
      </w:r>
    </w:p>
    <w:p>
      <w:pPr>
        <w:pStyle w:val="BodyTextIndent3"/>
        <w:spacing w:lineRule="auto" w:line="360"/>
        <w:ind w:left="0" w:hanging="0"/>
        <w:jc w:val="both"/>
        <w:rPr/>
      </w:pPr>
      <w:r>
        <w:rPr/>
      </w:r>
    </w:p>
    <w:p>
      <w:pPr>
        <w:pStyle w:val="BodyTextIndent3"/>
        <w:spacing w:lineRule="auto" w:line="360"/>
        <w:ind w:left="0" w:hanging="0"/>
        <w:jc w:val="both"/>
        <w:rPr/>
      </w:pPr>
      <w:r>
        <w:rPr/>
        <w:tab/>
        <w:t>Temperatūra stacijās tika noteikta ar elektrisko digitālo termometru ar precizitāti 0,02</w:t>
      </w:r>
      <w:r>
        <w:rPr>
          <w:rFonts w:eastAsia="Symbol" w:cs="Symbol" w:ascii="Symbol" w:hAnsi="Symbol"/>
        </w:rPr>
        <w:t></w:t>
      </w:r>
      <w:r>
        <w:rPr/>
        <w:t>C. Sāļums tika noteikts laboratorijā konduktometriski praktiskajās sāļuma vienībās (PSV) ar induktīvo sāļummērītāju, kurš bija kalibrēts ar normālūdeni. Noteikšanas precizitāte 0,01 PSV. Optiskais blīvums ūdens duļķainības novērtēšanai ir mērīts 10 cm stikla kivetēs pie viļņa garuma 750 nm ar fotometru KFK-3 pret destilēto ūdeni.</w:t>
      </w:r>
    </w:p>
    <w:p>
      <w:pPr>
        <w:pStyle w:val="BodyTextIndent3"/>
        <w:spacing w:lineRule="auto" w:line="360"/>
        <w:ind w:left="0" w:hanging="0"/>
        <w:jc w:val="both"/>
        <w:rPr/>
      </w:pPr>
      <w:r>
        <w:rPr/>
      </w:r>
    </w:p>
    <w:p>
      <w:pPr>
        <w:pStyle w:val="BodyTextIndent3"/>
        <w:spacing w:lineRule="auto" w:line="360"/>
        <w:ind w:left="0" w:hanging="0"/>
        <w:jc w:val="both"/>
        <w:rPr/>
      </w:pPr>
      <w:r>
        <w:rPr/>
        <w:tab/>
        <w:t>Ūdeņraža rādītājs pH tika noteikts elektrometriski ar pH-metru WTW pH 3000, precizitāte 0,04 pH vienības. Mērījums ir pārreķināts uz vides temperatūru. Skābekļa koncentrācija mērīta titrimetriski ar Vinklera metodi [4], precizitāte 0,04 ml/l. Amonija koncentrācija tika noteikta fotokolorimetriski pēc indofenola krāsojuma, kas rodas amonijam reaģējot ar fenolu un hipohlorīdu [4]. Optiskais  blīvums nolasīts pret salīdzināšanas paraugu ar spektrofotometru KFK-3 pie viļņa garuma 630 nm. Metodes precizitāte 0,2 mkM, jūtība 0,4 mkM. Fosfātu koncentrācija noteikta fotokolorimetriski pēc fosformolibdāta kompleksa krāsojuma, kas reducēts ar askorbīnskābi [4]. Optiskais blīvums pret salīdzināšanas paraugu ir nolasīts ar spektrofotometru KFK-3 pie viļņa garuma 885 nm. Metodes precizitāte 0,02 mkM, jūtība 0,04 mkM. Nitrītu koncentrācijas ir mērītas fotokolorimetriski pēc azosametināšanas reakcijas produkta krāsojuma [4]. Optiskais blīvums pret salīdzināšanas paraugu ir nolasīts ar spektrofotometru KFK-3 pie viļņa garuma 543 nm. Metodes precizitāte ir 0,03 mkM, jūtība 0,04 mkM. Nitrāti ar metālisko kadmiju bija reducēti līdz nitrītiem [4], fotokolorimerēti kā nitrīti. Optiskais blīvums pret destilēto ūdeni tika nolasīts ar spektrofotometru KFK-3 pie viļņa garuma 543 nm. Metodes precizitāte 0,2 mkM, jūtība 0,4 mkM. Kopējais fosfors tika oksidēts vienlaicīgi ar kopējo slāpekli zem spiediena ar persulfātu borāta buferī līdz fosfātiem [4], mērīts fotokolorimetriski. Optiskais blīvums pret destilēto ūdeni tika nolasīts ar spektrofotometru KFK-3 pie viļņa garuma 885 nm. Metodes precizitāte 0,06 mkM. Kopējais slāpeklis tika oksidēts vienlaicīgi ar kopējo fosforu zem spiediena ar persulfātu līdz nitrātiem [4], tālāk noteikts nitrātu formā fotokolorimetriski. Optiskais blīvums pret destilēto ūdeni tika nolasīts ar spektrofotometru KFK-3 pie viļņa garuma 543 nm. Metodes precizitāte 1 mkM.</w:t>
      </w:r>
    </w:p>
    <w:p>
      <w:pPr>
        <w:pStyle w:val="BodyTextIndent3"/>
        <w:spacing w:lineRule="auto" w:line="360"/>
        <w:ind w:left="0" w:hanging="0"/>
        <w:jc w:val="both"/>
        <w:rPr/>
      </w:pPr>
      <w:r>
        <w:rPr/>
      </w:r>
    </w:p>
    <w:p>
      <w:pPr>
        <w:pStyle w:val="BodyTextIndent3"/>
        <w:spacing w:lineRule="auto" w:line="360"/>
        <w:ind w:left="0" w:hanging="0"/>
        <w:jc w:val="both"/>
        <w:rPr/>
      </w:pPr>
      <w:r>
        <w:rPr/>
        <w:tab/>
        <w:t>Bioloģiskais skābekļa patēriņš (BSP) tika noteikts pēc Vinklera metodes ar 7 diennaktis ilgu paraugu inkubāciju termostatā 20</w:t>
      </w:r>
      <w:r>
        <w:rPr>
          <w:rFonts w:eastAsia="Symbol" w:cs="Symbol" w:ascii="Symbol" w:hAnsi="Symbol"/>
        </w:rPr>
        <w:t></w:t>
      </w:r>
      <w:r>
        <w:rPr/>
        <w:t>C temperatūrā.</w:t>
      </w:r>
    </w:p>
    <w:p>
      <w:pPr>
        <w:pStyle w:val="BodyTextIndent3"/>
        <w:spacing w:lineRule="auto" w:line="360"/>
        <w:ind w:left="0" w:hanging="0"/>
        <w:jc w:val="both"/>
        <w:rPr/>
      </w:pPr>
      <w:r>
        <w:rPr/>
      </w:r>
    </w:p>
    <w:p>
      <w:pPr>
        <w:pStyle w:val="BodyTextIndent3"/>
        <w:spacing w:lineRule="auto" w:line="360"/>
        <w:ind w:left="0" w:hanging="0"/>
        <w:jc w:val="both"/>
        <w:rPr/>
      </w:pPr>
      <w:r>
        <w:rPr/>
        <w:tab/>
        <w:t>Ūdens kvalitātes mikrobioloģiskās analīzes tika veiktas pēc sekojošām metodikām: kopējās koliformas – APHA, 9222 A-D, 1995; fekālās koliformas – APHA, 9222 A-D, 1995; fekālie enterokoki – LVS EN ISO 78990-2:2000; heterotrofo mikrobu koloniju skaits platē – LVS EN ISO 6222 (REA barotne); saprofīto mikrobu skaits – LVS EN ISO 6222 (modific. Ar GPA barotni). Koliformu un fekālo enterokoku noteikšanai tika lietota membrānu filtrācijas metode: Millipore Lab System membrānu filtrācijas sistēma, membrānu poru diametrs 0,47 mkM, filtra diametrs 47 mm (balts, rūtots). Heterotrofo mikrobu skaita noteikšanai tika lietota heterotrofās plates metode kultivētu mikroorganismu koloniju uzskaitei [8].</w:t>
      </w:r>
    </w:p>
    <w:p>
      <w:pPr>
        <w:pStyle w:val="BodyTextIndent3"/>
        <w:spacing w:lineRule="auto" w:line="360"/>
        <w:ind w:left="0" w:hanging="0"/>
        <w:jc w:val="both"/>
        <w:rPr/>
      </w:pPr>
      <w:r>
        <w:rPr/>
      </w:r>
    </w:p>
    <w:p>
      <w:pPr>
        <w:pStyle w:val="BodyTextIndent3"/>
        <w:spacing w:lineRule="auto" w:line="360"/>
        <w:ind w:left="0" w:hanging="0"/>
        <w:jc w:val="both"/>
        <w:rPr/>
      </w:pPr>
      <w:r>
        <w:rPr/>
        <w:tab/>
        <w:t>Policiklisko aromātisko ogļūdeņražu (PAO) noteikšanai ūdens paraugi bija ņemti ar 1 l tumša stikla pudeli. Paraugam tika nekavējoši pievienoti 25 ml n-heksāna, un tad to intensīvi kratīja. Paraugus uzglabāja tumsā pie temperatūras zem 25</w:t>
      </w:r>
      <w:r>
        <w:rPr>
          <w:rFonts w:eastAsia="Symbol" w:cs="Symbol" w:ascii="Symbol" w:hAnsi="Symbol"/>
        </w:rPr>
        <w:t></w:t>
      </w:r>
      <w:r>
        <w:rPr/>
        <w:t>C. Ekstrakciju veica laboratorijā. Ekstraktu žāvēja ar bezūdens nātrija sulfātu, un noteikšanu veica spektrofluorimetriski ar Shimadzu RF-510 (ierosinošais viļņu garums 310 nm, emisijas – 360 nm). Kā standartu, pret ko attiecināja iegūtos rezultātus, izmantoja novecinātu Ekofisk jēlnaftu. Noteikšanas robeža 0,17 mkg/l [5].</w:t>
      </w:r>
    </w:p>
    <w:p>
      <w:pPr>
        <w:pStyle w:val="BodyTextIndent3"/>
        <w:ind w:left="0" w:hanging="0"/>
        <w:rPr/>
      </w:pPr>
      <w:r>
        <w:rPr/>
      </w:r>
    </w:p>
    <w:p>
      <w:pPr>
        <w:pStyle w:val="BodyTextIndent3"/>
        <w:ind w:left="0" w:hanging="0"/>
        <w:rPr/>
      </w:pPr>
      <w:r>
        <w:rPr/>
      </w:r>
      <w:r>
        <w:br w:type="page"/>
      </w:r>
    </w:p>
    <w:p>
      <w:pPr>
        <w:pStyle w:val="BodyTextIndent3"/>
        <w:numPr>
          <w:ilvl w:val="0"/>
          <w:numId w:val="5"/>
        </w:numPr>
        <w:jc w:val="center"/>
        <w:rPr>
          <w:b/>
          <w:b/>
          <w:bCs/>
          <w:sz w:val="32"/>
        </w:rPr>
      </w:pPr>
      <w:r>
        <w:rPr>
          <w:b/>
          <w:bCs/>
          <w:sz w:val="32"/>
        </w:rPr>
        <w:t>Hidroķīmiskie pētījumi Daugavas lejastecē</w:t>
      </w:r>
    </w:p>
    <w:p>
      <w:pPr>
        <w:pStyle w:val="BodyTextIndent3"/>
        <w:rPr>
          <w:b/>
          <w:b/>
          <w:bCs/>
          <w:sz w:val="32"/>
        </w:rPr>
      </w:pPr>
      <w:r>
        <w:rPr>
          <w:b/>
          <w:bCs/>
          <w:sz w:val="32"/>
        </w:rPr>
      </w:r>
    </w:p>
    <w:p>
      <w:pPr>
        <w:pStyle w:val="BodyTextIndent3"/>
        <w:rPr/>
      </w:pPr>
      <w:r>
        <w:rPr/>
      </w:r>
    </w:p>
    <w:p>
      <w:pPr>
        <w:pStyle w:val="BodyTextIndent3"/>
        <w:rPr/>
      </w:pPr>
      <w:r>
        <w:rPr/>
      </w:r>
    </w:p>
    <w:p>
      <w:pPr>
        <w:pStyle w:val="BodyTextIndent3"/>
        <w:spacing w:lineRule="auto" w:line="360"/>
        <w:ind w:left="108" w:firstLine="612"/>
        <w:jc w:val="both"/>
        <w:rPr/>
      </w:pPr>
      <w:r>
        <w:rPr>
          <w:b/>
          <w:bCs/>
        </w:rPr>
        <w:t>Ūdens temperatūra</w:t>
      </w:r>
      <w:r>
        <w:rPr/>
        <w:t xml:space="preserve"> Daugavā, tajā izvēlētajās stacijās P1 – P7 bija atbilstoša atmosfēras temperatūrai. 2005. gadā bija samērā vēss pavasaris, vēss vasaras sākums. Tikai vasaras vidū bija silts laiks. Tas atspoguļojas ūdens temperatūrā. Temperatūras atšķirības starp stacijām nebija lielas. Kā redzams pielikumā 3 – 1 zīm., ir vērojams daudzmaz vienmērīgs temperatūras palielinājums līdz jūlijam ieskaitot.</w:t>
      </w:r>
    </w:p>
    <w:p>
      <w:pPr>
        <w:pStyle w:val="BodyTextIndent3"/>
        <w:spacing w:lineRule="auto" w:line="360"/>
        <w:ind w:left="108" w:firstLine="612"/>
        <w:jc w:val="both"/>
        <w:rPr/>
      </w:pPr>
      <w:r>
        <w:rPr/>
      </w:r>
    </w:p>
    <w:p>
      <w:pPr>
        <w:pStyle w:val="BodyTextIndent3"/>
        <w:spacing w:lineRule="auto" w:line="360"/>
        <w:ind w:left="108" w:firstLine="612"/>
        <w:jc w:val="both"/>
        <w:rPr/>
      </w:pPr>
      <w:r>
        <w:rPr>
          <w:b/>
          <w:bCs/>
        </w:rPr>
        <w:t>Sāļums</w:t>
      </w:r>
      <w:r>
        <w:rPr/>
        <w:t>. Sāļuma sadalījums bija nevienmērīgs. Sāļums pieauga jūlijā, kad zināmu laiku bija stipri Z, ZR vēji. Kā redzams 3 – 2 zīm. ir vērojams apvelinga process, kā rezultātā paceltais sāļais ūdens bija ieplūdis līdz pat P5 stacijai. Līdz pat novērojumu beigām bija konstatēts transformētais Rīgas jūras līča ūdens līdz pat Zunda kanāla ietekai.</w:t>
      </w:r>
    </w:p>
    <w:p>
      <w:pPr>
        <w:pStyle w:val="BodyTextIndent3"/>
        <w:spacing w:lineRule="auto" w:line="360"/>
        <w:ind w:left="108" w:firstLine="612"/>
        <w:jc w:val="both"/>
        <w:rPr/>
      </w:pPr>
      <w:r>
        <w:rPr/>
      </w:r>
    </w:p>
    <w:p>
      <w:pPr>
        <w:pStyle w:val="BodyTextIndent3"/>
        <w:spacing w:lineRule="auto" w:line="360"/>
        <w:ind w:left="108" w:firstLine="612"/>
        <w:jc w:val="both"/>
        <w:rPr/>
      </w:pPr>
      <w:r>
        <w:rPr>
          <w:b/>
          <w:bCs/>
        </w:rPr>
        <w:t>Duļķainība</w:t>
      </w:r>
      <w:r>
        <w:rPr/>
        <w:t>. Maksimālā ūdens duļķainība bija novērojama aprīlī, kā palu sekas. Tad duļķainība sasniedza 0,045-0,052 vienības (3 –3 zīm.). Taču salīdzinājumā ar daudzgadīgiem pētījumiem tā bija zema. Minimālās vērtības tika novērotas maijā un jūnijā.</w:t>
      </w:r>
    </w:p>
    <w:p>
      <w:pPr>
        <w:pStyle w:val="BodyTextIndent3"/>
        <w:spacing w:lineRule="auto" w:line="360"/>
        <w:ind w:left="108" w:firstLine="612"/>
        <w:jc w:val="both"/>
        <w:rPr/>
      </w:pPr>
      <w:r>
        <w:rPr/>
      </w:r>
    </w:p>
    <w:p>
      <w:pPr>
        <w:pStyle w:val="BodyTextIndent3"/>
        <w:spacing w:lineRule="auto" w:line="360"/>
        <w:ind w:left="108" w:firstLine="612"/>
        <w:jc w:val="both"/>
        <w:rPr/>
      </w:pPr>
      <w:r>
        <w:rPr>
          <w:b/>
          <w:bCs/>
        </w:rPr>
        <w:t>Skābekļa</w:t>
      </w:r>
      <w:r>
        <w:rPr/>
        <w:t xml:space="preserve"> koncentrācija mainījās atbilstoši gada gaitai – maksimālā tika novērota aprīlī, bet minimālā – jūlijā (3 – 4 zīm.). Kopumā ir vērojama skābekļa koncentrāciju palielināšanās Rīgas jūras līča virzienā. Daugavas grīvā tā bija daudzgadīgo lielumu robežās, lai arī lielāka par daudzgadīgo vidējo. Skābekļa deficīts (koncentrācija mazāka par 4,2 ml/l ) netika novērots. Skābekļa piesātinājums kopumā bija zemāks par 100 procentiem, bet tas pieauga tuvāk līcim (3 – 5 zīm.). Tā maksimālie lielumi bija novēroti Daugavas grīvas rajonā. Vienīgi apvelinga iespaidā jūlijā bija vērojams skābekļa piesātinājuma pretējs sadalījums – tā lieluma palielināšanās pa upi uz augšu. Tomēr visumā skābekļa piesātinājums bija visai pastāvīgs.</w:t>
      </w:r>
    </w:p>
    <w:p>
      <w:pPr>
        <w:pStyle w:val="BodyTextIndent3"/>
        <w:spacing w:lineRule="auto" w:line="360"/>
        <w:ind w:left="108" w:firstLine="612"/>
        <w:jc w:val="both"/>
        <w:rPr/>
      </w:pPr>
      <w:r>
        <w:rPr/>
      </w:r>
    </w:p>
    <w:p>
      <w:pPr>
        <w:pStyle w:val="BodyTextIndent3"/>
        <w:spacing w:lineRule="auto" w:line="360"/>
        <w:ind w:left="108" w:firstLine="612"/>
        <w:jc w:val="both"/>
        <w:rPr/>
      </w:pPr>
      <w:r>
        <w:rPr>
          <w:b/>
          <w:bCs/>
        </w:rPr>
        <w:t>pH</w:t>
      </w:r>
      <w:r>
        <w:rPr/>
        <w:t xml:space="preserve"> lielumu svārstības kopumā nebija lielas. Tā vērtības mainījās no 7,8-8,0 maijā līdz 8,3-8,4 jūlijā (3 – 6 zīm.). Aprīlī palu ietekmes rezultātā pH bija gandrīz vienāds visā apsekojamā akvatorijā. Pārējā laikā bija vērojama pH palielināšanās pa upi uz leju. pH lielumi visā novērojumu periodā bija lielāki par daudzgadīgajiem vidējiem lielumiem.</w:t>
      </w:r>
    </w:p>
    <w:p>
      <w:pPr>
        <w:pStyle w:val="BodyTextIndent3"/>
        <w:spacing w:lineRule="auto" w:line="360"/>
        <w:ind w:left="108" w:firstLine="612"/>
        <w:jc w:val="both"/>
        <w:rPr/>
      </w:pPr>
      <w:r>
        <w:rPr/>
      </w:r>
    </w:p>
    <w:p>
      <w:pPr>
        <w:pStyle w:val="BodyTextIndent3"/>
        <w:spacing w:lineRule="auto" w:line="360"/>
        <w:ind w:left="108" w:firstLine="612"/>
        <w:jc w:val="both"/>
        <w:rPr/>
      </w:pPr>
      <w:r>
        <w:rPr>
          <w:b/>
          <w:bCs/>
        </w:rPr>
        <w:t>Fosfātu</w:t>
      </w:r>
      <w:r>
        <w:rPr/>
        <w:t xml:space="preserve"> koncentrācijas mainījās gan sezonas gaitā, gan pa Daugavas tecējumu. Kopējais novēroto koncentrāciju diapazons – no analītiskās nulles līdz 0,8 mkMol/l (3 – 7 zīm.) ir divas reizes lielāks par līča piekrastē pret Daugavas grīvu novēroto. Aprīlī fosfātu koncentrācija bija 0,6-0,8 mkMol/l, sajaukšanās ar jūras ūdeni virsējā slānī praktiski nenotika. Maijā fosfātu koncentrācija bija nedaudz lielāka, sasniedza līdz 0,8 mkMol/l. Iespējamo pieplūdi no krastiem kompensēja nevienmērīgi pa tecējumu novērotā sajaukšanās ar upes dziļajā slānī esošo jūras ūdeni, kurā fosfātu koncentrācija jau bija ievērojami zemāka. Jūnijā atšķaidīšanās ar jūras ūdeni bija dominējoša – fosfātu koncentrācija no 0,2 līdz 0,4  mkMol/l augštecē un  0,6 līdz 0,5 mkMol/l lejtecē, kas bija tuva koncentrācijai līča piekrastē. Jūlijā, neskatoties uz ievērojamāku kā jūnijā jūras ūdens ietekmi, fosfātu koncentrācija svārstījās no 0,2 līdz 0,3 mkMol/l, un lokālie hidroloģiskie procesi dzēsa gan lejteces pakāpeniskās piesārņošanas, gan normālas atšķaidīšanās ietekmi. Koncentrāciju izmaiņas jūlijā noteica lokālie hidroloģiskie procesi, kuri dzēsa gan piesārņošanās, gan atšķaidīšanās efektus. </w:t>
      </w:r>
    </w:p>
    <w:p>
      <w:pPr>
        <w:pStyle w:val="BodyTextIndent3"/>
        <w:spacing w:lineRule="auto" w:line="360"/>
        <w:ind w:left="108" w:firstLine="612"/>
        <w:jc w:val="both"/>
        <w:rPr/>
      </w:pPr>
      <w:r>
        <w:rPr/>
      </w:r>
    </w:p>
    <w:p>
      <w:pPr>
        <w:pStyle w:val="BodyTextIndent3"/>
        <w:spacing w:lineRule="auto" w:line="360"/>
        <w:ind w:left="108" w:firstLine="612"/>
        <w:jc w:val="both"/>
        <w:rPr/>
      </w:pPr>
      <w:r>
        <w:rPr>
          <w:b/>
          <w:bCs/>
        </w:rPr>
        <w:t>Kopējā fosfora</w:t>
      </w:r>
      <w:r>
        <w:rPr/>
        <w:t xml:space="preserve"> koncentrācija Daugavas lejtecē bija no 1,2 līdz 1,9 mkMol/l (3 – 8 zīm.), tā bija lielāka par koncentrāciju līča piekrastē. Arī mineralizācija Daugavā ir visai liela – no 1 līdz 82%. Aprīlī kopējā fosfora koncentrācija visā rajonā bija 1,5-1,9 mkMol/l. Fosfora mineralizācija bija tuva 50%. Maijā vidējā koncentrācija bija tuva aprīļa lielumiem, bet izmaiņu diapazons bija no 1,5 mkMol/l augštecē līdz 1,9 mkMol/l pirms izejas jūrā. Visumā fosfora daudzums upes tecējumā bija pieaudzis, pie kam uz saistītā fosfora rēķina. Arī jūnijā kopējā fosfora koncentrācija Daugavā izmainījās līča virzienā, attiecīgi no 1,2 līdz 1,8 mkMol/l un no 1,2 līdz 1,7 mkMol/l. Jūnijā fosfora mineralizācija lejtecē samazinājās no 42% pie Vanšu tilta līdz 8% grīvā, kas liecināja, ka ieplūstošais fosfors pamatā bija saistītā formā, un paralēli Daugavas lejtecē notika intensīva fosfātu asimilācija. Jūlijā atšķirībā no jūnija netika novēroti fitoplanktona darbības rezultāti – fosfātu koncentrācija nesamazinājās, un mineralizācija svārstījās no 16 līdz 24%. Atšķaidīšanās ietekme jūlijā bija vājāka. Intensīvas fitoplanktona darbības (indikātors – skābekļa pārsātinājums) rezultātā sāka izzust fosfora fosfātu forma, tāpēc mineralizācija samazinājās līdz 1% pie grīvas. Fosfora mineralizācija pa upes tecējumu samazinājās no 65% augštecē līdz 45% pie grīvas. Koncentrāciju pieaugums pa tecējumu notika, neskatoties uz visintensīvāko visā novērojumu laikā samaisīšanos ar līča ūdeni, kurā fosfora izejas koncentrācija piekrastē bija 1,3 – 1,5  mkMol/l. Īpaši intensīva fosfora pieplūde tika konstatēta tieši grīvas tuvumā, kur arī ieplūst potenciāli visjaudīgākie papildus piesārņojuma avoti – Mīlgrāvis, Hapaka grāvis, Buļļupe un Vecdaugava. </w:t>
      </w:r>
    </w:p>
    <w:p>
      <w:pPr>
        <w:pStyle w:val="BodyTextIndent3"/>
        <w:spacing w:lineRule="auto" w:line="360"/>
        <w:ind w:left="108" w:firstLine="612"/>
        <w:jc w:val="both"/>
        <w:rPr/>
      </w:pPr>
      <w:r>
        <w:rPr/>
      </w:r>
    </w:p>
    <w:p>
      <w:pPr>
        <w:pStyle w:val="BodyTextIndent3"/>
        <w:spacing w:lineRule="auto" w:line="360"/>
        <w:ind w:left="108" w:firstLine="612"/>
        <w:jc w:val="both"/>
        <w:rPr/>
      </w:pPr>
      <w:r>
        <w:rPr>
          <w:b/>
          <w:bCs/>
        </w:rPr>
        <w:t>Amonija</w:t>
      </w:r>
      <w:r>
        <w:rPr/>
        <w:t xml:space="preserve"> koncentrācijas apskatāmā Daugavas posma vidusdaļā bija dinamiskas (3 – 9 zīm.). Kopējais to mainības diapazons – no analītiskās nulles (&lt;0,3 mkMol/l) līdz 2,8 mkMol/l. Īpaši augstas – ekoloģiski bīstamas koncentrācijas netika konstatētas. Minimālās amonija koncenrtācijas tika novērotas pavasarī.</w:t>
      </w:r>
    </w:p>
    <w:p>
      <w:pPr>
        <w:pStyle w:val="BodyTextIndent3"/>
        <w:spacing w:lineRule="auto" w:line="360"/>
        <w:ind w:left="108" w:firstLine="612"/>
        <w:jc w:val="both"/>
        <w:rPr/>
      </w:pPr>
      <w:r>
        <w:rPr/>
      </w:r>
    </w:p>
    <w:p>
      <w:pPr>
        <w:pStyle w:val="BodyTextIndent3"/>
        <w:spacing w:lineRule="auto" w:line="360"/>
        <w:ind w:left="108" w:firstLine="612"/>
        <w:jc w:val="both"/>
        <w:rPr/>
      </w:pPr>
      <w:r>
        <w:rPr>
          <w:b/>
          <w:bCs/>
        </w:rPr>
        <w:t>Nitrītu</w:t>
      </w:r>
      <w:r>
        <w:rPr/>
        <w:t xml:space="preserve"> koncentrācija upes apskatītajā daļā mainījās gan pa sezonām, gan pa tecējumu (3 – 10 zīm.). Maksimālās nitrītu koncentrācijas bija jūnijā – 0,9 mkMol/l. Šīs koncentrācijas tika novērotas apsekotā Daugavas posma augšējā daļā (P4) un liecināja par aktīvu organisko vielu noārdīšanos vai arī piesārņojumu.</w:t>
      </w:r>
    </w:p>
    <w:p>
      <w:pPr>
        <w:pStyle w:val="BodyTextIndent3"/>
        <w:spacing w:lineRule="auto" w:line="360"/>
        <w:ind w:left="108" w:firstLine="612"/>
        <w:jc w:val="both"/>
        <w:rPr/>
      </w:pPr>
      <w:r>
        <w:rPr/>
      </w:r>
    </w:p>
    <w:p>
      <w:pPr>
        <w:pStyle w:val="BodyTextIndent3"/>
        <w:spacing w:lineRule="auto" w:line="360"/>
        <w:ind w:left="108" w:firstLine="612"/>
        <w:jc w:val="both"/>
        <w:rPr/>
      </w:pPr>
      <w:r>
        <w:rPr>
          <w:b/>
          <w:bCs/>
        </w:rPr>
        <w:t>Nitrātu</w:t>
      </w:r>
      <w:r>
        <w:rPr/>
        <w:t xml:space="preserve"> (3 – 11. zīm.) maksimālā koncentrācija bija aprīlī – 59 mkMol/l. Koncentrāciju sadalījums pa tecējumu ir ļoti nevienmērīgs, izmaiņas ir vāji saistītas ar citu parametru dinamiku, pie tam atšķaidīšanās ar sāļo jūras ūdeni praktiski nenotika. Šajā laikā nitrāti sastādīja 98% no sāļu slāpekļa. Maijā nitrātu koncentrācija samazinājās lidz 34-36 mkMol/l. Jūnijā un jūlijā turpinājās nitrātu koncentrācijas krišanās. Izteikts bija atšķaidīšanās process, jo nitrātu koncentrācija līča piekrastes tuvumā arī bija analītiskās nulles līmenī. Slāpekļa relatīvais deficīts pie ūdens temperatūras virs 20</w:t>
      </w:r>
      <w:r>
        <w:rPr>
          <w:rFonts w:eastAsia="Symbol" w:cs="Symbol" w:ascii="Symbol" w:hAnsi="Symbol"/>
        </w:rPr>
        <w:t></w:t>
      </w:r>
      <w:r>
        <w:rPr/>
        <w:t>C paver iespējas zilaļģu attīstībai. Sākās ievērojams fosfora relatīvais deficīts fitoplanktona attīstībai</w:t>
      </w:r>
    </w:p>
    <w:p>
      <w:pPr>
        <w:pStyle w:val="BodyTextIndent3"/>
        <w:spacing w:lineRule="auto" w:line="360"/>
        <w:ind w:left="108" w:firstLine="612"/>
        <w:jc w:val="both"/>
        <w:rPr/>
      </w:pPr>
      <w:r>
        <w:rPr/>
      </w:r>
    </w:p>
    <w:p>
      <w:pPr>
        <w:pStyle w:val="BodyTextIndent3"/>
        <w:spacing w:lineRule="auto" w:line="360"/>
        <w:ind w:left="108" w:firstLine="612"/>
        <w:jc w:val="both"/>
        <w:rPr/>
      </w:pPr>
      <w:r>
        <w:rPr>
          <w:b/>
          <w:bCs/>
        </w:rPr>
        <w:t>Kopējais slāpeklis.</w:t>
      </w:r>
      <w:r>
        <w:rPr/>
        <w:t xml:space="preserve"> Daugavas pētījumu vietu vidusdaļā kopējā slāpekļa koncentrācijas mainījās no 42 mkMol/l līdz 108 mkMol/l (3 – 12 zīm.), pārsniedza koncentrācijas, kas tika novērotas Daugavas grīvas rajonā. Atšķirībā no kopējā fosfora, slāpekļa koncentrācijas bija maksimālas pavasarī – aprīlī – un mazākas vasarā – jūlijā. Neskatoties uz lielām lokālām un epizodiskām svārstībām, slāpekļa koncentrācija pa tecējumu izmainījās nebūtiski. Tas nozīmē, ka piesārņošana tika līdzvērtīgi kompensēta ar atšķaidīšanos. Izteikti sezonāls raksturs bija slāpekļa mineralizācijai. Tās maksimālās vērtības – līdz 56% tika novērotas pavasarī – aprīlī. Mineralizācija pakāpeniski samazinājās. Kopumā slāpekļa mineralizācijai bija vāji izteikta tendence samazināties grīvas virzienā.</w:t>
      </w:r>
    </w:p>
    <w:p>
      <w:pPr>
        <w:pStyle w:val="BodyTextIndent3"/>
        <w:spacing w:lineRule="auto" w:line="360"/>
        <w:ind w:left="108" w:firstLine="612"/>
        <w:jc w:val="both"/>
        <w:rPr/>
      </w:pPr>
      <w:r>
        <w:rPr/>
      </w:r>
    </w:p>
    <w:p>
      <w:pPr>
        <w:pStyle w:val="BodyTextIndent3"/>
        <w:spacing w:lineRule="auto" w:line="360"/>
        <w:ind w:left="108" w:firstLine="612"/>
        <w:jc w:val="both"/>
        <w:rPr/>
      </w:pPr>
      <w:r>
        <w:rPr>
          <w:b/>
          <w:bCs/>
        </w:rPr>
        <w:t>Bioloģiskā skābekļa patēriņš.</w:t>
      </w:r>
      <w:r>
        <w:rPr/>
        <w:t xml:space="preserve"> Daugavas grīvas tuvumā BSP maksimālie lielumi bija jūnijā  – 1,5 -2,5 ml/l (3 – 13 zīm.). Pārējā periodā mērījumi svārstījās no 1,3 līdz 1,8 ml/l. BSP neuzrādīja stabilu tendenci izmaiņās pa Daugavas tecējumu. Ja jūnijā BSP lielumi pieauga līča virzienā, tad aprīlī, maijā un jūlijā to dinamika bija nenoteikta. Līdz ar to var teikt, ka upes organisko vielu saturam nebija izšķiroša loma vērojamās BSP izmaiņās Daugavas lejtecē.</w:t>
      </w:r>
    </w:p>
    <w:p>
      <w:pPr>
        <w:pStyle w:val="BodyTextIndent3"/>
        <w:spacing w:lineRule="auto" w:line="360"/>
        <w:ind w:left="108" w:firstLine="612"/>
        <w:jc w:val="both"/>
        <w:rPr/>
      </w:pPr>
      <w:r>
        <w:rPr/>
      </w:r>
    </w:p>
    <w:p>
      <w:pPr>
        <w:pStyle w:val="BodyTextIndent3"/>
        <w:spacing w:lineRule="auto" w:line="360"/>
        <w:ind w:left="108" w:firstLine="612"/>
        <w:jc w:val="both"/>
        <w:rPr/>
      </w:pPr>
      <w:r>
        <w:rPr>
          <w:b/>
          <w:bCs/>
        </w:rPr>
        <w:t>Policiklisko aromātisko ogļūdeņraži.</w:t>
      </w:r>
      <w:r>
        <w:rPr/>
        <w:t xml:space="preserve"> PAO koncentrācijas bija intervālā no 2 līdz 9,8 mkg/l (3-14 zīm.). To dinamika mainījās pa mēnešiem. Tikai jūlijā maksimālie lielumi konstatēti no grīvas attālākajā punktā (P5). Aprīlī un, jūnijā bija vērojams PAO koncentrācijas stabīls pieaugums līča virzienā. Arī jūlijā un maijā šī tendence bija saskatāma atsevišķās Daugavas vietās. Tādējādi ieplūde ar saldūdeņiem kritiski neietekmēja Daugavas radīto PAO slodzi līcim.</w:t>
      </w:r>
    </w:p>
    <w:p>
      <w:pPr>
        <w:pStyle w:val="BodyTextIndent3"/>
        <w:rPr/>
      </w:pPr>
      <w:r>
        <w:rPr/>
      </w:r>
    </w:p>
    <w:p>
      <w:pPr>
        <w:pStyle w:val="BodyTextIndent3"/>
        <w:rPr/>
      </w:pPr>
      <w:r>
        <w:rPr/>
      </w:r>
    </w:p>
    <w:p>
      <w:pPr>
        <w:pStyle w:val="BodyTextIndent3"/>
        <w:rPr/>
      </w:pPr>
      <w:r>
        <w:rPr/>
      </w:r>
      <w:r>
        <w:br w:type="page"/>
      </w:r>
    </w:p>
    <w:p>
      <w:pPr>
        <w:pStyle w:val="BodyTextIndent3"/>
        <w:numPr>
          <w:ilvl w:val="0"/>
          <w:numId w:val="5"/>
        </w:numPr>
        <w:jc w:val="center"/>
        <w:rPr>
          <w:b/>
          <w:b/>
          <w:bCs/>
          <w:sz w:val="32"/>
        </w:rPr>
      </w:pPr>
      <w:r>
        <w:rPr>
          <w:b/>
          <w:bCs/>
          <w:sz w:val="32"/>
        </w:rPr>
        <w:t>Hidroķīmiskie pētījumi ar Daugavu saistītajās ūdenstecēs</w:t>
      </w:r>
    </w:p>
    <w:p>
      <w:pPr>
        <w:pStyle w:val="BodyTextIndent3"/>
        <w:jc w:val="center"/>
        <w:rPr>
          <w:b/>
          <w:b/>
          <w:bCs/>
          <w:sz w:val="32"/>
        </w:rPr>
      </w:pPr>
      <w:r>
        <w:rPr>
          <w:b/>
          <w:bCs/>
          <w:sz w:val="32"/>
        </w:rPr>
      </w:r>
    </w:p>
    <w:p>
      <w:pPr>
        <w:pStyle w:val="BodyTextIndent3"/>
        <w:jc w:val="center"/>
        <w:rPr/>
      </w:pPr>
      <w:r>
        <w:rPr/>
      </w:r>
    </w:p>
    <w:p>
      <w:pPr>
        <w:pStyle w:val="BodyTextIndent3"/>
        <w:spacing w:lineRule="auto" w:line="360"/>
        <w:jc w:val="both"/>
        <w:rPr/>
      </w:pPr>
      <w:r>
        <w:rPr/>
        <w:t>Lai identificētu mikrobioloģisko piesārņojumu un piesārņojumu ar naftas produktiem, Daugavas piekrastes vietās oktobrī bija veikts šis pētījums. Citi mērītie ūdens parametri kalpo kā vides fona lielumi mikrobioloģiskajā un naftas piesārņojuma interpretācijai.</w:t>
      </w:r>
    </w:p>
    <w:p>
      <w:pPr>
        <w:pStyle w:val="BodyTextIndent3"/>
        <w:spacing w:lineRule="auto" w:line="360"/>
        <w:jc w:val="both"/>
        <w:rPr/>
      </w:pPr>
      <w:r>
        <w:rPr/>
      </w:r>
    </w:p>
    <w:p>
      <w:pPr>
        <w:pStyle w:val="BodyTextIndent3"/>
        <w:spacing w:lineRule="auto" w:line="360"/>
        <w:jc w:val="both"/>
        <w:rPr/>
      </w:pPr>
      <w:r>
        <w:rPr>
          <w:b/>
          <w:bCs/>
        </w:rPr>
        <w:t xml:space="preserve">Ūdens sāļums. </w:t>
      </w:r>
      <w:r>
        <w:rPr/>
        <w:t>Novērojumu vietās ūdens sāļums bija robežās no 1,2 līdz 3,7 PSV. Dabiski, ka visaugstākais tas bija punktos Daugavas grīvas tuvumā, bet ievērojami mazāks pie Vanšu tilta (4 – 15 zīm.). Tādējādi, līča ūdens klātbūtne varbūtējo piesārņojuma avotu izpētes vietās bija atšķirīga.</w:t>
      </w:r>
    </w:p>
    <w:p>
      <w:pPr>
        <w:pStyle w:val="BodyTextIndent3"/>
        <w:spacing w:lineRule="auto" w:line="360"/>
        <w:jc w:val="both"/>
        <w:rPr/>
      </w:pPr>
      <w:r>
        <w:rPr/>
      </w:r>
    </w:p>
    <w:p>
      <w:pPr>
        <w:pStyle w:val="BodyTextIndent3"/>
        <w:spacing w:lineRule="auto" w:line="360"/>
        <w:jc w:val="both"/>
        <w:rPr/>
      </w:pPr>
      <w:r>
        <w:rPr>
          <w:b/>
          <w:bCs/>
        </w:rPr>
        <w:t>Skābekļa</w:t>
      </w:r>
      <w:r>
        <w:rPr/>
        <w:t xml:space="preserve"> koncentrācija mainījās no 6,4 līdz 8,9 ml/l, bet piesātinājums – no 83 līdz 120% (4 – 16 zīm.). Vairumā vietu skābekļa rādītāji atbilda lielumiem, kas šajā laikā tika novēroti Daugavas izpētes vietās.. Tomēr Audupes ietekā (100%) un it sevišķi Hapaka grāvī un Krēmeros (120%) ūdens piesātinājums ar skābekli bija ievērojami augstāks, kas liecina par aktīvu fitoplanktona darbību. Kādi vides faktori noteica šīs krasās atšķirības fitoplanktona aktivitātē starp novērojumu vietām, nav iespējams pateikt, jo nav datu par biogēnajām vielām.</w:t>
      </w:r>
    </w:p>
    <w:p>
      <w:pPr>
        <w:pStyle w:val="BodyTextIndent3"/>
        <w:spacing w:lineRule="auto" w:line="360"/>
        <w:jc w:val="both"/>
        <w:rPr/>
      </w:pPr>
      <w:r>
        <w:rPr/>
      </w:r>
    </w:p>
    <w:p>
      <w:pPr>
        <w:pStyle w:val="BodyTextIndent3"/>
        <w:spacing w:lineRule="auto" w:line="360"/>
        <w:jc w:val="both"/>
        <w:rPr/>
      </w:pPr>
      <w:r>
        <w:rPr>
          <w:b/>
          <w:bCs/>
        </w:rPr>
        <w:t>pH</w:t>
      </w:r>
      <w:r>
        <w:rPr/>
        <w:t xml:space="preserve"> mainījās no 8,18 līdz 8,44 (4 – 18 zīm.). Atsevišķos gadījumos pH un skābekļa lielumu dinamika sakrita, kas liecināja par to, ka šīs sakarības pamatā ir izmaiņas līdzsvarā starp organisko vielu sintēzes un noārdīšanās procesiem. Biežāk šādas sakarības nebija, kas savukārt varēja liecināt par lokālu allohtono procesu ietekmi. Daugavas centrālajā daļā korelācija starp izmaiņām pH un skābekļa lielumos nebija spilgti izteikta. </w:t>
      </w:r>
    </w:p>
    <w:p>
      <w:pPr>
        <w:pStyle w:val="BodyTextIndent3"/>
        <w:spacing w:lineRule="auto" w:line="360"/>
        <w:jc w:val="both"/>
        <w:rPr/>
      </w:pPr>
      <w:r>
        <w:rPr/>
      </w:r>
    </w:p>
    <w:p>
      <w:pPr>
        <w:pStyle w:val="BodyTextIndent3"/>
        <w:spacing w:lineRule="auto" w:line="360"/>
        <w:ind w:left="0" w:firstLine="615"/>
        <w:jc w:val="both"/>
        <w:rPr/>
      </w:pPr>
      <w:r>
        <w:rPr>
          <w:b/>
          <w:bCs/>
        </w:rPr>
        <w:t>BSP.</w:t>
      </w:r>
      <w:r>
        <w:rPr/>
        <w:t xml:space="preserve"> Bioloģiski labīlo organisko vielu noārdīšanās nebija būtisks cēlonis atšķirībām skābekļa apstākļos novērojumu vietās. Līdzīgi kā Daugavas pētījumā arī ietekās lielākai skābekļa koncentrācijai atbilda lielāki BSP lielumi. Tas liecināja par tiešu sakarību, kur BSP lielumus lielā mērā nosaka organisko vielu fotosintēze. Rezultātā maksimālie BSP ir konstatēti Hapaka grāvī, Krēmeros un Audupes ietekā. BSP lielumi mainījās no 0,8 līdz 3,0 ml/l (4 – 19 zīm.) un pārsniedza attiecīgos mērījumus Daugavas centrālajā daļā. (&lt;1,0 ml/l).</w:t>
      </w:r>
    </w:p>
    <w:p>
      <w:pPr>
        <w:pStyle w:val="BodyTextIndent3"/>
        <w:spacing w:lineRule="auto" w:line="360"/>
        <w:ind w:left="0" w:firstLine="615"/>
        <w:jc w:val="both"/>
        <w:rPr/>
      </w:pPr>
      <w:r>
        <w:rPr/>
      </w:r>
    </w:p>
    <w:p>
      <w:pPr>
        <w:pStyle w:val="BodyTextIndent3"/>
        <w:spacing w:lineRule="auto" w:line="360"/>
        <w:ind w:left="0" w:firstLine="615"/>
        <w:jc w:val="both"/>
        <w:rPr/>
      </w:pPr>
      <w:r>
        <w:rPr>
          <w:b/>
          <w:bCs/>
        </w:rPr>
        <w:t>Duļķainība.</w:t>
      </w:r>
      <w:r>
        <w:rPr/>
        <w:t xml:space="preserve"> Vislielākā ūdens duļķainība bija Buļļupes un Audupes ietekās, Daugavas grīvas tuvumā (4 – 20 zīm.). Ūdens dzidrums novērojumu punktos pieauga Vanšu tilta virzienā. Arī Daugavas centrālajā daļā maksimālais ūdens dzidrums bija no līča tālākajā punktā. Svarīgi ir norādīt, ka pēc duļķainības nebija nozīmīgas atšķirības starp Daugavas ietekām un tās centrālo daļu. Tādējādi, apsekotās ietekas nav kvalificējamas kā suspendēto daļiņu avots Daugavas ūdens plūsmai.</w:t>
      </w:r>
    </w:p>
    <w:p>
      <w:pPr>
        <w:pStyle w:val="BodyTextIndent3"/>
        <w:spacing w:lineRule="auto" w:line="360"/>
        <w:jc w:val="both"/>
        <w:rPr/>
      </w:pPr>
      <w:r>
        <w:rPr/>
      </w:r>
    </w:p>
    <w:p>
      <w:pPr>
        <w:pStyle w:val="BodyTextIndent3"/>
        <w:spacing w:lineRule="auto" w:line="360"/>
        <w:ind w:left="0" w:firstLine="615"/>
        <w:jc w:val="both"/>
        <w:rPr/>
      </w:pPr>
      <w:r>
        <w:rPr>
          <w:b/>
          <w:bCs/>
        </w:rPr>
        <w:t>Policiklisko aromātisko ogļūdeņraži.</w:t>
      </w:r>
      <w:r>
        <w:rPr/>
        <w:t xml:space="preserve"> Policiklisko aromātisko ogļūdeņražu (PAO) koncentrācijas  Daugavas ietekās (Buļļupē, Audupē, Hapaka grāvī Zunda kanālā) svārstījās no 3,1 līdz 12,3 mkg/l (4 – 21 zīm.), tā maksimālā gadījumā daudzas reizes pārsniedzot pieļaujamās normas. Koncentrāciju dinamika rādīja zināmu atkarību no sāļuma – tam pieaugot, PAO lielumi kritās. Šajā vispārejā sakarībā iekļāvās arī Daugavas centrālo vietu dati. Taču sakarība atsevišķi piekrastes datiem bija tikpat vāja, parādot, ka katram lokālajam rajonam kā ietekās, tā arī upes centrālajā daļā ir zināmā mērā savas piesārņošanas tendences. Ņemot vērā atšķīrīgo līča ietekmi novērojumu vietās, PAO koncentrācijas piesārņojuma līmeņu salīdzināšanai tika attiecinātas pret ūdens sāļumu. Iegūtā  aina parādīja, ka, noņemot atšķaidīšanās efektu, Hapaka grāvī, Mīlgrāvī, Eksportostu, Zunda kanālu un Āgenskalna līci var apvienot, kā vietas ar līdzīgu un vienlaicīgi zemāko PAO piesārņojumu. Šajā vietu grupā iekļaujas arī Daugavas centrālās daļas punkti P1 un P3. Krēmeri un  Sarkandaugavas atteka, bet jo sevišķi Buļļupes un Mīlgrāvja ietekas, kā arī Andrejosta uzrāda augstāku PAO piesārņojuma līmeni. Interesanti, ka upes centrālās daļas punkti P2 un P4 pēc PAO piesāņojuma atrodas uz vienas taisnes ar Buļļupes un Mīlgrāvja ietekām. Viss minētais parāda, ka piesārņojums ar PAO pētījumu akvatorijā ir ļoti mainīgs. Tā nozīmīgs avots iespējams ir izplūdes no kursējošā upes transporta, kas padara centrālās daļas piesārņojumu sevišķi nevienmērīgu un atsevišķos gadījumos pietuvina to ieteku piesārņojumu līmenim. No  otras puses nav pamata teikt, ka apsekotās piekrastes ieplūdes kopumā būtu ievērojams Daugavas ūdens plūsmas piesārņojuma avots ar PAO.  Tikai ekstremālos gadījumos tur pret sāļumu normalizētās PAO koncentrācijas 1,5 reizes (Andrejosta) un pat divkārtīgi (Buļļupe un Mīlgrāvja ietekas) pārsniedza attiecīgi Daugavas normalizētos Daugavas zemākos fona lielumus. </w:t>
      </w:r>
      <w:r>
        <w:br w:type="page"/>
      </w:r>
    </w:p>
    <w:p>
      <w:pPr>
        <w:pStyle w:val="BodyTextIndent3"/>
        <w:jc w:val="center"/>
        <w:rPr>
          <w:b/>
          <w:b/>
          <w:bCs/>
          <w:sz w:val="32"/>
        </w:rPr>
      </w:pPr>
      <w:r>
        <w:rPr>
          <w:b/>
          <w:bCs/>
          <w:sz w:val="32"/>
        </w:rPr>
        <w:t>5.0 Mikrobioloģiskie pētījumi Daugavas lejastecē</w:t>
      </w:r>
    </w:p>
    <w:p>
      <w:pPr>
        <w:pStyle w:val="BodyTextIndent3"/>
        <w:rPr>
          <w:b/>
          <w:b/>
          <w:bCs/>
          <w:sz w:val="32"/>
        </w:rPr>
      </w:pPr>
      <w:r>
        <w:rPr>
          <w:b/>
          <w:bCs/>
          <w:sz w:val="32"/>
        </w:rPr>
      </w:r>
    </w:p>
    <w:p>
      <w:pPr>
        <w:pStyle w:val="BodyTextIndent3"/>
        <w:rPr/>
      </w:pPr>
      <w:r>
        <w:rPr/>
      </w:r>
    </w:p>
    <w:p>
      <w:pPr>
        <w:pStyle w:val="BodyTextIndent3"/>
        <w:spacing w:lineRule="auto" w:line="360"/>
        <w:ind w:left="108" w:firstLine="612"/>
        <w:jc w:val="both"/>
        <w:rPr/>
      </w:pPr>
      <w:r>
        <w:rPr/>
        <w:t>Pēc Eiropas vides aģentūras (Eurowaternet) virszemes ūdeņu kvalitātes  novērtējuma tehniskajām rekomendācijām [3] mikrobiālie parametri – kopējās koloformas, fekālās koloformas jeb varb. E.coli un fekālie enterokoki, līdzvērtīgi kā vairāki fizikālie, ķīmiskie un bioloģiskie parametri tiek uzskatīti kā primārie organiskā piesārņojuma indikātori. Īpaši jāatzīmē mikrobiālo parametru nozīme fekālā piesārņojuma indikācijā un sanitāri higiēniskā riska novērtējumā. Enterobaktērijas ir tipiski allohtonā piesārņojuma komponenti – zarnu trakta mikroflora, kurai dabas ūdeņi nav pastāvīgā dzīves vide. Tāpēc to atrašanās ūdenī jāraksturo kā netipiska un īslaicīga. Izņēmuma gadījumi varētu būt organiskām vielām bagatā un siltā ūdenī, kā arī zema biotiskā antagonisma apstākļos.</w:t>
      </w:r>
    </w:p>
    <w:p>
      <w:pPr>
        <w:pStyle w:val="BodyTextIndent3"/>
        <w:spacing w:lineRule="auto" w:line="360"/>
        <w:ind w:left="108" w:firstLine="612"/>
        <w:jc w:val="both"/>
        <w:rPr/>
      </w:pPr>
      <w:r>
        <w:rPr/>
      </w:r>
    </w:p>
    <w:p>
      <w:pPr>
        <w:pStyle w:val="BodyTextIndent3"/>
        <w:spacing w:lineRule="auto" w:line="360"/>
        <w:ind w:left="108" w:firstLine="612"/>
        <w:jc w:val="both"/>
        <w:rPr/>
      </w:pPr>
      <w:r>
        <w:rPr/>
        <w:t>Heterotrofās baktērijas veido dabas ūdeņu biocenozi, kas veic visdažādāko autohtono un allohtono organisko vielu pakāpenisku destrukciju. To daudzums ūdenī mainās sezonāli, atspoguļojot autohtono organisko vielu apriti, kā arī jūtīgi reaģē uz allohtonā organiskā piesārņojuma klātbūtni un tā izmaiņām ūdensvidē. Metabolisma procesā heterotrofās baktērijas izdala fitoplanktona attīstībai tik nepieciešamās biogēnās vielas.</w:t>
      </w:r>
    </w:p>
    <w:p>
      <w:pPr>
        <w:pStyle w:val="BodyTextIndent3"/>
        <w:spacing w:lineRule="auto" w:line="360"/>
        <w:ind w:left="108" w:firstLine="612"/>
        <w:jc w:val="both"/>
        <w:rPr/>
      </w:pPr>
      <w:r>
        <w:rPr/>
      </w:r>
    </w:p>
    <w:p>
      <w:pPr>
        <w:pStyle w:val="BodyTextIndent3"/>
        <w:spacing w:lineRule="auto" w:line="360"/>
        <w:ind w:left="108" w:firstLine="612"/>
        <w:jc w:val="both"/>
        <w:rPr/>
      </w:pPr>
      <w:r>
        <w:rPr/>
        <w:t>Mikrobioloģiskā situācija upes lejteces centālajā griezumā tika skaidrota kopumā, izmantojot ierobežotu abiotisko (hidroloģiskie, hidroķīmiskie rādītāji) un biotisko (fitoplanktona) faktoru kombinācijas.</w:t>
      </w:r>
      <w:r>
        <w:br w:type="page"/>
      </w:r>
    </w:p>
    <w:p>
      <w:pPr>
        <w:pStyle w:val="BodyTextIndent3"/>
        <w:rPr/>
      </w:pPr>
      <w:r>
        <w:rPr/>
      </w:r>
    </w:p>
    <w:tbl>
      <w:tblPr>
        <w:tblW w:w="7920" w:type="dxa"/>
        <w:jc w:val="left"/>
        <w:tblInd w:w="-10" w:type="dxa"/>
        <w:tblLayout w:type="fixed"/>
        <w:tblCellMar>
          <w:top w:w="0" w:type="dxa"/>
          <w:left w:w="0" w:type="dxa"/>
          <w:bottom w:w="0" w:type="dxa"/>
          <w:right w:w="0" w:type="dxa"/>
        </w:tblCellMar>
      </w:tblPr>
      <w:tblGrid>
        <w:gridCol w:w="1820"/>
        <w:gridCol w:w="1040"/>
        <w:gridCol w:w="820"/>
        <w:gridCol w:w="600"/>
        <w:gridCol w:w="600"/>
        <w:gridCol w:w="600"/>
        <w:gridCol w:w="600"/>
        <w:gridCol w:w="600"/>
        <w:gridCol w:w="600"/>
        <w:gridCol w:w="640"/>
      </w:tblGrid>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Arial" w:hAnsi="Arial" w:eastAsia="Arial Unicode MS" w:cs="Arial"/>
                <w:sz w:val="20"/>
                <w:szCs w:val="20"/>
                <w:lang w:val="lv-LV"/>
              </w:rPr>
            </w:pPr>
            <w:r>
              <w:rPr>
                <w:rFonts w:cs="Arial" w:ascii="Arial" w:hAnsi="Arial"/>
                <w:sz w:val="20"/>
                <w:szCs w:val="20"/>
                <w:lang w:val="lv-LV"/>
              </w:rPr>
              <w:t>Rādītāj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lv-LV"/>
              </w:rPr>
            </w:pPr>
            <w:r>
              <w:rPr>
                <w:rFonts w:cs="Arial" w:ascii="Arial" w:hAnsi="Arial"/>
                <w:sz w:val="20"/>
                <w:szCs w:val="20"/>
                <w:lang w:val="lv-LV"/>
              </w:rPr>
              <w:t>Diapazons P1-P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lv-LV"/>
              </w:rPr>
            </w:pPr>
            <w:r>
              <w:rPr>
                <w:rFonts w:cs="Arial" w:ascii="Arial" w:hAnsi="Arial"/>
                <w:sz w:val="20"/>
                <w:szCs w:val="20"/>
                <w:lang w:val="lv-LV"/>
              </w:rPr>
              <w:t>Vidējais P1-P7</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lv-LV"/>
              </w:rPr>
            </w:pPr>
            <w:r>
              <w:rPr>
                <w:rFonts w:cs="Arial" w:ascii="Arial" w:hAnsi="Arial"/>
                <w:sz w:val="20"/>
                <w:szCs w:val="20"/>
                <w:lang w:val="lv-LV"/>
              </w:rPr>
              <w:t>Rādītāju vidējais katrā punktā</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lv-LV"/>
              </w:rPr>
            </w:pPr>
            <w:r>
              <w:rPr>
                <w:rFonts w:eastAsia="Arial Unicode MS" w:cs="Arial" w:ascii="Arial" w:hAnsi="Arial"/>
                <w:sz w:val="20"/>
                <w:szCs w:val="20"/>
                <w:lang w:val="lv-LV"/>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lv-LV"/>
              </w:rPr>
            </w:pPr>
            <w:r>
              <w:rPr>
                <w:rFonts w:eastAsia="Arial Unicode MS" w:cs="Arial" w:ascii="Arial" w:hAnsi="Arial"/>
                <w:sz w:val="20"/>
                <w:szCs w:val="20"/>
                <w:lang w:val="lv-LV"/>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lv-LV"/>
              </w:rPr>
            </w:pPr>
            <w:r>
              <w:rPr>
                <w:rFonts w:eastAsia="Arial Unicode MS" w:cs="Arial" w:ascii="Arial" w:hAnsi="Arial"/>
                <w:sz w:val="20"/>
                <w:szCs w:val="20"/>
                <w:lang w:val="lv-LV"/>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lv-LV"/>
              </w:rPr>
            </w:pPr>
            <w:r>
              <w:rPr>
                <w:rFonts w:cs="Arial" w:ascii="Arial" w:hAnsi="Arial"/>
                <w:sz w:val="20"/>
                <w:szCs w:val="20"/>
                <w:lang w:val="lv-LV"/>
              </w:rPr>
              <w:t>D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lv-LV"/>
              </w:rPr>
            </w:pPr>
            <w:r>
              <w:rPr>
                <w:rFonts w:cs="Arial" w:ascii="Arial" w:hAnsi="Arial"/>
                <w:sz w:val="20"/>
                <w:szCs w:val="20"/>
                <w:lang w:val="lv-LV"/>
              </w:rPr>
              <w:t>D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lv-LV"/>
              </w:rPr>
            </w:pPr>
            <w:r>
              <w:rPr>
                <w:rFonts w:cs="Arial" w:ascii="Arial" w:hAnsi="Arial"/>
                <w:sz w:val="20"/>
                <w:szCs w:val="20"/>
                <w:lang w:val="lv-LV"/>
              </w:rPr>
              <w:t>D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lv-LV"/>
              </w:rPr>
            </w:pPr>
            <w:r>
              <w:rPr>
                <w:rFonts w:cs="Arial" w:ascii="Arial" w:hAnsi="Arial"/>
                <w:sz w:val="20"/>
                <w:szCs w:val="20"/>
                <w:lang w:val="lv-LV"/>
              </w:rPr>
              <w:t>D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lv-LV"/>
              </w:rPr>
            </w:pPr>
            <w:r>
              <w:rPr>
                <w:rFonts w:cs="Arial" w:ascii="Arial" w:hAnsi="Arial"/>
                <w:sz w:val="20"/>
                <w:szCs w:val="20"/>
                <w:lang w:val="lv-LV"/>
              </w:rPr>
              <w:t>D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lv-LV"/>
              </w:rPr>
            </w:pPr>
            <w:r>
              <w:rPr>
                <w:rFonts w:cs="Arial" w:ascii="Arial" w:hAnsi="Arial"/>
                <w:sz w:val="20"/>
                <w:szCs w:val="20"/>
                <w:lang w:val="lv-LV"/>
              </w:rPr>
              <w:t>D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7</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pējās koliformas, KVV/100m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9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0</w:t>
            </w:r>
          </w:p>
        </w:tc>
      </w:tr>
      <w:tr>
        <w:trPr>
          <w:trHeight w:val="76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oli jeb fekālās koliformas, KVV/100m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11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Fekālie enterokoki, KVV/100m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4</w:t>
            </w:r>
          </w:p>
        </w:tc>
      </w:tr>
      <w:tr>
        <w:trPr>
          <w:trHeight w:val="76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Heterotrofo baktēriju (kopējais) skaits, KVV/m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10-25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8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7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7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7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3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15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aprofīto baktēriju skaits, KVV/m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40-26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00</w:t>
            </w:r>
          </w:p>
        </w:tc>
      </w:tr>
    </w:tbl>
    <w:p>
      <w:pPr>
        <w:pStyle w:val="BodyTextIndent3"/>
        <w:rPr/>
      </w:pPr>
      <w:r>
        <w:rPr/>
      </w:r>
    </w:p>
    <w:p>
      <w:pPr>
        <w:pStyle w:val="BodyTextIndent3"/>
        <w:rPr/>
      </w:pPr>
      <w:r>
        <w:rPr/>
        <w:t>5 – 1 tabula. Ūdens mikrobioloģiskā raksturojuma vidējie rādītāji Daugavas lejtecē.</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b/>
          <w:b/>
          <w:bCs/>
          <w:sz w:val="28"/>
        </w:rPr>
      </w:pPr>
      <w:bookmarkStart w:id="0" w:name="OLE_LINK1"/>
      <w:r>
        <w:rPr>
          <w:b/>
          <w:bCs/>
          <w:sz w:val="28"/>
        </w:rPr>
        <w:t>5.1 Ūdens sezonālais mikrobioloģiskais raksturojums</w:t>
      </w:r>
      <w:bookmarkEnd w:id="0"/>
    </w:p>
    <w:p>
      <w:pPr>
        <w:pStyle w:val="BodyTextIndent3"/>
        <w:rPr>
          <w:b/>
          <w:b/>
          <w:bCs/>
          <w:sz w:val="28"/>
        </w:rPr>
      </w:pPr>
      <w:r>
        <w:rPr>
          <w:b/>
          <w:bCs/>
          <w:sz w:val="28"/>
        </w:rPr>
      </w:r>
    </w:p>
    <w:p>
      <w:pPr>
        <w:pStyle w:val="BodyTextIndent3"/>
        <w:spacing w:lineRule="auto" w:line="360"/>
        <w:jc w:val="both"/>
        <w:rPr/>
      </w:pPr>
      <w:r>
        <w:rPr/>
        <w:t>Daugavas lejteces ūdeņu bakterioloģiskai kvalitātei ir būtiski nozīmīga loma vairākos aspektos: kā vispārējās rekreācijas, peldūdeņu un ūdens tūrisma objektam, kā arī kā Rīgas jūras līča peldvietu ūdeņu sanitāri bakteroloģiskās kvalitātes stāvokļa faktoram.</w:t>
      </w:r>
    </w:p>
    <w:p>
      <w:pPr>
        <w:pStyle w:val="BodyTextIndent3"/>
        <w:spacing w:lineRule="auto" w:line="360"/>
        <w:jc w:val="both"/>
        <w:rPr/>
      </w:pPr>
      <w:r>
        <w:rPr/>
      </w:r>
    </w:p>
    <w:p>
      <w:pPr>
        <w:pStyle w:val="BodyTextIndent3"/>
        <w:spacing w:lineRule="auto" w:line="360"/>
        <w:jc w:val="both"/>
        <w:rPr/>
      </w:pPr>
      <w:r>
        <w:rPr/>
        <w:t>Daugavas lejteces ūdenī sanitāri bakterioloģisko rādītāju skaitliskās vērtības mainījās plašās robežās kā laikā, tā arī telpā jūtīgi atspoguļojot hidroloģisko, klimatisko apstākļu un ūdens hidroķīmiskā sastāva savstarpēji saistītās izmaiņas. Daugavas ūdens mikrobioloģisko analīžu rezultāti parādīti zīmējumos.</w:t>
      </w:r>
    </w:p>
    <w:p>
      <w:pPr>
        <w:pStyle w:val="BodyTextIndent3"/>
        <w:spacing w:lineRule="auto" w:line="360"/>
        <w:jc w:val="both"/>
        <w:rPr/>
      </w:pPr>
      <w:r>
        <w:rPr/>
      </w:r>
    </w:p>
    <w:p>
      <w:pPr>
        <w:pStyle w:val="BodyTextIndent3"/>
        <w:spacing w:lineRule="auto" w:line="360"/>
        <w:jc w:val="both"/>
        <w:rPr/>
      </w:pPr>
      <w:r>
        <w:rPr/>
        <w:t xml:space="preserve">Aprīlī pēc palu ūdeņu noteces, stabilizējotioes hidroloģiskai situācijai, tika novērots, ka fekālā piesārņojuma indikātoru – koliformu un enterokoku daudzums ūdenī ir neliels (līdz 10  KVV/100ml), un no  sanitāri bakteroloģiskā ūdens ir vērtējams kā nepiesārņots. Šie rezultāti liecina arī par to, ka pavasarī bezlietus un normālas noteces apstākļos lejtece saņem no augstāk esošajiem upes rajoniem bakterioloģiski maz piesārņotus ūdeņus. Aprīlī upē norisinājās aktīva heterotrofo baktēriju attīstība, par ko liecināja samērā  lielais kopējo mikrobu skaits (3,5x1000KVV/ml). Tomēr saprofīto baktēriju nebija daudz (10% no kopējā skaita), kas norādīja uz viegli noārdamo organisko vielu zemu koncentrāciju ūdenī. Mikrobioloģisko rādītāju skaitliskās vērtības novērojumu punktos ir jāsaista ar lokālo faktoru ietekmi. </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Maijā centrālajā upes daļā visos novērojumu punktos ir konstatēti visaugstākie bakterioloģiskie un heterotrofo mikroorganismu sezonālie rādītāji. Saskaņā ar VHMP meteoroloģiskajiem datiem šajā mēnesī nokrišņu daudzums pārsniedza normu tieši Rīgā. Lietus laikā no pilsētas, kā arī no pārējām apdzīvotām teritorijām upē nonākušie virszemes ūdeņi ir jāuzskata par ietekmīgu sanitāri bakterioloģiskā piesārņojuma avotu. Maijā kopējais heterotrofo baktēriju un saprofīto baktēriju skaits paaugstinājās, pie tam analogās proporcijās. Saprofīti sastādīja, kā iepriekš, ne vairāk kā 10% no kopējā skaita. Tas apstiprina jau zināmo faktu par vielu ķīmisko daudzveidību un sarežģīto, stabīlo struktūru upes lejteces rajonā. To metabolismu galvenokārt veic specifisku heterotrofo grupu baktērijas, mazāk saprofīti.</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Jūnijā bija konstatējama vairāku hidroloģisko un meteoroloģisko parādību mijiedarbība: samazinājās Daugavas notece, lejtecē ieplūda līča ūdens, un mēneša beigās nokrišņu daudzums pārsniedza normu. Straujā vides apstākļu maiņa, arī temperatūras un skābekļa koncentrācijas straujās izmaiņas, pazemināja īsto enterobaktēriju – E.coli un enterokoku izdzīvošanas spējas un veicināja to atmiršanu, kā rezultātā attiecīgi samazinājās indikātoru baktēriju koncentrācija ūdenī visā lejteces posmā. No vienas puses šāda parādība ir pozitīva, jo varam sagaidīt iespējamo patogēnu bojāeju, no otras puses – šāda atšķaidīšana var slēpt patieso stāvokli, saskaņā ar zemu indikātororganismu skaitu uzdot uzlabotu sanitāri bakterioloģisko situāciju upē. Heterotrofo baktēriju daudzums, pretēji allohtonajām enterobaktērijām, saglabājās kā iepriekš – pateicoties augstajām adaptācijas spējām, heterotrofās baktērijas ne tikai izdzīvo dabiskajā ūdenī, bet izmanto labākus skābekļa un atšķaidījuma apstākļus metabolisma procesiem. Saprofītu daudzums likumsakarīgi samazinājās, jo nebija labīlo organisko vielu pienesuma ar jūras ūdeni.</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 xml:space="preserve">Jūlijā mikrobioloģiskā situācija bija līdzīga: koliformu un enterokoku daudzums 130-190 KVV/100ml ir tuvu vidējam rādītājam vai zemāks. </w:t>
      </w:r>
    </w:p>
    <w:p>
      <w:pPr>
        <w:pStyle w:val="Normal"/>
        <w:rPr>
          <w:lang w:val="lv-LV"/>
        </w:rPr>
      </w:pPr>
      <w:r>
        <w:rPr>
          <w:lang w:val="lv-LV"/>
        </w:rPr>
      </w:r>
    </w:p>
    <w:p>
      <w:pPr>
        <w:pStyle w:val="Heading1"/>
        <w:jc w:val="center"/>
        <w:rPr>
          <w:b/>
          <w:b/>
          <w:bCs/>
          <w:sz w:val="28"/>
        </w:rPr>
      </w:pPr>
      <w:r>
        <w:rPr>
          <w:b/>
          <w:bCs/>
          <w:sz w:val="28"/>
        </w:rPr>
        <w:t>5.2   Ūdens mikrobioloģiskais raksturojums pa upes tecējumu</w:t>
      </w:r>
    </w:p>
    <w:p>
      <w:pPr>
        <w:pStyle w:val="Normal"/>
        <w:rPr>
          <w:b/>
          <w:b/>
          <w:bCs/>
          <w:sz w:val="28"/>
          <w:lang w:val="lv-LV"/>
        </w:rPr>
      </w:pPr>
      <w:r>
        <w:rPr>
          <w:b/>
          <w:bCs/>
          <w:sz w:val="28"/>
          <w:lang w:val="lv-LV"/>
        </w:rPr>
      </w:r>
    </w:p>
    <w:p>
      <w:pPr>
        <w:pStyle w:val="Normal"/>
        <w:rPr>
          <w:lang w:val="lv-LV"/>
        </w:rPr>
      </w:pPr>
      <w:r>
        <w:rPr>
          <w:lang w:val="lv-LV"/>
        </w:rPr>
      </w:r>
    </w:p>
    <w:p>
      <w:pPr>
        <w:pStyle w:val="Normal"/>
        <w:spacing w:lineRule="auto" w:line="360"/>
        <w:jc w:val="both"/>
        <w:rPr>
          <w:lang w:val="lv-LV"/>
        </w:rPr>
      </w:pPr>
      <w:r>
        <w:rPr>
          <w:lang w:val="lv-LV"/>
        </w:rPr>
        <w:tab/>
        <w:t>Mikrobioloģiskie parametri jūtīgi reaģē un hidroloģisko, hidroķīmisko un biogēno faktoru ietekmes izmaiņām pa straumi. Upes centrālajā daļā katrā novērojumu punktā bakterioloģisko rādītāju vērtības mainījās plašā diapazonā. Tomēr maksimālo rādītāju sastopamība ir diskrēta, tie ir nejauši un ir atrodami jebkurā no punktiem. Nav ekstremālu emisijas piesārņojuma punktu, nav arī pārliecinošs indikātororganismu diferencēts sadalījums pa straumi. Tikai saskaņā ar parametru vidējām vērtībām var teikt, ka nedaudz lielāks bakteriālais piesārņojums tomēr ir konstatējams punktā P5 (Vanšu tilts, Zunda kanāla ieteka) un P3 (Kundziņsalas konteineru termināls) punktos. Kopumā ņemot, bakterioloģisko parametru vidējās vērtības atsevišķos punktos atšķīrās maz, to sadalījums pa upes tecējumu bija vienmērīgs. Upes lejtecē, pateicoties lokālajiem hidroloģiskā režīma procesiem, bakerioloģiskais piesārņojums nepārtraukti sajaucās un kopumā uzrādīja dinamiskas stabilitātes (viendabīguma) stāvokli, līdzīgi kā stāvošos ūdeņos.</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Heterotrofo baktēriju sadalījums pa tecējumu uzrāda raksturīgāku tendenci: to kopējais skaits pieaug virzienā no augšējā posma uz grīvu. Tā ir dabiskās ūdens mikrofloras prioritāte – augstas adapcijas spējas pārvarēt arī ūdens masas pārvietošanās vilni un noturēties agregātstāvoklī suspendēto un izšķīdušo organisko barības vielu “mākonī”. Sevišķi tas attiecas uz heterotrofo baktēriju kopumu, kura sastāvu veido ļoti dažādu fizioloģisko (trofisko) grupu baktēriju asociācijas. Heterotrofo baktēriju sadalījums pa straumi ir analogs PAO, BSP fosfora un arī slāpekļa koncentrācijas sadalījumam pieaugošā dinamikā uz grīvu. Atsevišķi heterotrofā piesārņojuma gadījumi bija augšējos lejteces posmos, piemēram, jūlijā (2,4x1000 KVV/ml) var tikt izskaidroti ar ūdens masu dinamiku, kad vēja ietekmes rezultātā lejteces piesārņotie ūdeņi tiek transportēti pretēji upes parastajam tecējumam.</w:t>
      </w:r>
    </w:p>
    <w:p>
      <w:pPr>
        <w:pStyle w:val="Normal"/>
        <w:rPr>
          <w:lang w:val="lv-LV"/>
        </w:rPr>
      </w:pPr>
      <w:r>
        <w:rPr>
          <w:lang w:val="lv-LV"/>
        </w:rPr>
      </w:r>
      <w:r>
        <w:br w:type="page"/>
      </w:r>
    </w:p>
    <w:p>
      <w:pPr>
        <w:pStyle w:val="Normal"/>
        <w:rPr>
          <w:b/>
          <w:b/>
          <w:bCs/>
          <w:sz w:val="28"/>
          <w:lang w:val="lv-LV"/>
        </w:rPr>
      </w:pPr>
      <w:r>
        <w:rPr>
          <w:b/>
          <w:bCs/>
          <w:sz w:val="28"/>
          <w:lang w:val="lv-LV"/>
        </w:rPr>
      </w:r>
    </w:p>
    <w:p>
      <w:pPr>
        <w:pStyle w:val="Heading1"/>
        <w:jc w:val="center"/>
        <w:rPr>
          <w:b/>
          <w:b/>
          <w:bCs/>
          <w:sz w:val="28"/>
        </w:rPr>
      </w:pPr>
      <w:r>
        <w:rPr>
          <w:b/>
          <w:bCs/>
          <w:sz w:val="28"/>
        </w:rPr>
        <w:t>5.3   Rezultātu analīze</w:t>
      </w:r>
    </w:p>
    <w:p>
      <w:pPr>
        <w:pStyle w:val="Normal"/>
        <w:jc w:val="center"/>
        <w:rPr>
          <w:b/>
          <w:b/>
          <w:bCs/>
          <w:sz w:val="28"/>
          <w:lang w:val="lv-LV"/>
        </w:rPr>
      </w:pPr>
      <w:r>
        <w:rPr>
          <w:b/>
          <w:bCs/>
          <w:sz w:val="28"/>
          <w:lang w:val="lv-LV"/>
        </w:rPr>
      </w:r>
    </w:p>
    <w:p>
      <w:pPr>
        <w:pStyle w:val="Normal"/>
        <w:rPr>
          <w:lang w:val="lv-LV"/>
        </w:rPr>
      </w:pPr>
      <w:r>
        <w:rPr>
          <w:lang w:val="lv-LV"/>
        </w:rPr>
        <w:tab/>
      </w:r>
    </w:p>
    <w:p>
      <w:pPr>
        <w:pStyle w:val="Normal"/>
        <w:spacing w:lineRule="auto" w:line="360"/>
        <w:jc w:val="both"/>
        <w:rPr>
          <w:lang w:val="lv-LV"/>
        </w:rPr>
      </w:pPr>
      <w:r>
        <w:rPr>
          <w:lang w:val="lv-LV"/>
        </w:rPr>
        <w:tab/>
        <w:t>Ja salīdzina iegūtos rezultātus ar peldūdeņu kvalitātes prasību normatīvajiem rādītājiem [5], redzams, ka visā pētījumu periodā no aprīļa līdz jūlijam kopējokoliformu skaita vērtība 10 jeb 27%, fekālās koliformas jeb varbūtējās E.coli baktērijas bija 7 jeb 19%, bet fekālie enterokoki bija 3 jeb 8% gadījumu pārsniedza peldūdeņu obligātās kvalitātes prasības (2500 KVV/100ml). Atbilstoši vērtējumam “pēc sliktākā rezultāta” var spriest, ka Daugavas lejasgala centrālajā straumē nedrīkstēja peldēties maijā, bet nebija ieteicams peldēties arī pārējā peldsezonas laikā no jūnija līdz jūlijam (ar atsevišķiem izņēmumiem). Grūti izdalīt kādu atsevišķu upes lejteces posmu kā atbilstošu peldūdeņu vietu, jo viscaur ūdens kvalitāte kopumā ņemot bija līdzīga.</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Daugavas lejteces ūdeņu sanitāri bakterioloģiskā situācija parāda, ka upes straume ir potenciāls bakteriālā piesārņojuma avots arī Rīgas jūras līcim kā peldvietas saturošai ūdenstilpnei. Peldsezonas laikā no maija Daugavas ūdeņu ietekme bija zināmā mērā ierobežota īpatnējās hidroloģiskās situācijas dēļ: upes notece bija bloķēta un bakteriālais piesārņojums koncentrējās galvenokārt upes lejtecē vai tika uzspiests pa upi uz augšu, kur, spriežot pēc indikātororganismu skaita kritērijiem, norisinājās bakteriālā piesārņojuma atmiršana hidroloģisko, abiotisko un biotisko faktoru ietekmē. Tāpēc upes bakteriālā piesārņojuma ienese Rīgas jūras līcī varēja būt minimāla.</w:t>
      </w:r>
    </w:p>
    <w:p>
      <w:pPr>
        <w:pStyle w:val="Normal"/>
        <w:spacing w:lineRule="auto" w:line="360"/>
        <w:jc w:val="both"/>
        <w:rPr>
          <w:lang w:val="lv-LV"/>
        </w:rPr>
      </w:pPr>
      <w:r>
        <w:rPr>
          <w:lang w:val="lv-LV"/>
        </w:rPr>
      </w:r>
      <w:r>
        <w:br w:type="page"/>
      </w:r>
    </w:p>
    <w:p>
      <w:pPr>
        <w:pStyle w:val="Normal"/>
        <w:jc w:val="center"/>
        <w:rPr>
          <w:b/>
          <w:b/>
          <w:bCs/>
          <w:sz w:val="32"/>
          <w:lang w:val="lv-LV"/>
        </w:rPr>
      </w:pPr>
      <w:r>
        <w:rPr>
          <w:b/>
          <w:bCs/>
          <w:sz w:val="32"/>
          <w:lang w:val="lv-LV"/>
        </w:rPr>
        <w:t>6. Mikrobioloģiskie pētījumi ar Daugavu saistītajās</w:t>
      </w:r>
    </w:p>
    <w:p>
      <w:pPr>
        <w:pStyle w:val="Normal"/>
        <w:jc w:val="center"/>
        <w:rPr>
          <w:b/>
          <w:b/>
          <w:bCs/>
          <w:sz w:val="32"/>
          <w:lang w:val="lv-LV"/>
        </w:rPr>
      </w:pPr>
      <w:r>
        <w:rPr>
          <w:b/>
          <w:bCs/>
          <w:sz w:val="32"/>
          <w:lang w:val="lv-LV"/>
        </w:rPr>
        <w:t>Rīgas pilsētas ūdenstecēs</w:t>
      </w:r>
    </w:p>
    <w:p>
      <w:pPr>
        <w:pStyle w:val="Normal"/>
        <w:rPr>
          <w:b/>
          <w:b/>
          <w:bCs/>
          <w:sz w:val="32"/>
          <w:lang w:val="lv-LV"/>
        </w:rPr>
      </w:pPr>
      <w:r>
        <w:rPr>
          <w:b/>
          <w:bCs/>
          <w:sz w:val="32"/>
          <w:lang w:val="lv-LV"/>
        </w:rPr>
      </w:r>
    </w:p>
    <w:p>
      <w:pPr>
        <w:pStyle w:val="Normal"/>
        <w:rPr>
          <w:lang w:val="lv-LV"/>
        </w:rPr>
      </w:pPr>
      <w:r>
        <w:rPr>
          <w:lang w:val="lv-LV"/>
        </w:rPr>
      </w:r>
    </w:p>
    <w:p>
      <w:pPr>
        <w:pStyle w:val="TextBody"/>
        <w:rPr/>
      </w:pPr>
      <w:r>
        <w:rPr/>
        <w:tab/>
        <w:t>Pētījumu laikā tika apskatītas 10 ūdensteces. To izvietojums un raksturojums jau bija apskatīts iepriekšējās nodaļās. Tomēr ir nepieciešams minētās ūdenteces komentēt no mikrobioloģiskā aspekta. Tabulā 6 – 1 ir veikto pētījumu rezultāt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971"/>
        <w:gridCol w:w="1712"/>
        <w:gridCol w:w="1416"/>
        <w:gridCol w:w="1416"/>
        <w:gridCol w:w="1647"/>
        <w:gridCol w:w="136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ovēr. Punk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pējās  koliformas, KVV/100m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coli jeb fekālās koliformas, KVV/100m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Fekālie enterokoki, KVV/100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Heterotrofo baktēriju (kopējais) skaits, KVV/m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aprofītās baktērijas, KVV/m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1x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7x1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7x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1x1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3x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8x1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4x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0x1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7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8x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x1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3x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3x1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9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4x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4x1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9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5x1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0</w:t>
            </w:r>
          </w:p>
        </w:tc>
      </w:tr>
    </w:tbl>
    <w:p>
      <w:pPr>
        <w:pStyle w:val="Normal"/>
        <w:rPr>
          <w:lang w:val="lv-LV"/>
        </w:rPr>
      </w:pPr>
      <w:r>
        <w:rPr>
          <w:lang w:val="lv-LV"/>
        </w:rPr>
      </w:r>
    </w:p>
    <w:p>
      <w:pPr>
        <w:pStyle w:val="Normal"/>
        <w:rPr>
          <w:lang w:val="lv-LV"/>
        </w:rPr>
      </w:pPr>
      <w:r>
        <w:rPr>
          <w:lang w:val="lv-LV"/>
        </w:rPr>
        <w:tab/>
        <w:t>Tabula 6 – 1. Ar Daugavu saistīto Rīgas pilsētas ūdensteču mikrobioloģiskā raksturojuma rādītāji.</w:t>
      </w:r>
    </w:p>
    <w:p>
      <w:pPr>
        <w:pStyle w:val="Normal"/>
        <w:rPr>
          <w:lang w:val="lv-LV"/>
        </w:rPr>
      </w:pPr>
      <w:r>
        <w:rPr>
          <w:lang w:val="lv-LV"/>
        </w:rPr>
      </w:r>
    </w:p>
    <w:p>
      <w:pPr>
        <w:pStyle w:val="Normal"/>
        <w:rPr>
          <w:lang w:val="lv-LV"/>
        </w:rPr>
      </w:pPr>
      <w:r>
        <w:rPr>
          <w:lang w:val="lv-LV"/>
        </w:rPr>
      </w:r>
    </w:p>
    <w:p>
      <w:pPr>
        <w:pStyle w:val="Normal"/>
        <w:spacing w:lineRule="auto" w:line="360"/>
        <w:jc w:val="both"/>
        <w:rPr>
          <w:lang w:val="lv-LV"/>
        </w:rPr>
      </w:pPr>
      <w:r>
        <w:rPr>
          <w:lang w:val="lv-LV"/>
        </w:rPr>
        <w:tab/>
        <w:t>Novērojumu punkts Nr.2 atrodas Audupē. Tas atrodas Daugavas grīvas rajonā, apkārtnē atrodas samērā plašs piesārņojuma avotu spektrs: zvejnieku saimniecības osta, apdzīvotie rajoni, laivi piestātne. Tomēr te netika novērots ne sanitāri bakterioloģiskā piesārņojuma, ne arī heterotrofo baktēriju skaita augsts līmenis. Pārsvarā te labīlo organisko vielu destrukciju veica saprofītās baktērijas, kas sastādīja 63% no kopējā heterotrofo baktēriju skaita. Tiesa, ir jāatzīmē, ka novērojumu vietā Audupē, arī Buļļupē, Mīlgrāvī un Hapaka grāvī bija liels ūdens sāļums, ka liecināja par ievērojamu Rīgas līča ietekmi, tātad sanitāri mikrobioloģiskā piesārņojuma pazeminājumu un atšķaidījuma rēķina.</w:t>
      </w:r>
    </w:p>
    <w:p>
      <w:pPr>
        <w:pStyle w:val="Normal"/>
        <w:spacing w:lineRule="auto" w:line="360"/>
        <w:jc w:val="both"/>
        <w:rPr>
          <w:lang w:val="lv-LV"/>
        </w:rPr>
      </w:pPr>
      <w:r>
        <w:rPr>
          <w:lang w:val="lv-LV"/>
        </w:rPr>
      </w:r>
    </w:p>
    <w:p>
      <w:pPr>
        <w:pStyle w:val="Normal"/>
        <w:spacing w:lineRule="auto" w:line="360"/>
        <w:jc w:val="both"/>
        <w:rPr/>
      </w:pPr>
      <w:r>
        <w:rPr>
          <w:lang w:val="lv-LV"/>
        </w:rPr>
        <w:tab/>
        <w:t>Novērojumu punktā Nr.1 Buļļupē kā potenciālā piesārņojuma avoti ir jāuzskata apkārtējo apdzīvoto vietu un dārziņu virszemes difūzā notece. Bakteroloģiskais piesārņojums Buļļupē bija lielāks kā Audupē. Pēc koliformu un enterokoku koncentrācijas atšķirība bija seškārtīga. Heterotrofo baktēriju, līdzīgi kā Audupes ūdenī, bija maz. Dominēja saprofīti (76%) un acīmredzot labīlo organisko vielu noārdīšanās procesi.</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Novērojuma punktā Nr.3 kā bakterioloģiskā piesārņojuma avots ir jāņem vērā Hapaka grāvja sateces baseins, kā arī apdzīvoto, rūpniecisko un dārziņu teritoriju virszemes noteces. Bakteriālā piesārņojuma līmenis šajā vietā bija salīdzinoši augstāks kā punktos Nr.1 un Nr.2. Organisko vielu pienesums ar grāvja ūdeņiem bija ievērojami lielāks un to sastāvs sarežģītāks nekā Audupes un Buļļupes ūdeņos. Saprofīti sastādīja tikai 38% no heterotrofo baktēriju kopējā skaita.</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Caur Mīlgrāvi (novērojumu punkts Nr.4) Daugavā ieplūst vislielākās ūdens masas no vairākiem potenciālā piesārņojuma avotiem. Bakterioloģiskie rādītāji šeit bija līdzīgi kā Hapaka grāvī upes pretējā krastā. Salīdzinoši augsts bija ūdeņu vispārējais mikrobioloģiskais un organiskais piesāņojums, vērtējot pēc kopējo koliformu, saprofītu un heterotrofo baktēriju skaita. Tomēr sevišķi paaugstināts (260 KVV/100ml) bija svaigā fekālā piesārņojuma indikātoru E.coli skaits, un tāpēc ūdens kvalitāte neatbilda peldūdeņu prasībām. Kopumā mikrobioloģiskā situācija ūdenstecēs Nr.3 un Nr.4 bija salīdzinoši saspringtāka nekā līcim tuvajos punktos Nr.1 un Nr.2.</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Novērojumu punktā Nr.5 galvenais piesārņojuma avots ir ostas komplekss. Bakterioloģiskie rādītāji bija zemi un neliecināja par fekālā piesārņojuma noplūdi no ostas rajona Daugavā. Tomēr samērā augstais kopējo koliformu un heterotrofo baktēriju skaits norādīja uz varbūtēju difūzo organisko piesārņojumu.</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Novērojumu punktā Nr.6 ir atzīmējama piesārņojumu avotu liela dažādība. Te netika konstatēts svaigs fekālais piesārņojums – koliformu un enterokoku skaits vidējs, taču varēja pamanīt hroniska (veca) bakteriālā piesārņojuma pazīmes, spriežot pēc kopējā koliformu (2,24x1000 KVV/100ml) lielā daudzuma. Tāpat kā punktā Nr.5 arī šeit heterotrofo baktēriju un saprofītu daudzums ūdenī neliecināja par to, ka būtu pastāvējis bakteriālā piesārņojuma risks upes centrālajai straumei uz jūru.</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Novērojumu punkts Nr.7 – Ekportosta ar to saistītajām piesārņojuma problēmām. Šis bija viens no ar fekālā piesārņojuma indikātoru organismiem bagātākajiem kreisā krasta rajoniem. Heterotrofo baktēriju skaits ūdenī vidējs, no tām 46% sastādīja saprofīti.</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Novērojumu punkts Nr.8 atrodas Zunda kanālā, kura bakteriālā piesārņojuma rādītāji bija visaugstākie, salīdzinot ar pārējām ūdenstecēm. Svaiga fekālā piesārņojuma kritērijs E.coli baktēriju koncentrācija ūdenī sasniedza 340 KVV/100ml, enterokoki – 100 KVV/100ml, koliformas – 2,43x1000 KVV/100ml, pārsniedzot peldūdeņu kvalitātes prasības. Ja ņem vērā faktu, ka kanāla ūdens bija atšķaidīts ar ieplūdušo līča ūdeni, tad prognozes par šī rajona ūdens masu bakteriālā piesārņojuma līmeni normālas upes noteces apstākļos varētu būt ievērojami sliktākas. Heterotrofo baktēriju rādītāji apstiprina iegūtos datus par Zunda kanāla piesārņojumu, jo to skaits šajā punktā arī bija visaugstākais. Tāpēc var secināt, ka pilsētvides (Pārdaugavas) ietekme uz ūdens bakteriālo kvalitāti ir nenoliedzama. Zinot, ka Ķīpsalas un citos tai tuvos upes rajonos (Zaķusala) pilsētnieki labprāt atpūšas un peldās, jābrīdina par šo ūdeņu nepiemērotību peldvietu izvēlei.</w:t>
      </w:r>
    </w:p>
    <w:p>
      <w:pPr>
        <w:pStyle w:val="Normal"/>
        <w:spacing w:lineRule="auto" w:line="360"/>
        <w:jc w:val="both"/>
        <w:rPr>
          <w:lang w:val="lv-LV"/>
        </w:rPr>
      </w:pPr>
      <w:r>
        <w:rPr>
          <w:lang w:val="lv-LV"/>
        </w:rPr>
      </w:r>
    </w:p>
    <w:p>
      <w:pPr>
        <w:pStyle w:val="TextBody"/>
        <w:rPr/>
      </w:pPr>
      <w:r>
        <w:rPr/>
        <w:tab/>
        <w:t>Novērojumu punkts Nr.9 atrodas Andrejostā Rīgas pilsētas centra rajonā. Lai arī šajā krastā bakterioloģiskais piesārņojums kopumā izrādījās mazāks kā kreisajā krastā Zunda kanāla rajonā, koliformu un E.coli skaits (2,54x100 un 290 KVV/100ml) pārsniedza ūdeņu kvalitātes prasības. Heterotrofo baktēriju skaits bija mazāks, toties saprofītu daudzums bija pat augstāks (690 KVV/ml) kā Zunda kanālā.</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Novērojumu punkts Nr.10 Āgenskalna līcī bija viens no tīrākiem Daugavas ūdenstecēs. Indikātororganismu (E.coli, enterokoki) rādītāji neliecināja par svaiga fekālā piesārņojuma klātbūtni un saprofītu skaits – par labīlā organiskā piesārņojuma augstu koncentrāciju Āgenskalna līča ūdenī.</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Kopumā ar Daugavu saistītajās Rīgas pilsētas ūdenstecēs netika konstatēti ekstremāli augsti bakterioloģiskie rādītāji, kas pierādītu ļoti augstu fekālā, labīlā organiskā vai mikrobiālā piesārņojuma līmeni. Tomēr, neskatoties uz atšķaidījuma efektu, ko deva relatīvi tīrā Rīgas līča ūdens ieplūde, trijos gadījumos fekālā piesārņojuma līmenis bija visai ievērojams. Par bakteriāli piesārņotākiem pieaugošā kārtībā var nosaukt Mīlgrāvi, Eksportostu, Andrejosta, un Zunda kanālu. Vairums no šīm vietām ir labajā krastā, tomēr piesārņotākais ir Zunda kanāls upe kreisajā krastā</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Jāatzīst, ka Daugavas lejteces hidroloģiskais režīms vienmēr ir bijis un būs sarežģīts. Tas rada grūti prognozējamas ūdens bakterioloģiskās kvalitātes izmaiņas, kuras savukārt izraisa grūti prognozējamas sekas upes notecei Rīgas līcī. Tāpēc ir nepieciešams identificēt potenciālā piesārņojuma avotus un pēc iespējas samazināt to ietekmi, lai nodrošinātu ūdens bakterioloģisko kvalitāti Daugavas lejtecē un tādējādi izslēgtu Rīgas līča dienvidpiekrastes ūdeņu piesārņojuma risku jebkuros hidroloģiskos apstākļos.</w:t>
      </w:r>
      <w:r>
        <w:br w:type="page"/>
      </w:r>
    </w:p>
    <w:p>
      <w:pPr>
        <w:pStyle w:val="BodyTextIndent3"/>
        <w:jc w:val="center"/>
        <w:rPr>
          <w:b/>
          <w:b/>
          <w:bCs/>
          <w:sz w:val="28"/>
        </w:rPr>
      </w:pPr>
      <w:r>
        <w:rPr>
          <w:b/>
          <w:bCs/>
          <w:sz w:val="28"/>
        </w:rPr>
        <w:t>7. Secinājumi</w:t>
      </w:r>
    </w:p>
    <w:p>
      <w:pPr>
        <w:pStyle w:val="BodyTextIndent3"/>
        <w:jc w:val="center"/>
        <w:rPr>
          <w:b/>
          <w:b/>
          <w:bCs/>
          <w:sz w:val="28"/>
        </w:rPr>
      </w:pPr>
      <w:r>
        <w:rPr>
          <w:b/>
          <w:bCs/>
          <w:sz w:val="28"/>
        </w:rPr>
      </w:r>
    </w:p>
    <w:p>
      <w:pPr>
        <w:pStyle w:val="BodyTextIndent3"/>
        <w:ind w:left="720" w:hanging="0"/>
        <w:rPr/>
      </w:pPr>
      <w:r>
        <w:rPr/>
      </w:r>
    </w:p>
    <w:p>
      <w:pPr>
        <w:pStyle w:val="BodyTextIndent3"/>
        <w:numPr>
          <w:ilvl w:val="0"/>
          <w:numId w:val="4"/>
        </w:numPr>
        <w:jc w:val="both"/>
        <w:rPr/>
      </w:pPr>
      <w:r>
        <w:rPr/>
        <w:t>Vairumā gadījumu kopējā fosfora koncentrācija Daugavas lejtecē pieauga līča virzienā (3 – 8 zīm.).</w:t>
      </w:r>
    </w:p>
    <w:p>
      <w:pPr>
        <w:pStyle w:val="BodyTextIndent3"/>
        <w:ind w:left="720" w:hanging="0"/>
        <w:jc w:val="both"/>
        <w:rPr/>
      </w:pPr>
      <w:r>
        <w:rPr/>
      </w:r>
    </w:p>
    <w:p>
      <w:pPr>
        <w:pStyle w:val="BodyTextIndent3"/>
        <w:numPr>
          <w:ilvl w:val="0"/>
          <w:numId w:val="4"/>
        </w:numPr>
        <w:jc w:val="both"/>
        <w:rPr/>
      </w:pPr>
      <w:r>
        <w:rPr/>
        <w:t>Kopējais slāpekļa koncentrācijas arī pieauga līča virzienā (3 – 12 zīm.).</w:t>
      </w:r>
    </w:p>
    <w:p>
      <w:pPr>
        <w:pStyle w:val="BodyTextIndent3"/>
        <w:ind w:left="720" w:hanging="0"/>
        <w:jc w:val="both"/>
        <w:rPr/>
      </w:pPr>
      <w:r>
        <w:rPr/>
      </w:r>
    </w:p>
    <w:p>
      <w:pPr>
        <w:pStyle w:val="BodyTextIndent3"/>
        <w:numPr>
          <w:ilvl w:val="0"/>
          <w:numId w:val="4"/>
        </w:numPr>
        <w:jc w:val="both"/>
        <w:rPr/>
      </w:pPr>
      <w:r>
        <w:rPr/>
        <w:t>Slāpekļa analīze parāda, ka piesārņojuma avoti slāpekli Daugavas lejastecē galvenokārt ienes organiskā un nitrātu formā.</w:t>
      </w:r>
    </w:p>
    <w:p>
      <w:pPr>
        <w:pStyle w:val="BodyTextIndent3"/>
        <w:ind w:left="720" w:hanging="0"/>
        <w:jc w:val="both"/>
        <w:rPr/>
      </w:pPr>
      <w:r>
        <w:rPr/>
      </w:r>
    </w:p>
    <w:p>
      <w:pPr>
        <w:pStyle w:val="BodyTextIndent3"/>
        <w:numPr>
          <w:ilvl w:val="0"/>
          <w:numId w:val="4"/>
        </w:numPr>
        <w:jc w:val="both"/>
        <w:rPr/>
      </w:pPr>
      <w:r>
        <w:rPr/>
        <w:t>Aprīlī-jūnijā neorganiskā fosrora un slāpekļa biogēno elementu sāļu formu ienese līcī no upes bija ievērojama.</w:t>
      </w:r>
    </w:p>
    <w:p>
      <w:pPr>
        <w:pStyle w:val="BodyTextIndent3"/>
        <w:ind w:left="720" w:hanging="0"/>
        <w:jc w:val="both"/>
        <w:rPr/>
      </w:pPr>
      <w:r>
        <w:rPr/>
      </w:r>
    </w:p>
    <w:p>
      <w:pPr>
        <w:pStyle w:val="BodyTextIndent3"/>
        <w:numPr>
          <w:ilvl w:val="0"/>
          <w:numId w:val="4"/>
        </w:numPr>
        <w:jc w:val="both"/>
        <w:rPr/>
      </w:pPr>
      <w:r>
        <w:rPr/>
        <w:t>Skābekļa koncentrācija un piesātinājums pieauga līča virzienā (3 – 4,5 zīm.), norādot pārsvarā uz fotosintēzes intensificēšanos upes un līča ūdens sajaukšanās procesam.</w:t>
      </w:r>
    </w:p>
    <w:p>
      <w:pPr>
        <w:pStyle w:val="BodyTextIndent3"/>
        <w:ind w:left="0" w:hanging="0"/>
        <w:jc w:val="both"/>
        <w:rPr/>
      </w:pPr>
      <w:r>
        <w:rPr/>
      </w:r>
    </w:p>
    <w:p>
      <w:pPr>
        <w:pStyle w:val="BodyTextIndent3"/>
        <w:numPr>
          <w:ilvl w:val="0"/>
          <w:numId w:val="4"/>
        </w:numPr>
        <w:jc w:val="both"/>
        <w:rPr/>
      </w:pPr>
      <w:r>
        <w:rPr/>
        <w:t>Bioloģiski labīlo organisko vielu koncentrācija Daugavas lejtecē, vērtēta pēc BSP testa (3 – 13 zīm), nebija augsta, atbilda ūdens kvalitātes kritērijiem, kas noteikti prioritārajiem zivju ūdeņiem [5].</w:t>
      </w:r>
    </w:p>
    <w:p>
      <w:pPr>
        <w:pStyle w:val="BodyTextIndent3"/>
        <w:ind w:left="0" w:hanging="0"/>
        <w:jc w:val="both"/>
        <w:rPr/>
      </w:pPr>
      <w:r>
        <w:rPr/>
      </w:r>
    </w:p>
    <w:p>
      <w:pPr>
        <w:pStyle w:val="BodyTextIndent3"/>
        <w:numPr>
          <w:ilvl w:val="0"/>
          <w:numId w:val="4"/>
        </w:numPr>
        <w:jc w:val="both"/>
        <w:rPr/>
      </w:pPr>
      <w:r>
        <w:rPr/>
        <w:t>Policikliskie aromātiskie ogļūdeņraži, kas ir sevišķi kaitīgi naftas ogļūdeņražu komponenti, uzrādīja paaugstinātus lielumus Daugavas lejtecē. Izejot no maksimāli pieļaujamās PAO koncentrācijas virszemes ūdeņos 0,001 mkg/l [5], šis pacēlums bija no 2 līdz 17 reizēm, bet pašā Daugavas grīvā svārstījās no 2 līdz 10 reizēm.</w:t>
      </w:r>
    </w:p>
    <w:p>
      <w:pPr>
        <w:pStyle w:val="BodyTextIndent3"/>
        <w:ind w:left="0" w:hanging="0"/>
        <w:jc w:val="both"/>
        <w:rPr/>
      </w:pPr>
      <w:r>
        <w:rPr/>
      </w:r>
    </w:p>
    <w:p>
      <w:pPr>
        <w:pStyle w:val="BodyTextIndent3"/>
        <w:numPr>
          <w:ilvl w:val="0"/>
          <w:numId w:val="4"/>
        </w:numPr>
        <w:jc w:val="both"/>
        <w:rPr/>
      </w:pPr>
      <w:r>
        <w:rPr/>
        <w:t>Maijā ir konstatēts visaugstākais sanitāri bakterioloģiskā piesārņojuma indikātororganismu daudzums ūdenī. (5 – 22...26 zīm.).</w:t>
      </w:r>
    </w:p>
    <w:p>
      <w:pPr>
        <w:pStyle w:val="BodyTextIndent3"/>
        <w:ind w:left="0" w:hanging="0"/>
        <w:jc w:val="both"/>
        <w:rPr/>
      </w:pPr>
      <w:r>
        <w:rPr/>
      </w:r>
    </w:p>
    <w:p>
      <w:pPr>
        <w:pStyle w:val="BodyTextIndent3"/>
        <w:numPr>
          <w:ilvl w:val="0"/>
          <w:numId w:val="4"/>
        </w:numPr>
        <w:jc w:val="both"/>
        <w:rPr/>
      </w:pPr>
      <w:r>
        <w:rPr/>
        <w:t>Saskaņā ar heterotrofo un saprofīto baktēriju rādītājiem organiskā piesārņojuma līmenis upes lejtecē ir mainīgs un parāda tendenci pieaugt virzienā un grīvu.</w:t>
      </w:r>
    </w:p>
    <w:p>
      <w:pPr>
        <w:pStyle w:val="BodyTextIndent3"/>
        <w:ind w:left="0" w:hanging="0"/>
        <w:jc w:val="both"/>
        <w:rPr/>
      </w:pPr>
      <w:r>
        <w:rPr/>
      </w:r>
    </w:p>
    <w:p>
      <w:pPr>
        <w:pStyle w:val="BodyTextIndent3"/>
        <w:numPr>
          <w:ilvl w:val="0"/>
          <w:numId w:val="4"/>
        </w:numPr>
        <w:jc w:val="both"/>
        <w:rPr/>
      </w:pPr>
      <w:r>
        <w:rPr/>
        <w:t>Iegūtie dati ļauj secināt, ka Daugavas lejteces labā un kreisā krasta potenciālie bakteriālā piesārņojuma avoti atrodas Mīlgrāvī, Eksportostā, Andrejostā un Zunda kanālā.</w:t>
      </w:r>
    </w:p>
    <w:p>
      <w:pPr>
        <w:pStyle w:val="BodyTextIndent3"/>
        <w:ind w:left="0" w:hanging="0"/>
        <w:jc w:val="both"/>
        <w:rPr/>
      </w:pPr>
      <w:r>
        <w:rPr/>
      </w:r>
    </w:p>
    <w:p>
      <w:pPr>
        <w:pStyle w:val="BodyTextIndent3"/>
        <w:ind w:left="1080" w:hanging="0"/>
        <w:jc w:val="both"/>
        <w:rPr/>
      </w:pPr>
      <w:r>
        <w:rPr/>
      </w:r>
    </w:p>
    <w:p>
      <w:pPr>
        <w:pStyle w:val="BodyTextIndent3"/>
        <w:ind w:left="0" w:hanging="0"/>
        <w:jc w:val="both"/>
        <w:rPr/>
      </w:pPr>
      <w:r>
        <w:rPr/>
      </w:r>
      <w:r>
        <w:br w:type="page"/>
      </w:r>
    </w:p>
    <w:p>
      <w:pPr>
        <w:pStyle w:val="BodyTextIndent3"/>
        <w:ind w:left="0" w:hanging="0"/>
        <w:jc w:val="center"/>
        <w:rPr/>
      </w:pPr>
      <w:r>
        <w:rPr>
          <w:b/>
          <w:bCs/>
        </w:rPr>
        <w:t>8.</w:t>
      </w:r>
      <w:r>
        <w:rPr/>
        <w:t xml:space="preserve"> </w:t>
      </w:r>
      <w:r>
        <w:rPr>
          <w:b/>
          <w:bCs/>
          <w:sz w:val="28"/>
        </w:rPr>
        <w:t>Izmantotās literatūras saraksts</w:t>
      </w:r>
    </w:p>
    <w:p>
      <w:pPr>
        <w:pStyle w:val="BodyTextIndent3"/>
        <w:rPr/>
      </w:pPr>
      <w:r>
        <w:rPr/>
      </w:r>
    </w:p>
    <w:p>
      <w:pPr>
        <w:pStyle w:val="BodyTextIndent3"/>
        <w:rPr/>
      </w:pPr>
      <w:r>
        <w:rPr/>
      </w:r>
    </w:p>
    <w:p>
      <w:pPr>
        <w:pStyle w:val="BodyTextIndent3"/>
        <w:numPr>
          <w:ilvl w:val="0"/>
          <w:numId w:val="3"/>
        </w:numPr>
        <w:spacing w:lineRule="auto" w:line="360"/>
        <w:jc w:val="both"/>
        <w:rPr/>
      </w:pPr>
      <w:r>
        <w:rPr/>
        <w:t>Water Framework Directive (WFD), 2000/60/EC, 2000</w:t>
      </w:r>
    </w:p>
    <w:p>
      <w:pPr>
        <w:pStyle w:val="BodyTextIndent3"/>
        <w:numPr>
          <w:ilvl w:val="0"/>
          <w:numId w:val="3"/>
        </w:numPr>
        <w:spacing w:lineRule="auto" w:line="360"/>
        <w:jc w:val="both"/>
        <w:rPr/>
      </w:pPr>
      <w:r>
        <w:rPr/>
        <w:t>Communication from Commission to the European Parlament and the Council. Developing a New Bathing Water policy, Brussels, 21.12.2000COM (2000) 860 Final, 2000.</w:t>
      </w:r>
    </w:p>
    <w:p>
      <w:pPr>
        <w:pStyle w:val="BodyTextIndent3"/>
        <w:numPr>
          <w:ilvl w:val="0"/>
          <w:numId w:val="3"/>
        </w:numPr>
        <w:spacing w:lineRule="auto" w:line="360"/>
        <w:jc w:val="both"/>
        <w:rPr/>
      </w:pPr>
      <w:r>
        <w:rPr/>
        <w:t>EUROWATERNET, The European Environment Agency’s monitoring and information network for inland water resources. Technical guidelines for implementation. Final, ETC/IW Ref: PO31/98/1, June 1998.</w:t>
      </w:r>
    </w:p>
    <w:p>
      <w:pPr>
        <w:pStyle w:val="BodyTextIndent3"/>
        <w:numPr>
          <w:ilvl w:val="0"/>
          <w:numId w:val="3"/>
        </w:numPr>
        <w:spacing w:lineRule="auto" w:line="360"/>
        <w:jc w:val="both"/>
        <w:rPr/>
      </w:pPr>
      <w:r>
        <w:rPr/>
        <w:t>Grasshoff K., Ehrhardt M., Kremling K. Methods of seawater analysis. Weinheim: Verlag Chemie, 1983.</w:t>
      </w:r>
    </w:p>
    <w:p>
      <w:pPr>
        <w:pStyle w:val="BodyTextIndent3"/>
        <w:numPr>
          <w:ilvl w:val="0"/>
          <w:numId w:val="3"/>
        </w:numPr>
        <w:spacing w:lineRule="auto" w:line="360"/>
        <w:jc w:val="both"/>
        <w:rPr/>
      </w:pPr>
      <w:r>
        <w:rPr/>
        <w:t>LR MK noteikumi Nr. 118. Noteikumi par virszemes un pazemes ūdeņu kvalitāti 12.03.2002.</w:t>
      </w:r>
    </w:p>
    <w:p>
      <w:pPr>
        <w:pStyle w:val="BodyTextIndent3"/>
        <w:numPr>
          <w:ilvl w:val="0"/>
          <w:numId w:val="3"/>
        </w:numPr>
        <w:spacing w:lineRule="auto" w:line="360"/>
        <w:jc w:val="both"/>
        <w:rPr/>
      </w:pPr>
      <w:r>
        <w:rPr/>
        <w:t>LR MK noteikumi Nr. 300. Peldvietu iekārtošanas un higiēnas noteikumi, 11.08.1998.</w:t>
      </w:r>
    </w:p>
    <w:p>
      <w:pPr>
        <w:pStyle w:val="BodyTextIndent3"/>
        <w:numPr>
          <w:ilvl w:val="0"/>
          <w:numId w:val="3"/>
        </w:numPr>
        <w:spacing w:lineRule="auto" w:line="360"/>
        <w:jc w:val="both"/>
        <w:rPr/>
      </w:pPr>
      <w:r>
        <w:rPr/>
        <w:t>Rīgas Vides stratēģijas rīcības programma 2002.-2010. gadam. 2002.g.</w:t>
      </w:r>
    </w:p>
    <w:p>
      <w:pPr>
        <w:pStyle w:val="Normal"/>
        <w:numPr>
          <w:ilvl w:val="0"/>
          <w:numId w:val="3"/>
        </w:numPr>
        <w:spacing w:lineRule="auto" w:line="360"/>
        <w:rPr>
          <w:lang w:val="lv-LV"/>
        </w:rPr>
      </w:pPr>
      <w:r>
        <w:rPr>
          <w:lang w:val="lv-LV"/>
        </w:rPr>
        <w:t xml:space="preserve">Atskaite par l.d. “Rīgas līča Vecāku piekrastes peldūdens piesārņojuma </w:t>
      </w:r>
    </w:p>
    <w:p>
      <w:pPr>
        <w:pStyle w:val="Normal"/>
        <w:spacing w:lineRule="auto" w:line="360"/>
        <w:ind w:left="720" w:hanging="0"/>
        <w:rPr>
          <w:lang w:val="lv-LV"/>
        </w:rPr>
      </w:pPr>
      <w:r>
        <w:rPr>
          <w:lang w:val="lv-LV"/>
        </w:rPr>
        <w:t xml:space="preserve">      </w:t>
      </w:r>
      <w:r>
        <w:rPr>
          <w:lang w:val="lv-LV"/>
        </w:rPr>
        <w:t>avotu noteikšana un rekomendācijas tā novēršanai”, 2003.g.</w:t>
      </w:r>
    </w:p>
    <w:p>
      <w:pPr>
        <w:pStyle w:val="Normal"/>
        <w:rPr>
          <w:lang w:val="lv-LV"/>
        </w:rPr>
      </w:pPr>
      <w:r>
        <w:rPr>
          <w:lang w:val="lv-LV"/>
        </w:rPr>
      </w:r>
    </w:p>
    <w:sectPr>
      <w:headerReference w:type="default" r:id="rId6"/>
      <w:type w:val="nextPage"/>
      <w:pgSz w:w="11906" w:h="16838"/>
      <w:pgMar w:left="1800" w:right="1800" w:gutter="0" w:header="708"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1485"/>
        </w:tabs>
        <w:ind w:left="1485" w:hanging="765"/>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465"/>
        </w:tabs>
        <w:ind w:left="465"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4"/>
      <w:lang w:val="lv-LV"/>
    </w:rPr>
  </w:style>
  <w:style w:type="paragraph" w:styleId="Heading4">
    <w:name w:val="Heading 4"/>
    <w:basedOn w:val="Normal"/>
    <w:next w:val="Normal"/>
    <w:qFormat/>
    <w:pPr>
      <w:keepNext w:val="true"/>
      <w:numPr>
        <w:ilvl w:val="3"/>
        <w:numId w:val="1"/>
      </w:numPr>
      <w:ind w:firstLine="180"/>
      <w:outlineLvl w:val="3"/>
    </w:pPr>
    <w:rPr>
      <w:b/>
      <w:bCs/>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05" w:hanging="0"/>
    </w:pPr>
    <w:rPr>
      <w:b/>
      <w:bCs/>
      <w:sz w:val="32"/>
      <w:lang w:val="lv-LV"/>
    </w:rPr>
  </w:style>
  <w:style w:type="paragraph" w:styleId="BodyTextIndent3">
    <w:name w:val="Body Text Indent 3"/>
    <w:basedOn w:val="Normal"/>
    <w:qFormat/>
    <w:pPr>
      <w:ind w:left="105" w:firstLine="615"/>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5:56:00Z</dcterms:created>
  <dc:creator>Administrator</dc:creator>
  <dc:description/>
  <dc:language>en-US</dc:language>
  <cp:lastModifiedBy>Administrator</cp:lastModifiedBy>
  <cp:lastPrinted>2005-08-21T15:58:00Z</cp:lastPrinted>
  <dcterms:modified xsi:type="dcterms:W3CDTF">2005-08-21T13:47:00Z</dcterms:modified>
  <cp:revision>12</cp:revision>
  <dc:subject/>
  <dc:title>1</dc:title>
</cp:coreProperties>
</file>