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kavas iela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D</w:t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89"/>
        <w:gridCol w:w="1749"/>
        <w:gridCol w:w="2789"/>
        <w:gridCol w:w="169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ēcīga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jai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spējas (Nepieciešamās darbība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u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espējamās problēmas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dzīvotāj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as kaimiņattiecība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dot īpašnieku / iedzīvotāju apvienīb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īvi noskaņoti iesaistīti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aistīt praktiskā apkārtnes sakārtošanā/labiekārtošanā (piem., talka, pašu veidots labiekārtojums, apstādījumi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visi gatavi iesaistīties</w:t>
            </w:r>
          </w:p>
        </w:tc>
      </w:tr>
      <w:tr>
        <w:trPr>
          <w:trHeight w:val="4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et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vu centra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 atmosfēr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āk iedzīvotājiem izcelt apkārtnes kultūrvēsturisko mantojumu, kas veido vietas noskaņu (piem., tuvējā pareizticīgo baznīca, Kojusalas dārzs, Maskavas iel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īvs tēls par apkaimi (drošības ziņā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as tuv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dot izteiktākas saiknes ar Daugavu (iezīmēt ceļus līdz Daugavas promenādei, veloceliņ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las intensīvā satiksme, šķērsošanas elementu nepieciešamīb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alma labiekārtojum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zaļumots pagal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 pagalmā bērnu laukuma ar šūpolē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īkot bērnu rotaļu laukumus pagalmos (mazajiem bērniem + nodalīti vingrošanas iespējas lielākiem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š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īvotājiem traucējoši nožogoju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jaukt žogu Maskavas ielas 170 pagalmā, veidot vienotu koplietošanas telpu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pašumtiesība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 un nesankcionētas autostāvvieta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īkot atsevišķu autostāvvietu, bet kas nedominētu pagalma labiekārtojum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s trūkums, autostāvvieta var dominēt pagalmā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ūkst labiekārtojuma pagalmā, lai pulcētos (piknika vieta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idot lapeni ar atpūtas vietu Maskavas 170 (iesaistot iedzīvotājus, arī finansiāli)</w:t>
            </w:r>
          </w:p>
          <w:p>
            <w:pPr>
              <w:pStyle w:val="Normal"/>
              <w:rPr/>
            </w:pPr>
            <w:r>
              <w:rPr/>
              <w:t>Kojusalas 21 pagalma labiekārtojums (soliņi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īvotāju vienošanās, lapenē var sākt pulcēties nevēlama publik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u labiekārtojums un izmantoša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vas dārzs, Kojusalas dārz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ritumi parkā, mājdzīvnieku atstātie atkritu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etot papildus atkritumu urnas, rosināt savākt aiz mājdzīvniekiem (speciāli suņu laukumi, norād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usalas dārza labiekārtojums  (trūkst soliņu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usalas dārza attīstības koncepcija un labiekārtojuma projek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iek parkos atjaunots apzaļumojums (jauni koki, apstādījumi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 iedzīvotājiem iespēju kādu koku iestādīt pašiem kādā atvēlētā viet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unu puķu dobju veidošana Maskavas dārz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iedriskie pakalpojum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s sabiedriskā transporta nodrošinā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būt zemās grīdas tramvaja izmēģināšana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ejams plašs veikalu tīkl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āk rosināt mazos tirgotāju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ē lielie iepirkšanās centri Krasta ielā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ālā infrastruktū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bērnu poliklīnika, sko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ūkst bērnudārz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lēt iespējas tuvākā apkārtnē atvērt bērnudārz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būv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sti apkārtnē (Balvu ielas garāžas, nesakoptas teritorijas Kojusalas 21, 19, 21A, 23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jaukt graustus;</w:t>
            </w:r>
          </w:p>
          <w:p>
            <w:pPr>
              <w:pStyle w:val="Normal"/>
              <w:rPr/>
            </w:pPr>
            <w:r>
              <w:rPr/>
              <w:t>Teritoriju sakopšanā iesaistīt pašus iedzīvotāju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pašumtiesība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u kvalitāte (nepieciešama siltināšana, Kojusalas 21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egt iedzīvotājiem informatīvu un konsultatīvu palīdzību par atbalstu daudzdzīvokļu ēku siltināšan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šīb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s drošības līmenis (dzērāju, narkomānu, bezpajumtnieku uzturēšanās iedzīvotāju atpūtas vietās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prināt apgaismojumu, soliņus izvietota pārredzamās vietās, sadarbība ar pašvaldības policij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ts apgaismojums (īpaši, pie kāpņu telpām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īkot papildus apgaismojumu pie kāpņu telpā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drošība (Krasta iela, Kojusalas  21 iedzīvotāji lūdz Pašvaldību ierīkot ‘’gulošo policistu’’ pretī izejai uz ielas daļu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Kojusalas  21 ierīkot ‘’gulošo policistu’’ pretī izejai uz ielas daļ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u kvalitā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t ielas segum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īvā laika pavadīšanas iespēj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ūkst brīvā laika pavadīšanas iespējas bērniem un jauniešiem (sportošana, futbola vārti, hokejs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lēt iespēju futbollaukuma ierīkošanai, kas ziemā varētu kalpot par slidotavu.</w:t>
            </w:r>
          </w:p>
          <w:p>
            <w:pPr>
              <w:pStyle w:val="Normal"/>
              <w:rPr/>
            </w:pPr>
            <w:r>
              <w:rPr/>
              <w:t>Vingrošanas (skeitparka?) iespējas jauniešiem pagalmos, Maskavas dārzā vai Kojusalas dārzā.</w:t>
            </w:r>
          </w:p>
          <w:p>
            <w:pPr>
              <w:pStyle w:val="Normal"/>
              <w:rPr/>
            </w:pPr>
            <w:r>
              <w:rPr/>
              <w:t>Sportošanas un citas brīvā laika pavadīšanas (bibliotēka?) iespējas apkaimes jauniešiem Sporta manēžā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7:00Z</dcterms:created>
  <dc:creator>Katrina</dc:creator>
  <dc:description/>
  <cp:keywords/>
  <dc:language>en-US</dc:language>
  <cp:lastModifiedBy>Mara.Zalite</cp:lastModifiedBy>
  <dcterms:modified xsi:type="dcterms:W3CDTF">2010-11-22T06:37:00Z</dcterms:modified>
  <cp:revision>2</cp:revision>
  <dc:subject/>
  <dc:title>Maskavas iela 170</dc:title>
</cp:coreProperties>
</file>