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Ķengara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7"/>
        <w:gridCol w:w="1791"/>
        <w:gridCol w:w="2789"/>
        <w:gridCol w:w="166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ēcīgai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ājai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spējas (Nepieciešamās darbības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u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espējamās problēmas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dzīvotāj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tīva attieksme pret savu dzīvojamo rajon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dot īpašnieku / iedzīvotāju apvienīb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aistīt praktiskā apkārtnes sakārtošanā/labiekārtošanā (piem., talka, pašu veidots labiekārtojums, apstādījumi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visi gatavi iesaistīties</w:t>
            </w:r>
          </w:p>
        </w:tc>
      </w:tr>
      <w:tr>
        <w:trPr>
          <w:trHeight w:val="49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iet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 Daugava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as promenāde, ūdens izmantošanas iespēj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 sasniedzamīb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as promenādi ar veloceliņu turpināt līdz pilsētas centram - Vecrīg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alma labiekārtojum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s piemērs - rotaļu laukums Maskavas 2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ekšpagalmos</w:t>
            </w:r>
            <w:r>
              <w:rPr/>
              <w:t xml:space="preserve"> nav soliņu, bērnu laukumu, atkritumu urnas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ātiski labiekārtot pagalmus (īpaši minētajos pagalmos Maskavas ielā 315-317, atkrituma urnas pie Maskavas ielas namiem 319 un 321), ierīkot soliņus un bērnu laukumus (diferencēt mazajiem bērniem un vingrošanas iespējas lielākiem) – labiekārtošanas darbos pēc iespējas iesaistīt iedzīvotāj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brauktuves pie dzīvojamām ēkām ir bedraina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ēt piebrauktuvju segumu (īpaši pie Maskavas ielas 311 nama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bliskās ārtelpas labiekārtojums un izmantoša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igu promenāde gar Daugav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ūkst kuģītis uz Doles salu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cināt kuģīša maršruta izveidošanu Ķengarags-Doles sala (Daugavas muzejs) – iespēja PPP projekta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zaļumojum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as laikā sakopt trotuārus, t.i. mazāk kaisīt sāl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ebrauktuves netīra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veidot sētnieku darbu (iesaistīt bezdarbniekus), meklēt citus risinājumus ietvju tīrīšanai ziemā (smilts, karsti akmeņi u.c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ējā pilsētas politika kaisīt ietves ar sāli; bezdarbnieku iesaistīšana nav ilgtermiņa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ārņots dīķis pie 51.vidusskol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t dīķa tīrīšanu, apkārtnes labiekārtošanu (soliņi, atkritumu urnas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ārņots ar atkritumiem Rumbulas rajons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t pasākumus atkritumu izvešanai, iesaistīt iedzīvotājus sakopšan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robežot piesārņošanu ilgtermiņā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iedriskie pakalpojum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dz veikalu ar plašu izvēl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s sabiedriskais transport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gus – iespēja iegādāties bioloģisko pārtik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ālā infrastruktū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rošināta daudzveidīga sociālā infrastruktūra (skola, Daugavas bibliotēka u.c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šīb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 sūdzību par drošīb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īvā laika pavadīšanas iespēja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Nav interešu pulciņu, valodu kursu, netiek organizētas nodarbības pensionāri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aistīt Daugavas bibliotēku iedzīvotāju brīvā laika pavadīšanas daudzveidošan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basedOn w:val="Noklusjumarindkopasfonts"/>
    <w:qFormat/>
    <w:rPr>
      <w:rFonts w:ascii="Tahoma" w:hAnsi="Tahoma" w:cs="Tahom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43:00Z</dcterms:created>
  <dc:creator>Katrina</dc:creator>
  <dc:description/>
  <cp:keywords/>
  <dc:language>en-US</dc:language>
  <cp:lastModifiedBy>Mara.Zalite</cp:lastModifiedBy>
  <dcterms:modified xsi:type="dcterms:W3CDTF">2010-11-22T06:43:00Z</dcterms:modified>
  <cp:revision>2</cp:revision>
  <dc:subject/>
  <dc:title>Maskavas iela 170</dc:title>
</cp:coreProperties>
</file>