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Ķengaraga promenā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55"/>
        <w:gridCol w:w="2043"/>
        <w:gridCol w:w="26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tīva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ūkstošai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ieciešamie uzlabojum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iekārtoju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 padarītais Daugavas malas promenādes labiekārtošan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 atkritumu urn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av tualetes.</w:t>
            </w:r>
          </w:p>
          <w:p>
            <w:pPr>
              <w:pStyle w:val="Normal"/>
              <w:rPr/>
            </w:pPr>
            <w:r>
              <w:rPr/>
              <w:t>Promenādē par maz bērnu rotaļu laukumu ar smilšu kastēm</w:t>
            </w:r>
          </w:p>
          <w:p>
            <w:pPr>
              <w:pStyle w:val="Normal"/>
              <w:rPr/>
            </w:pPr>
            <w:r>
              <w:rPr/>
              <w:t>Nav vasaras kafejnīcas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kot atkritumu urnas, tualetes, bērnu rotaļu laukumu ar smilšu kasti.</w:t>
            </w:r>
          </w:p>
          <w:p>
            <w:pPr>
              <w:pStyle w:val="Normal"/>
              <w:rPr/>
            </w:pPr>
            <w:r>
              <w:rPr/>
              <w:t>Meklēt iespējas vasaras kafejnīcas izvietošana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koti tenisa gald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Autostāvvietas pie tenisa galdiem aizņem svešinieki, kas atbrauc lai spēlētu, iedzīvotājiem nav kur nolikt auto. Tenisa galdiem nav apgaismojum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etot aizlieguma zīmi auto novietošanai.</w:t>
            </w:r>
          </w:p>
          <w:p>
            <w:pPr>
              <w:pStyle w:val="Normal"/>
              <w:rPr/>
            </w:pPr>
            <w:r>
              <w:rPr/>
              <w:t>Ierīkot apgaismojumu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av piestātnes Daugavā un kuģu satiksmes ar Doles salu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cināt kuģīša maršruta izveidošanu Ķengarags-Doles sala (Daugavas muzejs) – iespēja PPP projektam.</w:t>
            </w:r>
          </w:p>
          <w:p>
            <w:pPr>
              <w:pStyle w:val="Normal"/>
              <w:rPr/>
            </w:pPr>
            <w:r>
              <w:rPr/>
              <w:t>Projektēt un būvēt piestātn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ie Daugavas nav sauļošanās laukumu, labiekārtotas pludmales, upes mala netīra. Nav kāpņu, lai nokāptu līdz krastmalai. Upē netīrs ūde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rādāt projektu un labiekārtot peldvietu(norobežot peldēšanās zonu, ierīkot krastmalu, sauļošanās vietu, laipas).</w:t>
            </w:r>
          </w:p>
          <w:p>
            <w:pPr>
              <w:pStyle w:val="Normal"/>
              <w:rPr/>
            </w:pPr>
            <w:r>
              <w:rPr/>
              <w:t xml:space="preserve">Izbūvēt kāpnes līdz krastam. </w:t>
            </w:r>
          </w:p>
          <w:p>
            <w:pPr>
              <w:pStyle w:val="Normal"/>
              <w:rPr/>
            </w:pPr>
            <w:r>
              <w:rPr/>
              <w:t>Meklēt risinājumu piesārņošanas ierobežošanai – iesaistīt iedzīvotājus labiekārtošanā, sakopšanā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šīb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ādes apgaismojums vakar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omenādē cilvēki laiž suņus bez uzpurņiem un pava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etot aizlieguma zīmes, vadāt suņus bez pavadas un uzpurņa. Veicināt atkritumu savākšanu aiz mājdzīvniekiem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jas patrulēš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hanging="45"/>
              <w:rPr/>
            </w:pPr>
            <w:r>
              <w:rPr/>
              <w:t xml:space="preserve">Municipālā policija nepatrulē vēlu vakaros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45"/>
              <w:rPr/>
            </w:pPr>
            <w:r>
              <w:rPr/>
              <w:t>Nav videonovērošan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lēt iespējas policijas reidiem arī vēlu vaka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 ir nepieciešama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īvā laika pavadīš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iemā nav slidotav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lēt iespējas un ierīkot promenādes malā sporta laukumu, kas ziemā kalpotu par slidotavu, vasarā – strītbola laukumu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Nav basketbola laukumu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0:00Z</dcterms:created>
  <dc:creator>Katrina</dc:creator>
  <dc:description/>
  <cp:keywords/>
  <dc:language>en-US</dc:language>
  <cp:lastModifiedBy>Mara.Zalite</cp:lastModifiedBy>
  <cp:lastPrinted>2010-11-22T08:39:00Z</cp:lastPrinted>
  <dcterms:modified xsi:type="dcterms:W3CDTF">2010-11-22T06:40:00Z</dcterms:modified>
  <cp:revision>2</cp:revision>
  <dc:subject/>
  <dc:title>Maskavas iela 170</dc:title>
</cp:coreProperties>
</file>