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ārziņi</w:t>
      </w:r>
    </w:p>
    <w:p>
      <w:pPr>
        <w:pStyle w:val="Normal"/>
        <w:rPr>
          <w:b/>
          <w:b/>
        </w:rPr>
      </w:pPr>
      <w:r>
        <w:rPr>
          <w:b/>
        </w:rPr>
      </w:r>
    </w:p>
    <w:p>
      <w:pPr>
        <w:pStyle w:val="Normal"/>
        <w:rPr/>
      </w:pPr>
      <w:r>
        <w:rPr/>
        <w:t>SVID</w:t>
      </w:r>
    </w:p>
    <w:p>
      <w:pPr>
        <w:pStyle w:val="Normal"/>
        <w:rPr/>
      </w:pPr>
      <w:r>
        <w:rPr/>
      </w:r>
    </w:p>
    <w:p>
      <w:pPr>
        <w:pStyle w:val="Normal"/>
        <w:jc w:val="both"/>
        <w:rPr/>
      </w:pPr>
      <w:r>
        <w:rPr/>
        <w:t>Galvenais secinājums: ņemot vērā tendenci, ka Dārziņi ir izveidojušies par pastāvīgu dzīves vietu visa gada garumā, tās pakalpojumu nodrošinājums, sociālā un inženiertehniskā infrastruktūra ir nepietiekoša un neatbilstoša funkcionējošai pilsētas apkaimei ar mājokļiem. Ir jārada jauns apkaimes attīstības plāns, veidojot vietējo centru, attīstot saiknes, iesaistot iedzīvotājus jaunas, pašpieteikamas pilsētas daļas veidošanā ar kvalitatīvu mājokli, kvalitatīvu publisko ārtelpu, sociālo infrastruktūru un pietiekamiem sabiedriskajiem pakalpojumiem.</w:t>
      </w:r>
    </w:p>
    <w:p>
      <w:pPr>
        <w:pStyle w:val="Normal"/>
        <w:rPr/>
      </w:pPr>
      <w:r>
        <w:rPr/>
      </w:r>
    </w:p>
    <w:tbl>
      <w:tblPr>
        <w:tblW w:w="9801" w:type="dxa"/>
        <w:jc w:val="left"/>
        <w:tblInd w:w="-905" w:type="dxa"/>
        <w:tblLayout w:type="fixed"/>
        <w:tblCellMar>
          <w:top w:w="0" w:type="dxa"/>
          <w:left w:w="108" w:type="dxa"/>
          <w:bottom w:w="0" w:type="dxa"/>
          <w:right w:w="108" w:type="dxa"/>
        </w:tblCellMar>
      </w:tblPr>
      <w:tblGrid>
        <w:gridCol w:w="1937"/>
        <w:gridCol w:w="1789"/>
        <w:gridCol w:w="1736"/>
        <w:gridCol w:w="2789"/>
        <w:gridCol w:w="155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ēcīga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jai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pējas (Nepieciešamās darbīb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udi</w:t>
            </w:r>
          </w:p>
          <w:p>
            <w:pPr>
              <w:pStyle w:val="Normal"/>
              <w:rPr>
                <w:b/>
                <w:b/>
              </w:rPr>
            </w:pPr>
            <w:r>
              <w:rPr>
                <w:b/>
              </w:rPr>
              <w:t>(Iespējamās problēm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zīvotāj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Labas kaimiņattiecības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eidot īpašnieku / iedzīvotāju apvienīb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esaistīt praktiskā apkārtnes sakārtošanā/labiekārtošanā (piem., talka, pašu veidots labiekārtojums, apstādījumi)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 visi gatavi iesaistīties</w:t>
            </w:r>
          </w:p>
        </w:tc>
      </w:tr>
      <w:tr>
        <w:trPr>
          <w:trHeight w:val="49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edzīvotāju tips dod lielas iespējas un ir pateicīgs materiāls līdzdalībai apkaimes attīstībā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et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Upes tuvum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zmantot kā galveno potenciālu attīstībā</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aglabāt publisku pieejamību</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vaigs gaiss, dārz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zmantot kā galveno potenciālu attīstīb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Publiskās ārtelpas labiekārtojums un izmantošan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av ierīkotas peldvietas</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abiekārtot upes krastmalu – noejas pie ūdens, labiekārtotas peldvietas, pastaigu celiņi, atpūtas viet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īrīta krastmal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esaistīt arī iedzīvotājus krastmalas sakopšanā (piem.talk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ženiertehniskā infrastruktū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v kanalizācijas</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ienots Inženiertehnisko komunikāciju tīklu rekonstrukcijas/ ierīkošanas projekt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v sakārtots ielu segums mazajām ielām, nav ietv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Jauns ielu segums mazajām ielām, ierīkot ietv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ielai ielai nav ietves, nav apzāģētas liepa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erīkot ietves, labot ceļa segumu. Sakopt apstādījumus gar ceļa malā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v veloceliņa Rīga –Dārziņi</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asaiste ar Ķengaraga veloceliņu (turpinājums), veloceliņš gar Daugav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Bieži atslēdzas elektropiegāde</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av gāzes piegādes</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ovadgrāvji nav tīrīti</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eikt novadgrāvju tīrīšan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iedriskie pakalpojum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pmierinošs sabiedriskā transporta nodrošināju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buss kursē reti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Papildināt sabiedriskā transporta klāstu, biežumu, veidus.</w:t>
            </w:r>
          </w:p>
          <w:p>
            <w:pPr>
              <w:pStyle w:val="Normal"/>
              <w:rPr/>
            </w:pPr>
            <w:r>
              <w:rPr/>
              <w:t>Veloceliņa ierīkošana veicinās velosipēdu izmantošan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Ziemā bieži no sniega netīra ielas</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esaistīt un motivēt iedzīvotājus mazo ielu tīrīšan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eicināt mazo tirdzniecības vietu ienākšan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tkritumu izvešana nesakārtot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zstrādāt regulāru atkritumu izvešanas mehānism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ālā infrastruktūr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kolu, bērnu dārzu, medpunktu, aptieku</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Izstrādāt vietējā centra koncepciju ar sociālās infrastruktūras nodrošinājum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eicināt mazo tirdzniecības vietu ienākšanu (aptiek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šīb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Lielajām ielām nav apgaismojuma</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Pilnveidot ielu apgaismojuma sistēm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ekšējā kriminogēnā situācij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Veicināt mazo tirdzniecības vietu un sabiedrisko pakalpojumu ienākšanu, lai apkaime būtu apdzīvota visu diennakti.</w:t>
            </w:r>
          </w:p>
          <w:p>
            <w:pPr>
              <w:pStyle w:val="Normal"/>
              <w:rPr/>
            </w:pPr>
            <w:r>
              <w:rPr/>
              <w:t>Izgaismot.</w:t>
            </w:r>
          </w:p>
          <w:p>
            <w:pPr>
              <w:pStyle w:val="Normal"/>
              <w:rPr/>
            </w:pPr>
            <w:r>
              <w:rPr/>
              <w:t>Veicināt sociālo infrastruktūru, jo tas dos iespēju ienākt apkaimē jaunām ģimenēm un noregulēt drošību apkaimē.</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ezpajumtnieki un daudz nekoptu dārziņu</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ankcijas pret nekoptiem un nolaistiem īpašumie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abiedriskās kartības uzraugu nav</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adarbība ar pašvaldības policiju. Patruļ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Klaiņojoši suņ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īvā laika pavadīšanas iespēj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rūkst sporta laukums,  rotaļu laukum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Atrast novietni un ierīkot sporta laukumu jauniešiem un rotaļlaukumu bērniem, labiekārtot peldvietas. Meklēt iespējas vietējam brīvā laika pavadīšanas centram, bibliotēka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ecas uz gandrīz visām pozīcijām – prasa lielus resursu ieguldījumu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2:00Z</dcterms:created>
  <dc:creator>Katrina</dc:creator>
  <dc:description/>
  <cp:keywords/>
  <dc:language>en-US</dc:language>
  <cp:lastModifiedBy>Mara.Zalite</cp:lastModifiedBy>
  <cp:lastPrinted>2010-11-22T08:41:00Z</cp:lastPrinted>
  <dcterms:modified xsi:type="dcterms:W3CDTF">2010-11-22T06:42:00Z</dcterms:modified>
  <cp:revision>2</cp:revision>
  <dc:subject/>
  <dc:title>Maskavas iela 170</dc:title>
</cp:coreProperties>
</file>