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īgas domes Latgales priekšpilsētas izpilddirekcija</w:t>
      </w:r>
    </w:p>
    <w:p>
      <w:pPr>
        <w:pStyle w:val="Heading1"/>
        <w:spacing w:before="3840" w:after="0"/>
        <w:rPr/>
      </w:pPr>
      <w:r>
        <w:rPr/>
        <w:t>Iedzīvotāju aptauja</w:t>
      </w:r>
    </w:p>
    <w:p>
      <w:pPr>
        <w:pStyle w:val="Heading2"/>
        <w:spacing w:lineRule="auto" w:line="360"/>
        <w:rPr>
          <w:szCs w:val="24"/>
        </w:rPr>
      </w:pPr>
      <w:r>
        <w:rPr>
          <w:szCs w:val="24"/>
        </w:rPr>
        <w:t>Pētījuma atskaite</w:t>
      </w:r>
    </w:p>
    <w:p>
      <w:pPr>
        <w:pStyle w:val="Heading2"/>
        <w:spacing w:lineRule="auto" w:line="360" w:before="1000" w:after="0"/>
        <w:rPr/>
      </w:pPr>
      <w:r>
        <w:rPr/>
        <w:t>Sagatavojis Mareks Niklass</w:t>
      </w:r>
    </w:p>
    <w:p>
      <w:pPr>
        <w:pStyle w:val="Normal"/>
        <w:spacing w:lineRule="auto" w:line="360"/>
        <w:jc w:val="center"/>
        <w:rPr>
          <w:sz w:val="28"/>
        </w:rPr>
      </w:pPr>
      <w:r>
        <w:rPr>
          <w:sz w:val="28"/>
        </w:rPr>
        <w:t>LU Sociālo zinātņu fakultāte</w:t>
      </w:r>
    </w:p>
    <w:p>
      <w:pPr>
        <w:pStyle w:val="Heading2"/>
        <w:spacing w:lineRule="auto" w:line="360" w:before="5000" w:after="0"/>
        <w:rPr/>
      </w:pPr>
      <w:r>
        <w:rPr/>
        <w:t>Rīga</w:t>
      </w:r>
    </w:p>
    <w:p>
      <w:pPr>
        <w:pStyle w:val="Normal"/>
        <w:spacing w:lineRule="auto" w:line="360"/>
        <w:jc w:val="center"/>
        <w:rPr>
          <w:sz w:val="28"/>
        </w:rPr>
      </w:pPr>
      <w:r>
        <w:rPr>
          <w:sz w:val="28"/>
        </w:rPr>
        <w:t>15.03.2005.</w:t>
      </w:r>
      <w:r>
        <w:br w:type="page"/>
      </w:r>
    </w:p>
    <w:p>
      <w:pPr>
        <w:pStyle w:val="Normal"/>
        <w:spacing w:lineRule="auto" w:line="360"/>
        <w:jc w:val="center"/>
        <w:rPr>
          <w:b/>
          <w:b/>
        </w:rPr>
      </w:pPr>
      <w:r>
        <w:rPr>
          <w:b/>
        </w:rPr>
        <w:t>Satura rādītājs</w:t>
      </w:r>
    </w:p>
    <w:p>
      <w:pPr>
        <w:pStyle w:val="Normal"/>
        <w:spacing w:lineRule="auto" w:line="360"/>
        <w:jc w:val="center"/>
        <w:rPr>
          <w:b/>
          <w:b/>
        </w:rPr>
      </w:pPr>
      <w:r>
        <w:rPr>
          <w:b/>
        </w:rPr>
      </w:r>
    </w:p>
    <w:p>
      <w:pPr>
        <w:pStyle w:val="Normal"/>
        <w:spacing w:lineRule="auto" w:line="360"/>
        <w:rPr/>
      </w:pPr>
      <w:r>
        <w:rPr/>
        <w:t>Kopsavilkums</w:t>
        <w:tab/>
        <w:tab/>
        <w:tab/>
        <w:tab/>
        <w:tab/>
        <w:tab/>
        <w:tab/>
        <w:tab/>
        <w:tab/>
        <w:tab/>
        <w:t>3</w:t>
      </w:r>
    </w:p>
    <w:p>
      <w:pPr>
        <w:pStyle w:val="Normal"/>
        <w:spacing w:lineRule="auto" w:line="360"/>
        <w:rPr/>
      </w:pPr>
      <w:r>
        <w:rPr/>
        <w:t>Ievads</w:t>
        <w:tab/>
        <w:tab/>
        <w:tab/>
        <w:tab/>
        <w:tab/>
        <w:tab/>
        <w:tab/>
        <w:tab/>
        <w:tab/>
        <w:tab/>
        <w:tab/>
        <w:t>4</w:t>
      </w:r>
    </w:p>
    <w:p>
      <w:pPr>
        <w:pStyle w:val="Normal"/>
        <w:spacing w:lineRule="auto" w:line="360"/>
        <w:rPr/>
      </w:pPr>
      <w:r>
        <w:rPr/>
        <w:t>Izlases veidošana</w:t>
        <w:tab/>
        <w:tab/>
        <w:tab/>
        <w:tab/>
        <w:tab/>
        <w:tab/>
        <w:tab/>
        <w:tab/>
        <w:tab/>
        <w:t>4</w:t>
      </w:r>
    </w:p>
    <w:p>
      <w:pPr>
        <w:pStyle w:val="Normal"/>
        <w:spacing w:lineRule="auto" w:line="360"/>
        <w:rPr/>
      </w:pPr>
      <w:r>
        <w:rPr/>
        <w:t>Aptaujāto iedzīvotāju raksturojums</w:t>
        <w:tab/>
        <w:tab/>
        <w:tab/>
        <w:tab/>
        <w:tab/>
        <w:tab/>
        <w:tab/>
        <w:t>5</w:t>
      </w:r>
    </w:p>
    <w:p>
      <w:pPr>
        <w:pStyle w:val="Normal"/>
        <w:spacing w:lineRule="auto" w:line="360"/>
        <w:rPr/>
      </w:pPr>
      <w:r>
        <w:rPr/>
        <w:t>Iedzīvotāju motivācija doties uz Krasta ielas teritoriju Daugavas pusē</w:t>
        <w:tab/>
        <w:tab/>
        <w:t>13</w:t>
      </w:r>
    </w:p>
    <w:p>
      <w:pPr>
        <w:pStyle w:val="Normal"/>
        <w:spacing w:lineRule="auto" w:line="360"/>
        <w:rPr/>
      </w:pPr>
      <w:r>
        <w:rPr/>
        <w:t>Iedzīvotāju viedokļi un vērtējumi par Krasta ielas teritoriju Daugavas pusē</w:t>
        <w:tab/>
        <w:tab/>
        <w:t>12</w:t>
      </w:r>
    </w:p>
    <w:p>
      <w:pPr>
        <w:pStyle w:val="Normal"/>
        <w:spacing w:lineRule="auto" w:line="360"/>
        <w:rPr/>
      </w:pPr>
      <w:r>
        <w:rPr/>
        <w:t>Iedzīvotāju ierosinājumi Krasta ielas infrastruktūras sakārtošanai</w:t>
        <w:tab/>
        <w:tab/>
        <w:tab/>
        <w:t>15</w:t>
      </w:r>
    </w:p>
    <w:p>
      <w:pPr>
        <w:pStyle w:val="Normal"/>
        <w:spacing w:lineRule="auto" w:line="360"/>
        <w:rPr/>
      </w:pPr>
      <w:r>
        <w:rPr/>
        <w:t>Pielikums</w:t>
        <w:tab/>
        <w:tab/>
        <w:tab/>
        <w:tab/>
        <w:tab/>
        <w:tab/>
        <w:tab/>
        <w:tab/>
        <w:tab/>
        <w:tab/>
        <w:t>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20" w:after="0"/>
        <w:rPr/>
      </w:pPr>
      <w:r>
        <w:rPr/>
        <w:t>Kopsavilkums</w:t>
      </w:r>
    </w:p>
    <w:p>
      <w:pPr>
        <w:pStyle w:val="TextBody"/>
        <w:rPr/>
      </w:pPr>
      <w:r>
        <w:rPr/>
        <w:t>2005.gada janvāra un februāra mēnesī Rīgas Domes Latgales priekšpilsētas izpilddirekcija veica iedzīvotāju (401 respondentu vecumā no 16 līdz 74 gadiem) aptauju Krasta ielai pieguļošajos dzīvojamo māju kvartālos, lai noskaidrotu šeit dzīvojošo viedokļus, kā vislabāk, viņuprāt, būtu jāapbūvē un jāsakārto Krasta ielas tirdzniecības rajons un tai pieguļošā teritorija, kas atrodas Daugavas krastā. Aptaujas organizētājus īpaši interesēja iedzīvotāju viedokļi par to, kā ērtāk viņiem būtu nokļūt Daugavas krastā, kā arī, kur būtu vispiemērotākā vieta gājēju tiltiņam pāri Krasta ielas maģistrālei. Iegūtos rezultātus aptaujas veidotāji vēlas izmantot, lai plānotu šī rajona labiekārtošanas darbus tuvāko gadu laikā.</w:t>
      </w:r>
    </w:p>
    <w:p>
      <w:pPr>
        <w:pStyle w:val="Normal"/>
        <w:spacing w:lineRule="auto" w:line="360" w:before="120" w:after="0"/>
        <w:jc w:val="both"/>
        <w:rPr/>
      </w:pPr>
      <w:r>
        <w:rPr/>
        <w:t>Apkopotās iedzīvotāju atbildes liecina, ka vairāk kā 80% aptaujāto atbalsta gājēju tiltiņa celtniecību pāri Krasta ielas maģistrālei. Turpat puse aptaujāto norādījuši, ka vispiemērotākā vieta šāda tiltiņa celtniecībai ir teritorija pretī Sporta manēžas parkam. Aptuveni 40% aptaujāto iedzīvotāju uzskata, ka kopā ar šo tiltiņu varētu arī ierīkot sabiedrisko tualeti. Ievērojams skaits iedzīvotāju arī norāda, ka līdz šim viņi jutušies nedroši, kājām šķērsojot Krasta ielas maģistrāli, kur ir intensīva automobiļu satiksme un kur tikai nedaudzās vietās ir ierīkotas gājēju pārejas. Jāpiebilst, ka apmēram 2/3 no tiem respondentiem, kuriem bija jānokļūst Daugavas pusē, bija devušie tur kājām. Tādejādi Latgales priekšpilsētas izpilddirekcijas nodoms uzbūvēt šajā rajonā gājēju tiltiņu ir visnotaļ pamatots un atbalstāms pasākums.</w:t>
      </w:r>
    </w:p>
    <w:p>
      <w:pPr>
        <w:pStyle w:val="Normal"/>
        <w:spacing w:lineRule="auto" w:line="360" w:before="120" w:after="0"/>
        <w:jc w:val="both"/>
        <w:rPr/>
      </w:pPr>
      <w:r>
        <w:rPr/>
        <w:t xml:space="preserve">Vairāk kā 3/4 respondentu norādījuši, ka uz Krasta ielas rajonu un teritoriju Daugavas pusē dažādās darīšanās viņiem nākas doties diezgan bieži. Visbiežāk respondenti kā došanās iemeslu min iepirkšanos un pastaigas gar Daugavas krastu. Aptaujas organizētājus arī interesēja, kāds iedzīvotājiem ir radies iespaids par Krasta ielas teritoriju Daugavas pusē, kur tikai salīdzinoši nesen sākušies celtniecības un labiekārtošanas darbi. Aptuveni puse respondentu norādīja, ka šo teritoriju viņu uztver kā tirdzniecības centru rajonu, kurā uzbūvēti vairāki veikali. Ievērojams skaits aptaujāto iedzīvotāju arī norādīja, ka daudzi cilvēki šeit dodas peldēties un sauļoties, tomēr šī teritorija Daugavas krastmalā viņiem šķiet pamesta un nesakopta. </w:t>
      </w:r>
    </w:p>
    <w:p>
      <w:pPr>
        <w:pStyle w:val="Normal"/>
        <w:spacing w:lineRule="auto" w:line="360" w:before="120" w:after="0"/>
        <w:jc w:val="both"/>
        <w:rPr/>
      </w:pPr>
      <w:r>
        <w:rPr/>
        <w:t xml:space="preserve">Aptaujas organizatori arī vēlējās uzzināt, ko nepieciešams uzbūvēt vai ierīkot Daugavas pusē. Aptuveni 30% respondentu norādīja, ka viņi labprāt redzētu šeit labiekārtotu pludmali un parku. Ievērojama daļa respondentu arī norādīja, ka šeit nepieciešams ierīkot bērnu rotaļu un sporta laukumus. Daudzi respondenti atbalstītu velosipēdistu un gājēju celiņu izbūvi šajā teritorijā. Liela daļa jauniešu un vidējās paaudzes cilvēku šeit vēlētos arī redzēt ūdens atrakciju parku. </w:t>
      </w:r>
    </w:p>
    <w:p>
      <w:pPr>
        <w:pStyle w:val="Normal"/>
        <w:spacing w:lineRule="auto" w:line="360" w:before="120" w:after="0"/>
        <w:jc w:val="both"/>
        <w:rPr/>
      </w:pPr>
      <w:r>
        <w:rPr/>
        <w:t xml:space="preserve">Aptaujā iegūtie rezultāti varētu ieinteresēt ne tikai Latgales priekšpilsētas izpilddirekcijas atbildīgās amatpersonas, bet arī plašāku auditoriju – iedzīvotājus un uzņēmējus, kas plāno investēt savus līdzekļus šajā rajonā. </w:t>
      </w:r>
    </w:p>
    <w:p>
      <w:pPr>
        <w:pStyle w:val="Heading3"/>
        <w:spacing w:before="120" w:after="0"/>
        <w:rPr/>
      </w:pPr>
      <w:r>
        <w:rPr/>
        <w:t>Ievads</w:t>
      </w:r>
    </w:p>
    <w:p>
      <w:pPr>
        <w:pStyle w:val="TextBody"/>
        <w:rPr/>
      </w:pPr>
      <w:r>
        <w:rPr/>
        <w:t xml:space="preserve">2005.gada janvāra un februāra mēnesī Rīgas Domes Latgales priekšpilsētas izpilddirekcija veica iedzīvotāju aptauju, lai noskaidrotu Krasta ielai pieguļošajos kvartālos dzīvojošo viedokļus, kā būtu jāsakārto Krasta ielas tirdzniecības rajons un tai pieguļošā teritorija, kas atrodas Daugavas krastā. Aptaujas organizētājus arī interesēja, cik liels varētu būt iedzīvotāju atbalsts gājēju tiltiņa izbūvei pāri Krasta ielas maģistrālei, kā arī, kur būtu vispiemērotākā vieta šādam tiltiņam. Iegūtos rezultātus aptaujas veidotāji izmantos, lai plānotu šī rajona labiekārtošanas darbus tuvāko gadu laikā. Kopumā tika aptaujāti 403 respondenti. Par derīgām tika uzskatītas 401 respondentu anketas. Aptaujā izmantoja tiešās intervijas metodi. Respondentus aptaujāja viņu dzīvesvietās. Aptaujas anketas tika sagatavotas gan latviešu, gan arī krievu valodā. Aptaujā tika izmantota stratificētā izlases metode; „jaunākā vīrieša” kritēriju izmantoja kā respondentu atlases metodi. Aptaujas datus apstrādāja ar programmām Microsoft Excel un SPSS for Windows. </w:t>
      </w:r>
    </w:p>
    <w:p>
      <w:pPr>
        <w:pStyle w:val="Heading3"/>
        <w:spacing w:before="120" w:after="0"/>
        <w:rPr/>
      </w:pPr>
      <w:r>
        <w:rPr/>
        <w:t>Izlases veidošana</w:t>
      </w:r>
    </w:p>
    <w:p>
      <w:pPr>
        <w:pStyle w:val="Normal"/>
        <w:spacing w:lineRule="auto" w:line="360" w:before="120" w:after="0"/>
        <w:jc w:val="both"/>
        <w:rPr/>
      </w:pPr>
      <w:r>
        <w:rPr/>
        <w:t xml:space="preserve">Aptaujas organizatori bija iecerējuši aptaujāt tikai tos Latgales priekšpilsētas iedzīvotājus, kam visbiežāk jādodas uz Krasta ielas rajonu un kuriem jau varētu būt radies priekšstats un idejas, ko un kur šeit būtu nepieciešams būvēt un ierīkot. Par šiem jautājumiem viskompetentāk var spiest tie iedzīvotāji, kuri dzīvo šai teritorijai pieguļošajos kvartālos. Tāpēc šīs aptaujas izlasi tika nolemts veidot no Latgales priekšpilsētas iedzīvotājiem, kuri dzīvo teritorijā no Centrāltirgus līdz Slāvu tiltam (perimetru noslēdz dzelzceļš un Daugava). Lai izlasi varētu uzskatīt par reprezentatīvu un iegūtos rezultātus varētu arī attiecināt uz visu ģenerālkopu, t.i. visiem šiem rajona iedzīvotājiem, tika noteikts 420 respondentu liels izlases apjoms. No visu šī rajona ielu saraksta , kas bija sakārtots alfabētiskā secībā un kur katrai ielai tikai piešķirts kārtas numurs, tika nejauši atlasītas 21 ielas. Šajā ielās nejauši tika noteiktas starta adreses intervētāju maršrutam. Katrā maršrutā bija jāaptaujā 20 respondenti. „Jaunākā vīrieša” kritērijs tika izmantots kā respondenta atlases metode. No sākotnēji plānotajiem 420 respondentiem, atlasītajos maršrutos izdevās aptaujāt 403 respondentu, taču par derīgām pēc sīkākas pārbaudes tika nolemts uzskatīt 401 respondentu anketas. </w:t>
      </w:r>
    </w:p>
    <w:p>
      <w:pPr>
        <w:pStyle w:val="Heading3"/>
        <w:spacing w:before="120" w:after="0"/>
        <w:rPr/>
      </w:pPr>
      <w:r>
        <w:rPr/>
        <w:t>Aptaujāto iedzīvotāju raksturojums</w:t>
      </w:r>
    </w:p>
    <w:p>
      <w:pPr>
        <w:pStyle w:val="Normal"/>
        <w:spacing w:lineRule="auto" w:line="360" w:before="120" w:after="0"/>
        <w:jc w:val="both"/>
        <w:rPr/>
      </w:pPr>
      <w:r>
        <w:rPr/>
        <w:t xml:space="preserve">Apkopojot aptaujas rezultātus, jāsecina, ka ir izdevies iegūt reprezentatīvu izlasi, t.i. izlasē proporcionāli pārstāvētas dažādas sociāli demogrāfiskās grupas: dzimuma, vecuma grupas, kā arī grupas ar dažādu iegūto izglītību un nodarbinātības statusu. Kopā aptaujātas 200 sievietes un 201 vīrieši. Vīrieši šajā izlasē ir proporcionāli vairāk pārstāvēti, tāpēc tālākajā analīzē tika izmantoti tikai svērti dati, kuri tika iegūti, par aprēķinu pamatu ņemot to dzimumu proporciju, kas fiksēta pēdējā Tautas skaitīšanā Rīgā 2000.gadā. </w:t>
      </w:r>
    </w:p>
    <w:p>
      <w:pPr>
        <w:pStyle w:val="Normal"/>
        <w:spacing w:lineRule="auto" w:line="360" w:before="120" w:after="0"/>
        <w:jc w:val="both"/>
        <w:rPr/>
      </w:pPr>
      <w:r>
        <w:rPr/>
        <w:t xml:space="preserve">Izlasē tika iekļauti tikai iedzīvotāji, kuri bija sasnieguši vismaz 16 gadu vecumu un kuri nebija vecāki par 74 gadiem. Respondentu sadalījumu pa vecuma grupā skatīt zemāk iekļautajā diagrammā. </w:t>
      </w:r>
    </w:p>
    <w:p>
      <w:pPr>
        <w:pStyle w:val="Normal"/>
        <w:spacing w:lineRule="auto" w:line="360"/>
        <w:rPr/>
      </w:pPr>
      <w:r>
        <w:rPr/>
      </w:r>
    </w:p>
    <w:p>
      <w:pPr>
        <w:pStyle w:val="Normal"/>
        <w:spacing w:lineRule="auto" w:line="360"/>
        <w:rPr/>
      </w:pPr>
      <w:r>
        <w:rPr/>
        <w:t>1.attēls</w:t>
      </w:r>
    </w:p>
    <w:p>
      <w:pPr>
        <w:pStyle w:val="Normal"/>
        <w:spacing w:lineRule="auto" w:line="360"/>
        <w:rPr/>
      </w:pPr>
      <w:r>
        <w:rPr/>
        <w:drawing>
          <wp:inline distT="0" distB="0" distL="0" distR="0">
            <wp:extent cx="527240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50202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Lielākā daļa respondentu bija atzīmējuši, ka viņiem ir bērni. </w:t>
      </w:r>
    </w:p>
    <w:p>
      <w:pPr>
        <w:pStyle w:val="Normal"/>
        <w:spacing w:lineRule="auto" w:line="360"/>
        <w:rPr/>
      </w:pPr>
      <w:r>
        <w:rPr/>
        <w:t>2.attēls</w:t>
      </w:r>
    </w:p>
    <w:p>
      <w:pPr>
        <w:pStyle w:val="Normal"/>
        <w:spacing w:lineRule="auto" w:line="360"/>
        <w:rPr/>
      </w:pPr>
      <w:r>
        <w:rPr/>
        <w:drawing>
          <wp:inline distT="0" distB="0" distL="0" distR="0">
            <wp:extent cx="5273675"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3675" cy="3350895"/>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Jāatzīmē, ka diezgan ievērojama daļa respondentu dzīvo t.s. viena cilvēka mājsaimniecībā. Ievērojama arī to cilvēku proporcija, kuri dzīvo divu cilvēku mājsaimniecībā, t.i. ģimenēs, kur ir bērns ar vienu vecāku, vai ģimenēs bez bērniem. Detalizētāku atbilžu sadalījumu skatīt zemāk pievienotajā diagrammā.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3.attēls</w:t>
      </w:r>
    </w:p>
    <w:p>
      <w:pPr>
        <w:pStyle w:val="Normal"/>
        <w:spacing w:lineRule="auto" w:line="360"/>
        <w:rPr/>
      </w:pPr>
      <w:r>
        <w:rPr/>
        <w:drawing>
          <wp:inline distT="0" distB="0" distL="0" distR="0">
            <wp:extent cx="5270500" cy="332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0500" cy="3328035"/>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Jāatzīmē, ka aptaujāto vidū ir salīdzinoši daudz cilvēku ar labu izglītību – ar vidējo un vidējo speciālo izglītību, kā arī ar augstāko izglītību. Tas izskaidrojams ar jau labu laiku atpakaļ iezīmējušos tendenci, ka Rīgā kā valsts galvaspilsētā ir izteikti lielāka to cilvēku proporcija, kas ir ieguvuši augstāko izglītību, jo šeit ir vairākas augstskolas un galvaspilsētas darba tirgū ir pieprasīti augsti kvalificēti darbinieki. Arī citu pētījumu dati un prognozes liecina, ka nākotnē to cilvēku proporcija, kas būs ieguvuši augstāko izglītību, tikai pieaugs. Neapšaubāmi tas nesīs labumu Rīgas attīstībai, jo pieaugs pilsētas ieņēmumi, samazināsies to izdevumu daļa, kas jānovirza sociālo pakalpojumu izmaksu segšanai. Bet tas arī nozīmē, ka šiem cilvēkiem arī vajadzēs cita veida pakalpojumus un infrastruktūru: koncertzāles, modernus atpūtas un sporta kompleksus, labiekārtotu vidi (parkus, gājēju celiņus), sadzīves un citu pakalpojumu objektus, kur ērti piekļūt ar automašīnu u.tml.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4.attēls</w:t>
      </w:r>
    </w:p>
    <w:p>
      <w:pPr>
        <w:pStyle w:val="Normal"/>
        <w:spacing w:lineRule="auto" w:line="360" w:before="120" w:after="0"/>
        <w:jc w:val="both"/>
        <w:rPr/>
      </w:pPr>
      <w:r>
        <w:rPr/>
        <w:drawing>
          <wp:inline distT="0" distB="0" distL="0" distR="0">
            <wp:extent cx="5269230"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9230" cy="3163570"/>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Lielākā daļa respondentu bija atzīmējuši, ka krievu valoda ir viņu dzimtā valoda. Datu analīze gan neatklāja būtiskas atšķirības starp latviešu un krievu respondentu atbildēm. Gan latvieši, gan krievi vienlīdz pozitīvi vai negatīvi vērtē vienu vai otru jautājumu. Acīmredzot jautājumos par pilsētas attīstību un infrastruktūru starp šīm grupām nav principiālu atšķirību un domstarpību. </w:t>
      </w:r>
    </w:p>
    <w:p>
      <w:pPr>
        <w:pStyle w:val="Normal"/>
        <w:rPr/>
      </w:pPr>
      <w:r>
        <w:rPr/>
        <w:t>5.attēls</w:t>
      </w:r>
    </w:p>
    <w:p>
      <w:pPr>
        <w:pStyle w:val="Normal"/>
        <w:spacing w:lineRule="auto" w:line="360"/>
        <w:rPr/>
      </w:pPr>
      <w:r>
        <w:rPr/>
        <w:drawing>
          <wp:inline distT="0" distB="0" distL="0" distR="0">
            <wp:extent cx="5273675"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3675" cy="3173730"/>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Aptaujas organizatori vēlējās noskaidrot, ar ko nodarbojas iedzīvotāji. Kā jau to varēja arī prognozēt, ievērojama daļa respondentu nestrādā, jo, vai nu ir pensijas vecumā, vai arī patlaban mācās skolā vai studē augstskolā. Apmēram 1/4 daļa respondentu strādā kādā no privātfirmām. </w:t>
      </w:r>
    </w:p>
    <w:p>
      <w:pPr>
        <w:pStyle w:val="Normal"/>
        <w:spacing w:lineRule="auto" w:line="360"/>
        <w:rPr/>
      </w:pPr>
      <w:r>
        <w:rPr/>
        <w:t>6.attēls</w:t>
      </w:r>
    </w:p>
    <w:p>
      <w:pPr>
        <w:pStyle w:val="Normal"/>
        <w:spacing w:lineRule="auto" w:line="360"/>
        <w:rPr/>
      </w:pPr>
      <w:r>
        <w:rPr/>
        <w:drawing>
          <wp:inline distT="0" distB="0" distL="0" distR="0">
            <wp:extent cx="5270500" cy="335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0500" cy="3355975"/>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Lielākā daļa aptaujāto iedzīvotāju ir nodarbināti privātajā sektorā. Arī darbaspēka apsekojumi Latvijā un Rīgā liecina, ka to cilvēku īpatsvars, kas ir nodarbināti privātajā sektorā, ar katru gadu pieaug. Lai arī privātais sektors nevar nodrošināt stabilu un drošu darbu, tomēr atalgojumu līmenis šajā sektorā ir salīdzinoši augstāks nekā valsts sektorā. Ja algu līmenis valsts un pašvaldību iestādēs nepieaugs, var droši prognozēt, ka arvien vairāk cilvēku meklēs iespēju atrast darbu kādā privātfirmā.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attēls</w:t>
      </w:r>
    </w:p>
    <w:p>
      <w:pPr>
        <w:pStyle w:val="Normal"/>
        <w:spacing w:lineRule="auto" w:line="360"/>
        <w:rPr/>
      </w:pPr>
      <w:r>
        <w:rPr/>
        <w:drawing>
          <wp:inline distT="0" distB="0" distL="0" distR="0">
            <wp:extent cx="5273675" cy="333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3675" cy="3331845"/>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Aptaujas organizatori vēlējās noskaidrot, vai respondentiem vai viņu ģimenes locekļiem pieder automašīna.</w:t>
      </w:r>
    </w:p>
    <w:p>
      <w:pPr>
        <w:pStyle w:val="Normal"/>
        <w:spacing w:lineRule="auto" w:line="360"/>
        <w:rPr/>
      </w:pPr>
      <w:r>
        <w:rPr/>
        <w:t xml:space="preserve">8.attēls. </w:t>
      </w:r>
    </w:p>
    <w:p>
      <w:pPr>
        <w:pStyle w:val="Normal"/>
        <w:spacing w:lineRule="auto" w:line="360"/>
        <w:rPr/>
      </w:pPr>
      <w:r>
        <w:rPr/>
        <w:drawing>
          <wp:inline distT="0" distB="0" distL="0" distR="0">
            <wp:extent cx="5270500" cy="332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70500" cy="3328035"/>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Vecākā gadagājuma iedzīvotāji salīdzinoši reti bija norādījuši, ka viņiem vai viņu ģimenes locekļiem pieder automašīna. Daudz biežāk viņi dažādās darīšanās dodas kājām vai izmantojot sabiedrisko transportu. Savukārt vidējās paaudzes cilvēki bija biežāk norādījuši, ka viņiem pieder automašīna un ka darba darīšanās viņi dodas, izmantojot savu vai darba automašīnu. </w:t>
      </w:r>
    </w:p>
    <w:p>
      <w:pPr>
        <w:pStyle w:val="Normal"/>
        <w:spacing w:lineRule="auto" w:line="360" w:before="120" w:after="0"/>
        <w:jc w:val="both"/>
        <w:rPr/>
      </w:pPr>
      <w:r>
        <w:rPr/>
        <w:t xml:space="preserve">Tomēr kopumā iedzīvotāji visbiežāk uz darbu, skolu vai dodoties kādās darīšanās izmanto sabiedriskā transporta pakalpojumus. Savukārt, kā jau tika iepriekš minēts, vecākā gadagājuma cilvēki visbiežāk savās darīšanās dodas kājām. </w:t>
      </w:r>
    </w:p>
    <w:p>
      <w:pPr>
        <w:pStyle w:val="Normal"/>
        <w:spacing w:lineRule="auto" w:line="360" w:before="120" w:after="0"/>
        <w:jc w:val="both"/>
        <w:rPr/>
      </w:pPr>
      <w:r>
        <w:rPr/>
        <w:t>9.attēls</w:t>
      </w:r>
    </w:p>
    <w:p>
      <w:pPr>
        <w:pStyle w:val="Normal"/>
        <w:spacing w:lineRule="auto" w:line="360" w:before="120" w:after="0"/>
        <w:jc w:val="both"/>
        <w:rPr/>
      </w:pPr>
      <w:r>
        <w:rPr/>
        <w:drawing>
          <wp:inline distT="0" distB="0" distL="0" distR="0">
            <wp:extent cx="5273040" cy="332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3040" cy="3326765"/>
                    </a:xfrm>
                    <a:prstGeom prst="rect">
                      <a:avLst/>
                    </a:prstGeom>
                  </pic:spPr>
                </pic:pic>
              </a:graphicData>
            </a:graphic>
          </wp:inline>
        </w:drawing>
      </w:r>
    </w:p>
    <w:p>
      <w:pPr>
        <w:pStyle w:val="Normal"/>
        <w:spacing w:lineRule="auto" w:line="36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Aptaujas veidotājiem bija svarīgi noskaidrot, kur atrodas respondentu darba vieta vai skola. Aptuveni puse respondentu, kam bija darbs vai kuri šobrīd mācās, norādīja, ka tā ir Latgales priekšpilsēta. Ievērojama daļa respondentu uz darbu vai skolu arī dodas uz Rīgas Centra rajonu.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10.attēls</w:t>
      </w:r>
    </w:p>
    <w:p>
      <w:pPr>
        <w:pStyle w:val="Normal"/>
        <w:spacing w:lineRule="auto" w:line="360" w:before="120" w:after="0"/>
        <w:jc w:val="both"/>
        <w:rPr/>
      </w:pPr>
      <w:r>
        <w:rPr/>
        <w:drawing>
          <wp:inline distT="0" distB="0" distL="0" distR="0">
            <wp:extent cx="5269230" cy="446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69230" cy="446214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Brīvajā laikā visbiežāk aptaujātie iedzīvotāji velta uzmanību trīs nodarbēm: draugu apciemošanai, TV skatīšanai un atpūtai un pastaigām brīvā dabā. Salīdzinoši mazāk laika respondenti velta grāmatu lasīšanai, kino un teātru apmeklējumiem un dažādiem izklaides pasākumiem. Visaktīvākais dzīvesveids raksturīgs jaunākā gadagājuma cilvēkiem, kuri ir iesaistījušies dažādos interešu un sporta pulciņos. Respondentiem bija iespēja atbildēt uz vairākiem atbilžu variantiem, tāpēc procentu summa ir lielāka par 1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attēls</w:t>
      </w:r>
    </w:p>
    <w:p>
      <w:pPr>
        <w:pStyle w:val="Normal"/>
        <w:spacing w:lineRule="auto" w:line="360"/>
        <w:rPr/>
      </w:pPr>
      <w:r>
        <w:rPr/>
        <w:drawing>
          <wp:inline distT="0" distB="0" distL="0" distR="0">
            <wp:extent cx="5272405" cy="475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72405" cy="475043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Ievērojamai daļai respondentu viena no mīļākajām nodarbēm ir pastaigas un atpūta brīvā dabā, tomēr visbiežāk viņi dodas ārpus Rīgas vai citiem Rīgas rajoniem, lai pastaigātos kopā ar ģimeni vai draugiem. Tikai neliela daļa par piemērotāko vietu atpūtai un pastaigām uzskata Latgales priekšpilsētu. Arī citas respondentu atbildes liecina, ka iedzīvotājiem Latgales priekšpilsēta neliekas tik pievilcīga un sakārtota, lai turp dotos atpūsties. Ar detalizētāku atbilžu sadalījumu var iepazīties, aplūkojot zemāk iekļauto diagrammu. Respondentiem bija iespēja atbildēt uz vairākiem atbilžu variantiem, tāpēc procentu summa ir lielāka par 100%.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12.attēls</w:t>
      </w:r>
    </w:p>
    <w:p>
      <w:pPr>
        <w:pStyle w:val="Normal"/>
        <w:spacing w:lineRule="auto" w:line="360"/>
        <w:rPr/>
      </w:pPr>
      <w:r>
        <w:rPr/>
        <w:drawing>
          <wp:inline distT="0" distB="0" distL="0" distR="0">
            <wp:extent cx="5270500"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70500" cy="348615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Aptaujātiem iedzīvotājiem ir ļoti dažādas intereses. Diemžēl daudzas no augstāk minētajām interesēm un nodarbēm nav iespējams īstenot Latgales priekšpilsētā, jo šobrīd te nav vajadzīgās infrastruktūras. Par to liecina gan šīs aptaujas iegūtie rezultāti, gan arī iepriekšējā aptauja, ko Latgales priekšpilsētas izpilddirekcija veica sadarbībā ar Rīgas Domes Attīstības departamentu 2003.gadā. </w:t>
      </w:r>
    </w:p>
    <w:p>
      <w:pPr>
        <w:pStyle w:val="Heading3"/>
        <w:spacing w:before="120" w:after="0"/>
        <w:rPr/>
      </w:pPr>
      <w:r>
        <w:rPr/>
        <w:t>Iedzīvotāju motivācija doties uz Krasta ielas teritoriju Daugavas pusē</w:t>
      </w:r>
    </w:p>
    <w:p>
      <w:pPr>
        <w:pStyle w:val="Normal"/>
        <w:spacing w:lineRule="auto" w:line="360" w:before="120" w:after="0"/>
        <w:jc w:val="both"/>
        <w:rPr/>
      </w:pPr>
      <w:r>
        <w:rPr/>
        <w:t xml:space="preserve">Vairāk par 3/4 no aptaujātajiem iedzīvotājiem retāk vai biežāk tomēr nākas doties uz Krasta ielas tirdzniecības centra rajonu un tam pieguļošo teritoriju Daugavas pusē. Tikai aptuveni 1/6 aptaujāto respondentu bija atzīmējuši, ka viņiem nekad bijusi vajadzība turp doties. Detalizētāks atbilžu sadalījums dots zemāk iekļautajās diagrammā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13.attēls</w:t>
      </w:r>
    </w:p>
    <w:p>
      <w:pPr>
        <w:pStyle w:val="Normal"/>
        <w:spacing w:lineRule="auto" w:line="360"/>
        <w:rPr/>
      </w:pPr>
      <w:r>
        <w:rPr/>
        <w:drawing>
          <wp:inline distT="0" distB="0" distL="0" distR="0">
            <wp:extent cx="5272405" cy="339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72405" cy="339598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rPr/>
      </w:pPr>
      <w:r>
        <w:rPr/>
        <w:t>14.attēls</w:t>
      </w:r>
    </w:p>
    <w:p>
      <w:pPr>
        <w:pStyle w:val="Normal"/>
        <w:spacing w:lineRule="auto" w:line="360"/>
        <w:rPr/>
      </w:pPr>
      <w:r>
        <w:rPr/>
        <w:drawing>
          <wp:inline distT="0" distB="0" distL="0" distR="0">
            <wp:extent cx="5269865" cy="3373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69865" cy="337312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Detalizētāka datu analīze atklāja, ka visbiežāk uz Krasta ielas teritoriju Daugavas pusē dodas vecākā gadagājuma cilvēki, it sevišķi cilvēki pensijas vecumā. Visbiežāk kā iemeslus, kāpēc respondentiem šajā rajonā bija jānokļūst, viņi minēja iepirkšanos veikalā un pastaigas gar Daugavas krastu. Atbildes norādītas absolūtajos skaitļos. Apkopotas tikai to respondentu atbildes, kuri bija devušies uz Krasta ielas teritoriju Daugavas pusē.</w:t>
      </w:r>
    </w:p>
    <w:p>
      <w:pPr>
        <w:pStyle w:val="Normal"/>
        <w:spacing w:lineRule="auto" w:line="360" w:before="120" w:after="0"/>
        <w:jc w:val="both"/>
        <w:rPr/>
      </w:pPr>
      <w:r>
        <w:rPr/>
        <w:t>15.attēls</w:t>
      </w:r>
    </w:p>
    <w:p>
      <w:pPr>
        <w:pStyle w:val="Normal"/>
        <w:spacing w:lineRule="auto" w:line="360"/>
        <w:rPr/>
      </w:pPr>
      <w:r>
        <w:rPr/>
        <w:drawing>
          <wp:inline distT="0" distB="0" distL="0" distR="0">
            <wp:extent cx="5272405" cy="3027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72405" cy="302704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Kā respondentu apkopotās atbildes liecina, tad visbiežāk viņi tur nokļūst kājām. Kā jau iepriekš minēts, tieši vecākā gadagājuma cilvēki ir tie, kas visbiežāk uz šo rajonu dodas kājām, lai iepirktos vai pastaigātos gar Daugavas krastu. Diemžēl līdz šim Krasta ielas šķērsošana ir bijusi diezgan apgrūtināta un jāatzīst arī nedroša, jo tikai dažās vietās (pārsvarā iepretim tirdzniecības centriem) ir ierīkotas regulējamas gājēju pārejas. Tirdzniecības centri vairāk orientējas uz patērētāju grupu, kas iepirkties dodas ar automašīnu. Blakus tirdzniecības centriem izbūvētas lielas vairākstāvu autostāvvietas un stāvlaukumi, taču gājējiem ir salīdzinoši sliktāka infrastruktūra (gājēju pārejas, luksofori) un dažviet par ierobežota pieeja šiem centriem. Faktiski ārpus tirdzniecības centru teritorijām atbilstoša infrastruktūra (gājēju celiņi, pārejas, norādes) gājējiem nemaz nav. Citas respondentu atbildes liecina, ka šajā rajonā, viņuprāt, nepieciešams uzbūvēt gājēju celiņu. Jāatzīmē, ka zemāk iekļautajā diagrammā procenti aprēķināti, tikai apkopojot to respondentu atbildes, kuri bija jelkad devušies uz Krasta ielas teritoriju Daugavas pusē.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16.attēls</w:t>
      </w:r>
    </w:p>
    <w:p>
      <w:pPr>
        <w:pStyle w:val="Normal"/>
        <w:spacing w:lineRule="auto" w:line="360" w:before="120" w:after="0"/>
        <w:jc w:val="both"/>
        <w:rPr/>
      </w:pPr>
      <w:r>
        <w:rPr/>
        <w:drawing>
          <wp:inline distT="0" distB="0" distL="0" distR="0">
            <wp:extent cx="5273675" cy="3201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73675" cy="320167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Apkopotās respondentu atbildes norāda, ka, lai šim rajonam piesaistītu vairāk atpūtnieku un patērētāju, ir nepieciešams iekārtot atbilstošu infrastruktūru, kas būtu piemērota gājējiem un nākotnē arī velosipēdistiem. Te noteikti būtu jāpiemin gājēju un velosipēdistu celiņu izbūve, kā arī atbilstošu un drošu pāreju ierīkošana. </w:t>
      </w:r>
    </w:p>
    <w:p>
      <w:pPr>
        <w:pStyle w:val="Heading3"/>
        <w:spacing w:before="120" w:after="0"/>
        <w:rPr/>
      </w:pPr>
      <w:r>
        <w:rPr/>
        <w:t>Iedzīvotāju viedokļi un vērtējumi par Krasta ielas teritoriju Daugavas pusē</w:t>
      </w:r>
    </w:p>
    <w:p>
      <w:pPr>
        <w:pStyle w:val="Normal"/>
        <w:spacing w:lineRule="auto" w:line="360" w:before="120" w:after="0"/>
        <w:jc w:val="both"/>
        <w:rPr/>
      </w:pPr>
      <w:r>
        <w:rPr/>
        <w:t>Lielākā daļa respondentu, kam bija jādodas uz Krasta ielas teritoriju Daugavas pusē, to vērtē kā piegružotu vietu. Tikai neliela daļa aptaujāto iedzīvotāju uzskatīja, ka šī teritorija ir sakopta. Šīs atbildes nevar pārsteigt, jo šī teritorija daudzviet vēl ir neapbūvēta, te aug krūmi un citi nevērtīgi koki. Vienīgi ap tirdzniecības centriem un degvielas uzpildes stacijām teritorija tiek kopta un sakārtota. Jāpiebilst, ka zemāk iekļautajā diagrammā procenti aprēķināti, tikai apkopojot to respondentu atbildes, kuriem bija nepieciešamība nokļūt uz Krasta ielas teritoriju Daugavas pusē.</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attēls</w:t>
      </w:r>
    </w:p>
    <w:p>
      <w:pPr>
        <w:pStyle w:val="Normal"/>
        <w:spacing w:lineRule="auto" w:line="360"/>
        <w:rPr/>
      </w:pPr>
      <w:r>
        <w:rPr/>
        <w:drawing>
          <wp:inline distT="0" distB="0" distL="0" distR="0">
            <wp:extent cx="5270500" cy="337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70500" cy="337439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Vairāk kā pusei aptaujātajiem iedzīvotājiem šī teritorija asociējas ar veikaliem un tirdzniecības centriem. Daži respondenti arī atklāja, ka vienīgais iemesls, kāpēc viņi dotos šurp ir tikai veikali un vajadzība kaut ko iegādāties. Daudz mazāk respondentu (ap 30%) uzskata šo teritoriju par tādu, kas būtu piemērota peldēšanai un sauļošanai. Aptuveni 1/4 respondentu uzskata, ka šī teritorija ir pamesta un nesakopta, t.i. faktiski te nav nekā tāda, kādēļ viņiem būtu šeit jādodas. Tikpat daudziem aptaujātajiem iedzīvotājiem ir radies iespaids, ka šeit atrodas galvenokārt garāžu kooperatīvi. Citiem vārdiem, šīs teritorijas tēls daudzu respondentu skatījumā ir nepievilcīgs. Ja kādam ir vajadzība te nokļūt, tad drīzāk tikai veikalu vai garāžu dēļ. Lai cilvēki te dotos atpūsties, pastaigāties vai savādāk izklaidēties, šajā teritorijā ir jābūt arī attiecīgai infrastruktūrai, piemēram, gājēju celiņiem, kafejnīcām, parkam, dažādām atrakcijā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attēls</w:t>
      </w:r>
    </w:p>
    <w:p>
      <w:pPr>
        <w:pStyle w:val="Normal"/>
        <w:spacing w:lineRule="auto" w:line="360"/>
        <w:rPr/>
      </w:pPr>
      <w:r>
        <w:rPr/>
        <w:drawing>
          <wp:inline distT="0" distB="0" distL="0" distR="0">
            <wp:extent cx="5272405" cy="461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72405" cy="461073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Heading3"/>
        <w:spacing w:before="120" w:after="0"/>
        <w:rPr/>
      </w:pPr>
      <w:r>
        <w:rPr/>
        <w:t>Iedzīvotāju ierosinājumi Krasta ielas infrastruktūras sakārtošanai</w:t>
      </w:r>
    </w:p>
    <w:p>
      <w:pPr>
        <w:pStyle w:val="Normal"/>
        <w:spacing w:lineRule="auto" w:line="360" w:before="120" w:after="0"/>
        <w:jc w:val="both"/>
        <w:rPr/>
      </w:pPr>
      <w:r>
        <w:rPr/>
        <w:t xml:space="preserve">Aptaujas anketā tika iekļauti vairāki jautājumi, lai noskaidrotu iedzīvotāju viedokļus par labākiem risinājumiem Krasta ielas rajona infrastruktūras sakārtošanai. Respondenti bija ļoti atsaucīgi un labprāt norādīja, ko, viņuprāt, būtu nepieciešams būvēt šajā rajonā. Tikai aptuveni 1/5 respondentu uzskatīja, ka šajā rajonā nav nepieciešams neko būvēt vai iekārtot. Visatsaucīgākie bija tieši tie respondenti, kuriem kādreiz bija nācies doties uz Krasta ielas rajonu un tam pieguļošo teritoriju Daugavas pusē. Vislielākais atbalsts iedzīvotāju vidū būtu trīs darbiem, kas būtu jāveic teritorijā Daugavas pusē: pludmales labiekārtošanai, parka ierīkošanai un gājēja celiņu izbūvei. Jaunieši un vidējās paaudzes cilvēki bieži bija norādījuši, ka viņi vēlētos šeit gan ūdens atrakciju parku, gan sporta laukumu, gan bērnu rotaļu laukumu, gan arī veloceliņu. Jāatzīmē, ka respondentiem bija iespēja atzīmēt vairākus atbilžu variantus, tāpēc procentu summa ir lielāka par 100%. </w:t>
      </w:r>
    </w:p>
    <w:p>
      <w:pPr>
        <w:pStyle w:val="Normal"/>
        <w:spacing w:lineRule="auto" w:line="360"/>
        <w:rPr/>
      </w:pPr>
      <w:r>
        <w:rPr/>
        <w:t>19.attēls</w:t>
      </w:r>
    </w:p>
    <w:p>
      <w:pPr>
        <w:pStyle w:val="Normal"/>
        <w:spacing w:lineRule="auto" w:line="360"/>
        <w:rPr/>
      </w:pPr>
      <w:r>
        <w:rPr/>
        <w:drawing>
          <wp:inline distT="0" distB="0" distL="0" distR="0">
            <wp:extent cx="5270500" cy="6042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270500" cy="604266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Aptaujas anketā tika iekļauti vairāki jautājumi par to, kā iedzīvotāji vērtē Krasta ielas šķērsošanas iespējas gājējiem, kā, viņuprāt, būtu jāorganizē satiksmes šajā ielā, kā arī, vai viņi atbalstītu gājēju tiltiņa celtniecību pāri Krasta ielas maģistrālei. </w:t>
      </w:r>
    </w:p>
    <w:p>
      <w:pPr>
        <w:pStyle w:val="Normal"/>
        <w:spacing w:lineRule="auto" w:line="360" w:before="120" w:after="0"/>
        <w:jc w:val="both"/>
        <w:rPr/>
      </w:pPr>
      <w:r>
        <w:rPr/>
        <w:t xml:space="preserve">Vairāk kā 60% respondentu bija atzīmējuši, ka viņiem laiku pa laikam jāšķērso kājām Krasta iela. Aptuveni katram 10 aptaujātajam šī iela jāšķērso vismaz reizi dienā. Jāatzīmē, ka šajā ielā, kur ir intensīva automobiļu satiksme, tikai nedaudzās vietās ir ierīkotas ar luksoforu regulējamas gājēju pārejas. Vietām ātruma ierobežojums noteikts tikai 70 km/h. Daudzi respondenti bija atzīmējuši, ka viņi jutušies nedroši, šķērsojot kājām Krasta ielu. Detalizētāku atbilžu sadalījumu skatīt zemāk iekļautajās diagrammās. </w:t>
      </w:r>
    </w:p>
    <w:p>
      <w:pPr>
        <w:pStyle w:val="Normal"/>
        <w:spacing w:lineRule="auto" w:line="360"/>
        <w:rPr/>
      </w:pPr>
      <w:r>
        <w:rPr/>
        <w:t>20.attēls</w:t>
      </w:r>
    </w:p>
    <w:p>
      <w:pPr>
        <w:pStyle w:val="Normal"/>
        <w:spacing w:lineRule="auto" w:line="360"/>
        <w:rPr/>
      </w:pPr>
      <w:r>
        <w:rPr/>
        <w:drawing>
          <wp:inline distT="0" distB="0" distL="0" distR="0">
            <wp:extent cx="5270500" cy="364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70500" cy="364363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rPr/>
      </w:pPr>
      <w:r>
        <w:rPr/>
        <w:t>21.attēls</w:t>
      </w:r>
    </w:p>
    <w:p>
      <w:pPr>
        <w:pStyle w:val="Normal"/>
        <w:spacing w:lineRule="auto" w:line="360"/>
        <w:rPr/>
      </w:pPr>
      <w:r>
        <w:rPr/>
        <w:drawing>
          <wp:inline distT="0" distB="0" distL="0" distR="0">
            <wp:extent cx="5270500" cy="3328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270500" cy="3328035"/>
                    </a:xfrm>
                    <a:prstGeom prst="rect">
                      <a:avLst/>
                    </a:prstGeom>
                  </pic:spPr>
                </pic:pic>
              </a:graphicData>
            </a:graphic>
          </wp:inline>
        </w:drawing>
      </w:r>
    </w:p>
    <w:p>
      <w:pPr>
        <w:pStyle w:val="Normal"/>
        <w:spacing w:lineRule="auto" w:line="360"/>
        <w:rPr>
          <w:sz w:val="20"/>
          <w:szCs w:val="20"/>
        </w:rPr>
      </w:pPr>
      <w:bookmarkStart w:id="0" w:name="OLE_LINK1"/>
      <w:bookmarkEnd w:id="0"/>
      <w:r>
        <w:rPr>
          <w:sz w:val="20"/>
          <w:szCs w:val="20"/>
        </w:rPr>
        <w:t>Datu avots: Latgales priekšpilsētas iedzīvotāju aptaujas dati (2005.gada janvāris-februāris, n=401)</w:t>
      </w:r>
    </w:p>
    <w:p>
      <w:pPr>
        <w:pStyle w:val="Normal"/>
        <w:spacing w:lineRule="auto" w:line="360"/>
        <w:rPr>
          <w:sz w:val="20"/>
          <w:szCs w:val="20"/>
        </w:rPr>
      </w:pPr>
      <w:r>
        <w:rPr>
          <w:sz w:val="20"/>
          <w:szCs w:val="20"/>
        </w:rPr>
      </w:r>
      <w:bookmarkStart w:id="1" w:name="OLE_LINK1"/>
      <w:bookmarkStart w:id="2" w:name="OLE_LINK1"/>
      <w:bookmarkEnd w:id="2"/>
    </w:p>
    <w:p>
      <w:pPr>
        <w:pStyle w:val="Normal"/>
        <w:spacing w:lineRule="auto" w:line="360" w:before="120" w:after="0"/>
        <w:jc w:val="both"/>
        <w:rPr/>
      </w:pPr>
      <w:r>
        <w:rPr/>
        <w:t>Aptaujātajiem iedzīvotājiem bija dažādi viedokļi, kā, viņuprāt, labāk organizēt satiksmi Krasta ielā. Ievērojama daļa respondentu (43%) uzskata, ka Krasta ielā jāuzbūvē gājēju tiltiņi. Jau mazāk, bet pietiekami daudz respondentu norādīja, ka būtu jābūvē pazemes pārejas un jāierīko ar luksoforu regulējamas gājēju pārejas (attiecīgi 30% un 27%). Jāpiebilst, ka respondentiem bija iespēja atzīmēt vairākus atbilžu variantus, tāpēc procentu summa ir lielāka par 100%.</w:t>
      </w:r>
    </w:p>
    <w:p>
      <w:pPr>
        <w:pStyle w:val="Normal"/>
        <w:spacing w:lineRule="auto" w:line="360"/>
        <w:rPr/>
      </w:pPr>
      <w:r>
        <w:rPr/>
        <w:t>22.attēls</w:t>
      </w:r>
    </w:p>
    <w:p>
      <w:pPr>
        <w:pStyle w:val="Normal"/>
        <w:spacing w:lineRule="auto" w:line="360"/>
        <w:rPr/>
      </w:pPr>
      <w:r>
        <w:rPr/>
        <w:drawing>
          <wp:inline distT="0" distB="0" distL="0" distR="0">
            <wp:extent cx="5273040" cy="4605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273040" cy="460565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Vairāk kā 80% aptaujāto iedzīvotāju atbalsta Latgales priekšpilsētas izpilddirekcijas ieceri būvēt gājēju tiltiņu pāri Krasta ielas maģistrālei. Vairāk kā puse no tiem respondentiem, kas atbalsta šāda tiltiņa būvniecību, norādījuši, kas vispiemērotākā vieta šķēršanai kājām, viņuprāt, ir teritorija netālu no Sporta manēžas parka pie LUKOIL degvielas uzpildes stacija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3.attēls</w:t>
      </w:r>
    </w:p>
    <w:p>
      <w:pPr>
        <w:pStyle w:val="Normal"/>
        <w:spacing w:lineRule="auto" w:line="360"/>
        <w:rPr/>
      </w:pPr>
      <w:r>
        <w:rPr/>
        <w:drawing>
          <wp:inline distT="0" distB="0" distL="0" distR="0">
            <wp:extent cx="5269865" cy="400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69865" cy="4008120"/>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rPr/>
      </w:pPr>
      <w:r>
        <w:rPr/>
        <w:t>24.attēls</w:t>
      </w:r>
    </w:p>
    <w:p>
      <w:pPr>
        <w:pStyle w:val="Normal"/>
        <w:spacing w:lineRule="auto" w:line="360"/>
        <w:rPr/>
      </w:pPr>
      <w:r>
        <w:rPr/>
        <w:drawing>
          <wp:inline distT="0" distB="0" distL="0" distR="0">
            <wp:extent cx="5272405" cy="3353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272405" cy="335343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rPr>
          <w:sz w:val="20"/>
          <w:szCs w:val="20"/>
        </w:rPr>
      </w:pPr>
      <w:r>
        <w:rPr>
          <w:sz w:val="20"/>
          <w:szCs w:val="20"/>
        </w:rPr>
      </w:r>
    </w:p>
    <w:p>
      <w:pPr>
        <w:pStyle w:val="Normal"/>
        <w:spacing w:lineRule="auto" w:line="360" w:before="120" w:after="0"/>
        <w:jc w:val="both"/>
        <w:rPr/>
      </w:pPr>
      <w:r>
        <w:rPr/>
        <w:t xml:space="preserve">Ja gājēju tiltiņš tiktu uzcelts, tad visdrīzāk iedzīvotāji atbalstītu sabiedriskās tualetes ierīkošanu kopā ar šādu tiltiņu. Salīdzinoši mazāka daļa iedzīvotāju atbalstītu kafejnīcas un atrakciju laukuma ierīkošanu. </w:t>
      </w:r>
    </w:p>
    <w:p>
      <w:pPr>
        <w:pStyle w:val="Normal"/>
        <w:spacing w:lineRule="auto" w:line="360"/>
        <w:rPr/>
      </w:pPr>
      <w:r>
        <w:rPr/>
        <w:t>25.attēls</w:t>
      </w:r>
    </w:p>
    <w:p>
      <w:pPr>
        <w:pStyle w:val="Normal"/>
        <w:spacing w:lineRule="auto" w:line="360"/>
        <w:rPr/>
      </w:pPr>
      <w:r>
        <w:rPr/>
        <w:drawing>
          <wp:inline distT="0" distB="0" distL="0" distR="0">
            <wp:extent cx="5271135" cy="3538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271135" cy="353885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before="120" w:after="0"/>
        <w:jc w:val="both"/>
        <w:rPr/>
      </w:pPr>
      <w:r>
        <w:rPr/>
        <w:t xml:space="preserve">Aptaujas organizatori vēlējās noskaidrot, kā iedzīvotājiem pašiem būtu ērtāk un drošāk šķērsot Krasta ielu. 3/4 respondentu atbalstītu virszemes pārejas – vai nu ar luksoforu regulējamas gājēju pārejas vai arī gājēju tiltiņus. Tikai 1/4 respondentu bija atzīmējuši, ka labprātāk šķērsotu ielu, izmantojot pazemes pārejas jeb tuneļus. Šīs atbildes būtu jāņem vērā, plānojot satiksmes infrastruktūras projektus nākotnē. Lielākajai daļai cilvēku joprojām ir rezervēta attieksme pret pazemes pārejām.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26.attēls</w:t>
      </w:r>
    </w:p>
    <w:p>
      <w:pPr>
        <w:pStyle w:val="Normal"/>
        <w:spacing w:lineRule="auto" w:line="360"/>
        <w:rPr/>
      </w:pPr>
      <w:r>
        <w:rPr/>
        <w:drawing>
          <wp:inline distT="0" distB="0" distL="0" distR="0">
            <wp:extent cx="5270500" cy="333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270500" cy="3336925"/>
                    </a:xfrm>
                    <a:prstGeom prst="rect">
                      <a:avLst/>
                    </a:prstGeom>
                  </pic:spPr>
                </pic:pic>
              </a:graphicData>
            </a:graphic>
          </wp:inline>
        </w:drawing>
      </w:r>
    </w:p>
    <w:p>
      <w:pPr>
        <w:pStyle w:val="Normal"/>
        <w:spacing w:lineRule="auto" w:line="360"/>
        <w:rPr>
          <w:sz w:val="20"/>
          <w:szCs w:val="20"/>
        </w:rPr>
      </w:pPr>
      <w:r>
        <w:rPr>
          <w:sz w:val="20"/>
          <w:szCs w:val="20"/>
        </w:rPr>
        <w:t>Datu avots: Latgales priekšpilsētas iedzīvotāju aptaujas dati (2005.gada janvāris-februāris, n=401)</w:t>
      </w:r>
    </w:p>
    <w:p>
      <w:pPr>
        <w:pStyle w:val="Normal"/>
        <w:spacing w:lineRule="auto" w:line="360"/>
        <w:jc w:val="both"/>
        <w:rPr/>
      </w:pPr>
      <w:r>
        <w:rPr/>
        <w:t xml:space="preserve">Jāatzīmē, ka, salīdzinot iedzīvotāju atbildes pēc tādām pazīmēm kā valoda, izglītības līmenis, nodarbinātības statuss, pamatnodarbošanās būtiskas atšķirības starp dažādu grupu viedokļiem netika atklātas. Kā jau iepriekš minēts, jautājumos par saimnieciska rakstura problēmām - rajona attīstību un infrastruktūru, iedzīvotāju viedokļi būtiski neatšķiras. Šajos jautājumos iedzīvotāju vidū acīmredzot ir lielāka vienprātība nekā citos – politiskajos - jautājumos. </w:t>
      </w:r>
    </w:p>
    <w:p>
      <w:pPr>
        <w:pStyle w:val="Normal"/>
        <w:spacing w:lineRule="auto" w:line="360"/>
        <w:rPr/>
      </w:pPr>
      <w:r>
        <w:rPr/>
      </w:r>
    </w:p>
    <w:sectPr>
      <w:footerReference w:type="default" r:id="rId28"/>
      <w:footerReference w:type="first" r:id="rId2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3600" w:after="0"/>
      <w:jc w:val="center"/>
      <w:outlineLvl w:val="0"/>
    </w:pPr>
    <w:rPr>
      <w:sz w:val="32"/>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paragraph" w:styleId="Heading3">
    <w:name w:val="Heading 3"/>
    <w:basedOn w:val="Normal"/>
    <w:next w:val="Normal"/>
    <w:qFormat/>
    <w:pPr>
      <w:keepNext w:val="true"/>
      <w:numPr>
        <w:ilvl w:val="2"/>
        <w:numId w:val="1"/>
      </w:numPr>
      <w:spacing w:lineRule="auto" w:line="360"/>
      <w:jc w:val="center"/>
      <w:outlineLvl w:val="2"/>
    </w:pPr>
    <w:rPr>
      <w:b/>
      <w:bCs/>
      <w:lang w:val="lv-LV"/>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spacing w:lineRule="auto" w:line="360"/>
      <w:jc w:val="center"/>
    </w:pPr>
    <w:rPr>
      <w:sz w:val="28"/>
      <w:lang w:val="lv-LV"/>
    </w:rPr>
  </w:style>
  <w:style w:type="paragraph" w:styleId="TextBody">
    <w:name w:val="Body Text"/>
    <w:basedOn w:val="Normal"/>
    <w:pPr>
      <w:spacing w:lineRule="auto" w:line="360" w:before="120" w:after="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29:00Z</dcterms:created>
  <dc:creator>Mareks</dc:creator>
  <dc:description/>
  <cp:keywords/>
  <dc:language>en-US</dc:language>
  <cp:lastModifiedBy>Mara.Zalite</cp:lastModifiedBy>
  <cp:lastPrinted>2005-03-15T14:25:00Z</cp:lastPrinted>
  <dcterms:modified xsi:type="dcterms:W3CDTF">2006-02-13T09:29:00Z</dcterms:modified>
  <cp:revision>2</cp:revision>
  <dc:subject/>
  <dc:title> </dc:title>
</cp:coreProperties>
</file>