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evads</w:t>
      </w:r>
    </w:p>
    <w:p>
      <w:pPr>
        <w:pStyle w:val="Normal"/>
        <w:rPr>
          <w:sz w:val="32"/>
          <w:lang w:val="lv-LV"/>
        </w:rPr>
      </w:pPr>
      <w:r>
        <w:rPr>
          <w:sz w:val="32"/>
          <w:lang w:val="lv-LV"/>
        </w:rPr>
      </w:r>
    </w:p>
    <w:p>
      <w:pPr>
        <w:pStyle w:val="Normal"/>
        <w:rPr>
          <w:lang w:val="lv-LV"/>
        </w:rPr>
      </w:pPr>
      <w:r>
        <w:rPr>
          <w:lang w:val="lv-LV"/>
        </w:rPr>
      </w:r>
    </w:p>
    <w:p>
      <w:pPr>
        <w:pStyle w:val="Normal"/>
        <w:rPr>
          <w:lang w:val="lv-LV"/>
        </w:rPr>
      </w:pPr>
      <w:r>
        <w:rPr>
          <w:lang w:val="lv-LV"/>
        </w:rPr>
      </w:r>
    </w:p>
    <w:p>
      <w:pPr>
        <w:pStyle w:val="TextBody"/>
        <w:ind w:firstLine="720"/>
        <w:jc w:val="both"/>
        <w:rPr>
          <w:sz w:val="24"/>
        </w:rPr>
      </w:pPr>
      <w:r>
        <w:rPr>
          <w:sz w:val="24"/>
        </w:rPr>
        <w:t>Ķīšezers atrodas Piejūras zemienē, Rīgas pilsētas teritorijā. Ķīšezers kopā ar Juglas ezeru atrodas vienā ielejā, ko veidojusi bijusī Daugavas atteka. Ķīšezers ir caurtekošs upju tipa ezers. Aizņem kopējo platību 1736 ha, ūdens virsma - 1738 ha platību, tā garums ir 9 km, lielākais platums 3,3 km, ezera vidējais dziļums 2,4 m, lielākais dabīgais dziļums ir 4,2 m. Vislielāko platību aizņem vietas ar dziļumu no 1 m līdz 3 m. Ir 3 salas, to platība ir 0,08 kv.km, salība 0,5%. Baseina platība ir 1900 kv.km. Caurtecība D=V/W=0,07. Ezera pieplūdums 565 milj.kub.m, noktišņi 10,6 milj.kub.m, iztvaikošana 11,1 milj.kub.m, pieplūde 546 milj.kub.m. Ezera tilpums ir 40,8 mlj.kub.m. Ezera pamatu veido balta smilts, kas parādās ezera krastā, bet virs tās uzkrājusies vidēji apmēram 1,5 m dūņu kārta, kā arī rūpniecības atkritumu masas. Jaunciema līcī lielos daudzumos sakrājas atkritumi, bet pret Rīgas termoelektrocentrāli (TEC) – pelni.</w:t>
      </w:r>
    </w:p>
    <w:p>
      <w:pPr>
        <w:pStyle w:val="TextBody"/>
        <w:jc w:val="both"/>
        <w:rPr>
          <w:sz w:val="24"/>
        </w:rPr>
      </w:pPr>
      <w:r>
        <w:rPr>
          <w:sz w:val="24"/>
        </w:rPr>
      </w:r>
    </w:p>
    <w:p>
      <w:pPr>
        <w:pStyle w:val="TextBody"/>
        <w:jc w:val="both"/>
        <w:rPr>
          <w:sz w:val="24"/>
        </w:rPr>
      </w:pPr>
      <w:r>
        <w:rPr>
          <w:sz w:val="24"/>
        </w:rPr>
        <w:tab/>
        <w:t>Pa Juglas upi ieplūst Juglas ezera, pa Gaujas-Daugavas kanālu sistēmu - Lielā un Mazā Baltezera ūdeņi. Ziemeļu galā ietek Langa. Ezera noteka - pa Mīlgrāvi uz Daugavu. Notekas garums 1,6 km. Ūdenslīmeņa svārstības ir no 1,7 līdz 2,3 m, un tās ietekmē vējatplūdi Rīgas līcī un Daugavas notece.</w:t>
      </w:r>
    </w:p>
    <w:p>
      <w:pPr>
        <w:pStyle w:val="TextBody"/>
        <w:jc w:val="both"/>
        <w:rPr>
          <w:sz w:val="24"/>
        </w:rPr>
      </w:pPr>
      <w:r>
        <w:rPr>
          <w:sz w:val="24"/>
        </w:rPr>
      </w:r>
    </w:p>
    <w:p>
      <w:pPr>
        <w:pStyle w:val="TextBody"/>
        <w:jc w:val="both"/>
        <w:rPr>
          <w:sz w:val="24"/>
        </w:rPr>
      </w:pPr>
      <w:r>
        <w:rPr>
          <w:sz w:val="24"/>
        </w:rPr>
        <w:tab/>
        <w:t>Ezerā pārsvarā sastopamas raudas, plauži, līdakas, asari, pliči, karūsas, līņi, zuši, arī ruduļi un sami. Pēc nozvejas datiem gadā zvejnieki nozvejo ap 7,5 t zivju.</w:t>
      </w:r>
    </w:p>
    <w:p>
      <w:pPr>
        <w:pStyle w:val="TextBody"/>
        <w:jc w:val="both"/>
        <w:rPr>
          <w:sz w:val="24"/>
        </w:rPr>
      </w:pPr>
      <w:r>
        <w:rPr>
          <w:sz w:val="24"/>
        </w:rPr>
      </w:r>
    </w:p>
    <w:p>
      <w:pPr>
        <w:pStyle w:val="TextBody"/>
        <w:jc w:val="both"/>
        <w:rPr>
          <w:sz w:val="24"/>
        </w:rPr>
      </w:pPr>
      <w:r>
        <w:rPr>
          <w:sz w:val="24"/>
        </w:rPr>
        <w:tab/>
        <w:t>Ķīšezers ir viens no tiem ezeriem, kuriem ir ievērojama seklūdens zona. Starp šī tipa ezeriem Ķīšezers ir atzīmēts kā hipereitrofs ezers. Tas arī pilnībā neatbilst normatīvajos aktos noteiktajiem ūdens kvalitātes normatīviem. Zilaļģu ziedēšana vasaras periodā būtiski ietekmē tā izmantošanu rekreācijai.</w:t>
      </w:r>
    </w:p>
    <w:p>
      <w:pPr>
        <w:pStyle w:val="TextBody"/>
        <w:jc w:val="both"/>
        <w:rPr>
          <w:sz w:val="24"/>
        </w:rPr>
      </w:pPr>
      <w:r>
        <w:rPr>
          <w:sz w:val="24"/>
        </w:rPr>
      </w:r>
    </w:p>
    <w:p>
      <w:pPr>
        <w:pStyle w:val="TextBody"/>
        <w:ind w:firstLine="720"/>
        <w:jc w:val="both"/>
        <w:rPr>
          <w:sz w:val="24"/>
        </w:rPr>
      </w:pPr>
      <w:r>
        <w:rPr>
          <w:sz w:val="24"/>
        </w:rPr>
        <w:t>Ķīšezers pēc platības ir viens no lielākajiem ezeriem Latvijā. Līdzīgi kā Juglas ezers un Liepājas ezers, Ķīšezers atrodas urbanizētā vidē. Pilsētas ietekme uz ezeru parādās sekojošā veidā:</w:t>
      </w:r>
    </w:p>
    <w:p>
      <w:pPr>
        <w:pStyle w:val="TextBody"/>
        <w:numPr>
          <w:ilvl w:val="0"/>
          <w:numId w:val="4"/>
        </w:numPr>
        <w:jc w:val="both"/>
        <w:rPr>
          <w:sz w:val="24"/>
        </w:rPr>
      </w:pPr>
      <w:r>
        <w:rPr>
          <w:sz w:val="24"/>
        </w:rPr>
        <w:t>Notekūdeņu ievadīšana, tajā skaitā rūpniecisko, sadzīves-saimniecisko, lietusūdeņu un celtniecības laukumu ūdeņu ievadīšana.</w:t>
      </w:r>
    </w:p>
    <w:p>
      <w:pPr>
        <w:pStyle w:val="TextBody"/>
        <w:numPr>
          <w:ilvl w:val="0"/>
          <w:numId w:val="4"/>
        </w:numPr>
        <w:jc w:val="both"/>
        <w:rPr>
          <w:sz w:val="24"/>
        </w:rPr>
      </w:pPr>
      <w:r>
        <w:rPr>
          <w:sz w:val="24"/>
        </w:rPr>
        <w:t>Mākslīga hidrografiskā tīkla pārbūve pilsētas teritorijā.</w:t>
      </w:r>
    </w:p>
    <w:p>
      <w:pPr>
        <w:pStyle w:val="TextBody"/>
        <w:numPr>
          <w:ilvl w:val="0"/>
          <w:numId w:val="4"/>
        </w:numPr>
        <w:jc w:val="both"/>
        <w:rPr>
          <w:sz w:val="24"/>
        </w:rPr>
      </w:pPr>
      <w:r>
        <w:rPr>
          <w:sz w:val="24"/>
        </w:rPr>
        <w:t>Infiltrācijas samazināšana un virspusējās notekas palielināšana urbanizētajā teritorijā.</w:t>
      </w:r>
    </w:p>
    <w:p>
      <w:pPr>
        <w:pStyle w:val="TextBody"/>
        <w:numPr>
          <w:ilvl w:val="0"/>
          <w:numId w:val="4"/>
        </w:numPr>
        <w:jc w:val="both"/>
        <w:rPr>
          <w:sz w:val="24"/>
        </w:rPr>
      </w:pPr>
      <w:r>
        <w:rPr>
          <w:sz w:val="24"/>
        </w:rPr>
        <w:t>Siltuma piesārņojums.</w:t>
      </w:r>
    </w:p>
    <w:p>
      <w:pPr>
        <w:pStyle w:val="TextBody"/>
        <w:numPr>
          <w:ilvl w:val="0"/>
          <w:numId w:val="4"/>
        </w:numPr>
        <w:jc w:val="both"/>
        <w:rPr>
          <w:sz w:val="24"/>
        </w:rPr>
      </w:pPr>
      <w:r>
        <w:rPr>
          <w:sz w:val="24"/>
        </w:rPr>
        <w:t>Pilsētas atmosfēras piesārņojuma ietekme.</w:t>
      </w:r>
    </w:p>
    <w:p>
      <w:pPr>
        <w:pStyle w:val="TextBody"/>
        <w:numPr>
          <w:ilvl w:val="0"/>
          <w:numId w:val="4"/>
        </w:numPr>
        <w:jc w:val="both"/>
        <w:rPr>
          <w:sz w:val="24"/>
        </w:rPr>
      </w:pPr>
      <w:r>
        <w:rPr>
          <w:sz w:val="24"/>
        </w:rPr>
        <w:t>Ūdens transporta naftas piesārņojums.</w:t>
      </w:r>
    </w:p>
    <w:p>
      <w:pPr>
        <w:pStyle w:val="TextBody"/>
        <w:numPr>
          <w:ilvl w:val="0"/>
          <w:numId w:val="4"/>
        </w:numPr>
        <w:jc w:val="both"/>
        <w:rPr>
          <w:sz w:val="24"/>
        </w:rPr>
      </w:pPr>
      <w:r>
        <w:rPr>
          <w:sz w:val="24"/>
        </w:rPr>
        <w:t>Trokšņu ietekme uz dažām ūdens dzīvnieku sugām.</w:t>
      </w:r>
    </w:p>
    <w:p>
      <w:pPr>
        <w:pStyle w:val="TextBody"/>
        <w:numPr>
          <w:ilvl w:val="0"/>
          <w:numId w:val="4"/>
        </w:numPr>
        <w:jc w:val="both"/>
        <w:rPr>
          <w:sz w:val="24"/>
        </w:rPr>
      </w:pPr>
      <w:r>
        <w:rPr>
          <w:sz w:val="24"/>
        </w:rPr>
        <w:t>Masu atpūtas zonu ietekme.</w:t>
      </w:r>
    </w:p>
    <w:p>
      <w:pPr>
        <w:pStyle w:val="TextBody"/>
        <w:ind w:firstLine="720"/>
        <w:jc w:val="both"/>
        <w:rPr>
          <w:sz w:val="24"/>
        </w:rPr>
      </w:pPr>
      <w:r>
        <w:rPr>
          <w:sz w:val="24"/>
        </w:rPr>
      </w:r>
    </w:p>
    <w:p>
      <w:pPr>
        <w:pStyle w:val="TextBody"/>
        <w:ind w:firstLine="720"/>
        <w:jc w:val="both"/>
        <w:rPr>
          <w:sz w:val="24"/>
        </w:rPr>
      </w:pPr>
      <w:r>
        <w:rPr>
          <w:sz w:val="24"/>
        </w:rPr>
        <w:t>Virspusējie ūdens slāņi ir visvairāk cietuši no antropogēnās iedarbības. Piesārņojums tiek veikts nemitīgi, piesārņotāji ir visas saimnieciskās nozares. Viens no galvenajiem ūdens kvalitātes un sanitārā stāvokļa rādītājiem ir biogēnā noslodze, kas parāda slāpekļa un fosfora (uz akvatorija laukuma vienību) ienākošā balansa daļu. Ūdenstilpnes trofisko statusu nosaka fofora noslodze, vidējais dziļums un caurtece.</w:t>
      </w:r>
    </w:p>
    <w:p>
      <w:pPr>
        <w:pStyle w:val="TextBody"/>
        <w:jc w:val="both"/>
        <w:rPr>
          <w:sz w:val="24"/>
        </w:rPr>
      </w:pPr>
      <w:r>
        <w:rPr>
          <w:sz w:val="24"/>
        </w:rPr>
      </w:r>
    </w:p>
    <w:p>
      <w:pPr>
        <w:pStyle w:val="TextBody"/>
        <w:jc w:val="both"/>
        <w:rPr>
          <w:sz w:val="24"/>
        </w:rPr>
      </w:pPr>
      <w:r>
        <w:rPr>
          <w:sz w:val="24"/>
        </w:rPr>
        <w:tab/>
        <w:t>Šobrīd ir liela nozīme ūdens kvalitātes vērtējumam, biofiltrātoru kopu noteikšanai, mikrofloras un augstāko ūdensaugu noteikšanai, toksisko savienojumu uzkrāšanas izzināšanai un signālkolektoru izpētei.</w:t>
      </w:r>
    </w:p>
    <w:p>
      <w:pPr>
        <w:pStyle w:val="TextBody"/>
        <w:jc w:val="both"/>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bCs/>
          <w:sz w:val="32"/>
        </w:rPr>
      </w:pPr>
      <w:r>
        <w:rPr>
          <w:b/>
          <w:bCs/>
          <w:sz w:val="32"/>
        </w:rPr>
        <w:t>1. Ezera tilpuma un gultnes stāvokļa izpēte</w:t>
      </w:r>
    </w:p>
    <w:p>
      <w:pPr>
        <w:pStyle w:val="TextBody"/>
        <w:jc w:val="center"/>
        <w:rPr>
          <w:b/>
          <w:b/>
          <w:bCs/>
          <w:sz w:val="24"/>
        </w:rPr>
      </w:pPr>
      <w:r>
        <w:rPr>
          <w:b/>
          <w:bCs/>
          <w:sz w:val="24"/>
        </w:rPr>
      </w:r>
    </w:p>
    <w:p>
      <w:pPr>
        <w:pStyle w:val="TextBody"/>
        <w:jc w:val="center"/>
        <w:rPr>
          <w:sz w:val="24"/>
        </w:rPr>
      </w:pPr>
      <w:r>
        <w:rPr>
          <w:sz w:val="24"/>
        </w:rPr>
      </w:r>
    </w:p>
    <w:p>
      <w:pPr>
        <w:pStyle w:val="TextBody"/>
        <w:jc w:val="center"/>
        <w:rPr>
          <w:b/>
          <w:b/>
          <w:bCs/>
        </w:rPr>
      </w:pPr>
      <w:r>
        <w:rPr>
          <w:b/>
          <w:bCs/>
        </w:rPr>
        <w:t>1.1 Ezera profilēšana</w:t>
      </w:r>
    </w:p>
    <w:p>
      <w:pPr>
        <w:pStyle w:val="TextBody"/>
        <w:jc w:val="center"/>
        <w:rPr>
          <w:b/>
          <w:b/>
          <w:bCs/>
        </w:rPr>
      </w:pPr>
      <w:r>
        <w:rPr>
          <w:b/>
          <w:bCs/>
        </w:rPr>
      </w:r>
    </w:p>
    <w:p>
      <w:pPr>
        <w:pStyle w:val="TextBody"/>
        <w:ind w:firstLine="720"/>
        <w:jc w:val="both"/>
        <w:rPr>
          <w:sz w:val="24"/>
        </w:rPr>
      </w:pPr>
      <w:r>
        <w:rPr>
          <w:sz w:val="24"/>
        </w:rPr>
        <w:t>Pirmais eholotiskais uzņemšanas etaps tika veikts ar pētnieciskā kutera “Pikar” palīdzību, kam bija eholotiskā mēriekārta “ПЕЛ-3”, kas nodroshināja dziļuma precizitāti līdz 10 cm.</w:t>
      </w:r>
    </w:p>
    <w:p>
      <w:pPr>
        <w:pStyle w:val="TextBody"/>
        <w:ind w:firstLine="720"/>
        <w:jc w:val="both"/>
        <w:rPr>
          <w:sz w:val="24"/>
        </w:rPr>
      </w:pPr>
      <w:r>
        <w:rPr>
          <w:sz w:val="24"/>
        </w:rPr>
      </w:r>
    </w:p>
    <w:p>
      <w:pPr>
        <w:pStyle w:val="TextBody"/>
        <w:ind w:firstLine="720"/>
        <w:jc w:val="both"/>
        <w:rPr>
          <w:sz w:val="24"/>
        </w:rPr>
      </w:pPr>
      <w:r>
        <w:rPr>
          <w:sz w:val="24"/>
        </w:rPr>
        <w:t>Tika izmantotas griezumu un halsu metodikas. Informācija tika fiksēta uz elektrografiskā papīra divos kustību režīmos:</w:t>
      </w:r>
    </w:p>
    <w:p>
      <w:pPr>
        <w:pStyle w:val="TextBody"/>
        <w:ind w:firstLine="720"/>
        <w:jc w:val="both"/>
        <w:rPr>
          <w:sz w:val="24"/>
        </w:rPr>
      </w:pPr>
      <w:r>
        <w:rPr>
          <w:sz w:val="24"/>
        </w:rPr>
        <w:t>1 – dzinēja apgriezieni 1400 – ātrums 7,5 mezgli;</w:t>
      </w:r>
    </w:p>
    <w:p>
      <w:pPr>
        <w:pStyle w:val="TextBody"/>
        <w:ind w:firstLine="720"/>
        <w:jc w:val="both"/>
        <w:rPr>
          <w:sz w:val="24"/>
        </w:rPr>
      </w:pPr>
      <w:r>
        <w:rPr>
          <w:sz w:val="24"/>
        </w:rPr>
        <w:t>2 – dzinēja apgriezieni 750 – ātrums 3 mezgli.</w:t>
      </w:r>
    </w:p>
    <w:p>
      <w:pPr>
        <w:pStyle w:val="TextBody"/>
        <w:ind w:firstLine="720"/>
        <w:jc w:val="both"/>
        <w:rPr>
          <w:sz w:val="24"/>
        </w:rPr>
      </w:pPr>
      <w:r>
        <w:rPr>
          <w:sz w:val="24"/>
        </w:rPr>
        <w:t>Minimālo ņemšanas dziļumu ierobežoja kuģa iegrime, kas normu robežās bija 1,6 m. Norādītais ierobežojums ļāva veikt paraugu ņemšanu Ķīšezera lielākajā daļā. Neizpētīti palika TEC kanāla līcis ar dziļumu mazāku par 1 m, dienvidu-austrumu seklais līcis, kas pieiet Juglas kanālam un ezera ziemeļu-rietumu daļa. Griezumu shēma ir parādīta 1.1 - 1 zīmējumā.</w:t>
      </w:r>
    </w:p>
    <w:p>
      <w:pPr>
        <w:pStyle w:val="TextBody"/>
        <w:ind w:firstLine="720"/>
        <w:jc w:val="both"/>
        <w:rPr>
          <w:sz w:val="24"/>
        </w:rPr>
      </w:pPr>
      <w:r>
        <w:rPr>
          <w:sz w:val="24"/>
        </w:rPr>
        <w:t>Eholotiskā uzņemšana sastāv no dažāda garuma 13 griezumiem (skat.1.1-2 līdz 1.1-11 zīm.). Uzņemšanas vietas tika izvēlētas tā, lai iegūtu iespējami pilnīgu informāciju.</w:t>
      </w:r>
    </w:p>
    <w:p>
      <w:pPr>
        <w:pStyle w:val="TextBody"/>
        <w:ind w:firstLine="720"/>
        <w:jc w:val="both"/>
        <w:rPr>
          <w:sz w:val="24"/>
        </w:rPr>
      </w:pPr>
      <w:r>
        <w:rPr>
          <w:sz w:val="24"/>
        </w:rPr>
      </w:r>
    </w:p>
    <w:p>
      <w:pPr>
        <w:pStyle w:val="TextBody"/>
        <w:ind w:firstLine="720"/>
        <w:jc w:val="both"/>
        <w:rPr>
          <w:sz w:val="24"/>
        </w:rPr>
      </w:pPr>
      <w:r>
        <w:rPr>
          <w:sz w:val="24"/>
        </w:rPr>
      </w:r>
    </w:p>
    <w:p>
      <w:pPr>
        <w:pStyle w:val="TextBody"/>
        <w:jc w:val="center"/>
        <w:rPr>
          <w:b/>
          <w:b/>
          <w:bCs/>
        </w:rPr>
      </w:pPr>
      <w:r>
        <w:rPr>
          <w:b/>
          <w:bCs/>
        </w:rPr>
        <w:t>1.2 Ķīšezera piesērējuma izplatība un avoti</w:t>
      </w:r>
    </w:p>
    <w:p>
      <w:pPr>
        <w:pStyle w:val="TextBody"/>
        <w:ind w:firstLine="720"/>
        <w:jc w:val="both"/>
        <w:rPr>
          <w:sz w:val="24"/>
        </w:rPr>
      </w:pPr>
      <w:r>
        <w:rPr>
          <w:sz w:val="24"/>
        </w:rPr>
      </w:r>
    </w:p>
    <w:p>
      <w:pPr>
        <w:pStyle w:val="TextBody"/>
        <w:ind w:firstLine="720"/>
        <w:jc w:val="both"/>
        <w:rPr>
          <w:sz w:val="24"/>
        </w:rPr>
      </w:pPr>
      <w:r>
        <w:rPr>
          <w:sz w:val="24"/>
        </w:rPr>
        <w:t>Galvenie Ķīšezera piesārņošanas avoti ir Rīgas sadzīves-saimnieciskie un rūpniecības notekūdeņi. Zināmu piesārņojumu dod arī ūdeņi, kas pienāk no Juglas caurteces. Šie ūdeņi nav pietiekami pašattīrījušies no Juglas ezerā nonākušajiem notekūdeņiem. Diezgan lielu piesārņojumu, īpaši ar biogēnajām vielām, hlorīdiem un sulfātiem, Ķīšezeram dod virspusējie nogāžu ūdeņi, kas pienāk no Mazās un Lielās Juglas baseina. Galveno Ķīšezera baseina piesārņojumu veido noskalojumi no lauksaimnieciski apstrādātas zemes un lopkopības fermām. Būtisks, bet ne līdz galam izpētīts faktors ir lietus notekūdeņi no Rīgas teritorijas un tās rūpniecības uzņēmumiem. Zināmu piesārņojumu dod arī atmosfēras nokrišņi Rīgas teritorijā. Minimālais slapjo atmosfēras nokrišnu ieguldījums ir aprēķināts, nemot vērā novērojumus un pētījumus par ķīmisko vielu saturu Latvijas teritorijā (1.2 - 2 tabula). Pieplūdumu laikā Ķīšezerā ieplūst arī piesārņots ūdens no Daugavas grīvas, īpaši no Mīlgrāvj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Tabula 1.2 – 2 (2005. gads)</w:t>
      </w:r>
    </w:p>
    <w:p>
      <w:pPr>
        <w:pStyle w:val="TextBody"/>
        <w:jc w:val="both"/>
        <w:rPr>
          <w:sz w:val="24"/>
        </w:rPr>
      </w:pPr>
      <w:r>
        <w:rPr>
          <w:sz w:val="24"/>
        </w:rPr>
      </w:r>
    </w:p>
    <w:p>
      <w:pPr>
        <w:pStyle w:val="TextBody"/>
        <w:jc w:val="both"/>
        <w:rPr>
          <w:sz w:val="24"/>
        </w:rPr>
      </w:pPr>
      <w:r>
        <w:rPr>
          <w:sz w:val="24"/>
        </w:rPr>
        <w:t>Minimālais ķīmisko vielu ieplūdums kopā ar atmosfēras nokrišņiem Ķīšezera akvatorijā</w:t>
      </w:r>
    </w:p>
    <w:p>
      <w:pPr>
        <w:pStyle w:val="TextBody"/>
        <w:jc w:val="both"/>
        <w:rPr/>
      </w:pPr>
      <w:r>
        <w:rPr>
          <w:sz w:val="24"/>
        </w:rPr>
        <w:t>------------------------------------------------------------------------------------------------</w:t>
      </w:r>
    </w:p>
    <w:p>
      <w:pPr>
        <w:pStyle w:val="TextBody"/>
        <w:jc w:val="both"/>
        <w:rPr>
          <w:sz w:val="24"/>
        </w:rPr>
      </w:pPr>
      <w:r>
        <w:rPr>
          <w:sz w:val="24"/>
        </w:rPr>
        <w:t>Atmosfēras</w:t>
      </w:r>
    </w:p>
    <w:p>
      <w:pPr>
        <w:pStyle w:val="TextBody"/>
        <w:jc w:val="both"/>
        <w:rPr>
          <w:sz w:val="24"/>
        </w:rPr>
      </w:pPr>
      <w:r>
        <w:rPr>
          <w:sz w:val="24"/>
        </w:rPr>
        <w:t>nokrišņu 10 mēn. Ca     Mg   Na    K   NH-4   HCO-3   SO-4   C1   NO-3   Si     Fe</w:t>
      </w:r>
    </w:p>
    <w:p>
      <w:pPr>
        <w:pStyle w:val="TextBody"/>
        <w:jc w:val="both"/>
        <w:rPr>
          <w:sz w:val="24"/>
        </w:rPr>
      </w:pPr>
      <w:r>
        <w:rPr>
          <w:sz w:val="24"/>
        </w:rPr>
        <w:t>tilpums</w:t>
        <w:tab/>
        <w:tab/>
        <w:tab/>
        <w:tab/>
        <w:t>t/10 mēn.</w:t>
      </w:r>
    </w:p>
    <w:p>
      <w:pPr>
        <w:pStyle w:val="TextBody"/>
        <w:jc w:val="both"/>
        <w:rPr/>
      </w:pPr>
      <w:r>
        <w:rPr>
          <w:sz w:val="24"/>
        </w:rPr>
        <w:t>------------------------------------------------------------------------------------------------</w:t>
      </w:r>
    </w:p>
    <w:p>
      <w:pPr>
        <w:pStyle w:val="TextBody"/>
        <w:jc w:val="both"/>
        <w:rPr>
          <w:sz w:val="24"/>
        </w:rPr>
      </w:pPr>
      <w:r>
        <w:rPr>
          <w:sz w:val="24"/>
        </w:rPr>
        <w:t>9,25</w:t>
        <w:tab/>
        <w:tab/>
        <w:t xml:space="preserve">     27,5   6,5   14   8,3     3,7         49       40,8   21,7    4,7    3,7    2,8</w:t>
      </w:r>
    </w:p>
    <w:p>
      <w:pPr>
        <w:pStyle w:val="TextBody"/>
        <w:jc w:val="both"/>
        <w:rPr>
          <w:sz w:val="24"/>
        </w:rPr>
      </w:pPr>
      <w:r>
        <w:rPr>
          <w:sz w:val="24"/>
        </w:rPr>
        <w:t>------------------------------------------------------------------------------------------------</w:t>
      </w:r>
    </w:p>
    <w:p>
      <w:pPr>
        <w:pStyle w:val="TextBody"/>
        <w:jc w:val="both"/>
        <w:rPr>
          <w:sz w:val="24"/>
        </w:rPr>
      </w:pPr>
      <w:r>
        <w:rPr>
          <w:sz w:val="24"/>
        </w:rPr>
        <w:t>PO-4   Pkop    F        Zn     Cd     Hg     V      Mn     Ni     Cu     Mo     Pb</w:t>
      </w:r>
    </w:p>
    <w:p>
      <w:pPr>
        <w:pStyle w:val="TextBody"/>
        <w:ind w:left="2880" w:firstLine="720"/>
        <w:jc w:val="both"/>
        <w:rPr/>
      </w:pPr>
      <w:r>
        <w:rPr>
          <w:sz w:val="24"/>
        </w:rPr>
        <w:t>kg//10 mēn.</w:t>
      </w:r>
    </w:p>
    <w:p>
      <w:pPr>
        <w:pStyle w:val="TextBody"/>
        <w:rPr>
          <w:sz w:val="24"/>
        </w:rPr>
      </w:pPr>
      <w:r>
        <w:rPr>
          <w:sz w:val="24"/>
        </w:rPr>
        <w:t>------------------------------------------------------------------------------------------------</w:t>
      </w:r>
    </w:p>
    <w:p>
      <w:pPr>
        <w:pStyle w:val="TextBody"/>
        <w:jc w:val="both"/>
        <w:rPr>
          <w:sz w:val="24"/>
        </w:rPr>
      </w:pPr>
      <w:r>
        <w:rPr>
          <w:sz w:val="24"/>
        </w:rPr>
        <w:t>367       408    367   3250    5,0    0,5     11     175   15,8    53     4,0     42,5</w:t>
      </w:r>
    </w:p>
    <w:p>
      <w:pPr>
        <w:pStyle w:val="TextBody"/>
        <w:jc w:val="both"/>
        <w:rPr/>
      </w:pPr>
      <w:r>
        <w:rPr>
          <w:sz w:val="24"/>
        </w:rPr>
        <w:t>------------------------------------------------------------------------------------------------</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Galvenais Ķīšezera piesārņotājs ir TEC-1:</w:t>
      </w:r>
    </w:p>
    <w:p>
      <w:pPr>
        <w:pStyle w:val="TextBody"/>
        <w:jc w:val="both"/>
        <w:rPr>
          <w:sz w:val="24"/>
        </w:rPr>
      </w:pPr>
      <w:r>
        <w:rPr>
          <w:sz w:val="24"/>
        </w:rPr>
      </w:r>
    </w:p>
    <w:p>
      <w:pPr>
        <w:pStyle w:val="TextBody"/>
        <w:jc w:val="both"/>
        <w:rPr>
          <w:sz w:val="24"/>
        </w:rPr>
      </w:pPr>
      <w:r>
        <w:rPr>
          <w:sz w:val="24"/>
        </w:rPr>
        <w:t>33381666 kub.m/10 mēn.</w:t>
      </w:r>
    </w:p>
    <w:p>
      <w:pPr>
        <w:pStyle w:val="TextBody"/>
        <w:jc w:val="both"/>
        <w:rPr>
          <w:sz w:val="24"/>
        </w:rPr>
      </w:pPr>
      <w:r>
        <w:rPr>
          <w:sz w:val="24"/>
        </w:rPr>
        <w:t>109448 kub.m/diennaktī</w:t>
      </w:r>
    </w:p>
    <w:p>
      <w:pPr>
        <w:pStyle w:val="TextBody"/>
        <w:jc w:val="both"/>
        <w:rPr>
          <w:sz w:val="24"/>
        </w:rPr>
      </w:pPr>
      <w:r>
        <w:rPr>
          <w:sz w:val="24"/>
        </w:rPr>
      </w:r>
      <w:r>
        <w:br w:type="page"/>
      </w:r>
    </w:p>
    <w:p>
      <w:pPr>
        <w:pStyle w:val="TextBody"/>
        <w:numPr>
          <w:ilvl w:val="0"/>
          <w:numId w:val="0"/>
        </w:numPr>
        <w:jc w:val="both"/>
        <w:rPr>
          <w:sz w:val="24"/>
        </w:rPr>
      </w:pPr>
      <w:r>
        <w:rPr>
          <w:sz w:val="24"/>
        </w:rPr>
      </w:r>
      <w:r>
        <w:br w:type="page"/>
      </w:r>
    </w:p>
    <w:p>
      <w:pPr>
        <w:pStyle w:val="TextBody"/>
        <w:jc w:val="both"/>
        <w:rPr>
          <w:sz w:val="24"/>
        </w:rPr>
      </w:pPr>
      <w:r>
        <w:rPr>
          <w:sz w:val="24"/>
        </w:rPr>
      </w:r>
    </w:p>
    <w:p>
      <w:pPr>
        <w:pStyle w:val="TextBody"/>
        <w:jc w:val="both"/>
        <w:rPr>
          <w:sz w:val="24"/>
        </w:rPr>
      </w:pPr>
      <w:r>
        <w:rPr>
          <w:sz w:val="24"/>
        </w:rPr>
        <w:tab/>
        <w:t>Sākotnējais pētījums parādīja sekojošas gultnes struktūru īpatnības. Ķīšezers ir ūdenstilpne ar praktiski līdzenu gultni, kas lielākoties vidēji ir 2 līdz 4 m dziļa (80% no gultnes laukuma). Izņēmums ir zemessūkšanas (smilts ieguves) vietas, kur ir lielas dziļumu diferences – 2,5 līdz 14 m ar lielu reljefa izrobojumu. Ziemeļ-rietumu, dienvidu un dienvid-austrumu ezera daļā ir vērojams liels dūņu slānis. Dažos Mežparkam tuvākos rajonos dūņu slānis ir lielāks par 1 m. Ziemeļu-austrumu gultne ir mazāk klāta ar dūņām, dūņu biezums ir tikai daži cm, grunts ir blīva, bagāta ar dreisenām, pārsvarā jau mirušām.</w:t>
      </w:r>
    </w:p>
    <w:p>
      <w:pPr>
        <w:pStyle w:val="Normal"/>
        <w:jc w:val="both"/>
        <w:rPr>
          <w:sz w:val="24"/>
          <w:lang w:val="lv-LV"/>
        </w:rPr>
      </w:pPr>
      <w:r>
        <w:rPr>
          <w:sz w:val="24"/>
          <w:lang w:val="lv-LV"/>
        </w:rPr>
      </w:r>
    </w:p>
    <w:p>
      <w:pPr>
        <w:pStyle w:val="Normal"/>
        <w:jc w:val="both"/>
        <w:rPr>
          <w:lang w:val="lv-LV"/>
        </w:rPr>
      </w:pPr>
      <w:r>
        <w:rPr>
          <w:lang w:val="lv-LV"/>
        </w:rPr>
        <w:tab/>
        <w:t>Ziemeļ-rietumu ezera daļa ir pie Mīlgrāvja, kur dziļums ir līdz 10 m. Gultne tur ir smilšaina ar dažu cm dūņu slāni.</w:t>
      </w:r>
    </w:p>
    <w:p>
      <w:pPr>
        <w:pStyle w:val="Normal"/>
        <w:jc w:val="both"/>
        <w:rPr>
          <w:lang w:val="lv-LV"/>
        </w:rPr>
      </w:pPr>
      <w:r>
        <w:rPr>
          <w:lang w:val="lv-LV"/>
        </w:rPr>
      </w:r>
    </w:p>
    <w:p>
      <w:pPr>
        <w:pStyle w:val="Normal"/>
        <w:jc w:val="both"/>
        <w:rPr>
          <w:lang w:val="lv-LV"/>
        </w:rPr>
      </w:pPr>
      <w:r>
        <w:rPr>
          <w:lang w:val="lv-LV"/>
        </w:rPr>
        <w:tab/>
        <w:t>Atkarībā no gulnes nogulumu specifikas Ķīšezeru var iedalīt 3 daļās: ziemeļu, centrālo un dienvidu. Vismazāk piesārņota pēc sākotnējā apsekojuma ir ezera ziemeļu daļa. Visvairāk piesārņota ir ezera dienvidu daļa. Uz ūdens dzidrību iedarbojas dūņu slānis, notekūdeņi un pieplūžu vēji.</w:t>
      </w:r>
    </w:p>
    <w:p>
      <w:pPr>
        <w:pStyle w:val="Normal"/>
        <w:jc w:val="both"/>
        <w:rPr>
          <w:lang w:val="lv-LV"/>
        </w:rPr>
      </w:pPr>
      <w:r>
        <w:rPr>
          <w:lang w:val="lv-LV"/>
        </w:rPr>
      </w:r>
    </w:p>
    <w:p>
      <w:pPr>
        <w:pStyle w:val="Normal"/>
        <w:jc w:val="both"/>
        <w:rPr>
          <w:lang w:val="lv-LV"/>
        </w:rPr>
      </w:pPr>
      <w:r>
        <w:rPr>
          <w:lang w:val="lv-LV"/>
        </w:rPr>
        <w:tab/>
        <w:t>Smilts ieguves rajoni ir raksturīgi ar lielām dziļumu diferencēm, kas ir zemessūceju darbības rezultāts, kas reizēm pārsniedz pieļaujamo dziļumu – 8 m. Zināmā mērā bīstams ir fakts, ka lielie dziļumi ir izveidoti netālu no krasta. Tas var izsaukt krasta noslīdējumu izveidoto karjeru virzienā. Tas liecina par to, ka nav bijis īsti laba pamatojuma smilts izvēles rajonam, kā arī nav bijis attiecīgo organizāciju kontroles minētajiem smilšu ieguves darbiem.</w:t>
      </w:r>
    </w:p>
    <w:p>
      <w:pPr>
        <w:pStyle w:val="Normal"/>
        <w:jc w:val="both"/>
        <w:rPr>
          <w:lang w:val="lv-LV"/>
        </w:rPr>
      </w:pPr>
      <w:r>
        <w:rPr>
          <w:lang w:val="lv-LV"/>
        </w:rPr>
      </w:r>
    </w:p>
    <w:p>
      <w:pPr>
        <w:pStyle w:val="Normal"/>
        <w:jc w:val="both"/>
        <w:rPr>
          <w:lang w:val="lv-LV"/>
        </w:rPr>
      </w:pPr>
      <w:r>
        <w:rPr>
          <w:lang w:val="lv-LV"/>
        </w:rPr>
        <w:tab/>
        <w:t>Sākotnējā apsekojuma laikā uzmanība tika pieversta galvenokārt diviem rajoniem – Juglas caurteces rajons un Jaunciemam tuvais rajons.</w:t>
      </w:r>
    </w:p>
    <w:p>
      <w:pPr>
        <w:pStyle w:val="Normal"/>
        <w:jc w:val="both"/>
        <w:rPr>
          <w:lang w:val="lv-LV"/>
        </w:rPr>
      </w:pPr>
      <w:r>
        <w:rPr>
          <w:lang w:val="lv-LV"/>
        </w:rPr>
      </w:r>
    </w:p>
    <w:p>
      <w:pPr>
        <w:pStyle w:val="Normal"/>
        <w:jc w:val="both"/>
        <w:rPr>
          <w:lang w:val="lv-LV"/>
        </w:rPr>
      </w:pPr>
      <w:r>
        <w:rPr>
          <w:lang w:val="lv-LV"/>
        </w:rPr>
        <w:tab/>
        <w:t>Pirmajā rajonā tika kostatēta liela piesārņotība. 50 m zemāk pa straumi no izmešiem varēja vērot pilnīgu augstāko organismu trūkumu. Augstā ūdens temperatūra un toksikantu lielā koncentrācija bija radījusi pilnīgi atšķirīgu apkārtnes biotopu zonu. Notekas tuvumā ūdens bija ar violeti-brūnu krāsu, bija raksturīgs ass aromāts, kas atgādināja laku-krāsu produkcijas un smago naftas ogļūdeņražu aromātu.</w:t>
      </w:r>
    </w:p>
    <w:p>
      <w:pPr>
        <w:pStyle w:val="Normal"/>
        <w:jc w:val="both"/>
        <w:rPr>
          <w:lang w:val="lv-LV"/>
        </w:rPr>
      </w:pPr>
      <w:r>
        <w:rPr>
          <w:lang w:val="lv-LV"/>
        </w:rPr>
      </w:r>
    </w:p>
    <w:p>
      <w:pPr>
        <w:pStyle w:val="Normal"/>
        <w:jc w:val="both"/>
        <w:rPr>
          <w:lang w:val="lv-LV"/>
        </w:rPr>
      </w:pPr>
      <w:r>
        <w:rPr>
          <w:lang w:val="lv-LV"/>
        </w:rPr>
        <w:tab/>
        <w:t>Gruntij 200 m zemāk par noplūdi ir lipīga konsistence, zili-melna nokrāsa, ir naftas un sērūdeņraža aromāts. Ņemot grunts paraugus ūdens virsmā parādījās eļļas plankumi, kas liecina par ogļūdeņražu plēvi grunts virspusē. Nogulumu slānis pētījamajā vietā ir ne mazāks par 1 m. Grunts raksturs visā dziļumā ir viendabīgs, piesārņots.</w:t>
      </w:r>
    </w:p>
    <w:p>
      <w:pPr>
        <w:pStyle w:val="Normal"/>
        <w:rPr>
          <w:lang w:val="lv-LV"/>
        </w:rPr>
      </w:pPr>
      <w:r>
        <w:rPr>
          <w:lang w:val="lv-LV"/>
        </w:rPr>
      </w:r>
    </w:p>
    <w:p>
      <w:pPr>
        <w:pStyle w:val="Normal"/>
        <w:jc w:val="both"/>
        <w:rPr>
          <w:lang w:val="lv-LV"/>
        </w:rPr>
      </w:pPr>
      <w:r>
        <w:rPr>
          <w:lang w:val="lv-LV"/>
        </w:rPr>
        <w:tab/>
        <w:t>Tālāk pa straumi, 500 m zemāk un līdz pat aktīvas sajaukšanās zonai, var ievērot, ka nav vai ir vāji attīstīts fito- un zooplanktons, neskatoties uz augstu eitrofikācijas līmeni, kas ir saistīts ar no Juglas ezera ietekošajiem ūdeņiem. Gultnes biocenozes ir stipri degradētas. Juglas caurteka un tam pieguljošie rajoni arī pie pilnīgas notekūdeņu likvidācijas var būt par sekundārā piesārņojuma avotu.</w:t>
      </w:r>
    </w:p>
    <w:p>
      <w:pPr>
        <w:pStyle w:val="Normal"/>
        <w:jc w:val="both"/>
        <w:rPr>
          <w:lang w:val="lv-LV"/>
        </w:rPr>
      </w:pPr>
      <w:r>
        <w:rPr>
          <w:lang w:val="lv-LV"/>
        </w:rPr>
      </w:r>
    </w:p>
    <w:p>
      <w:pPr>
        <w:pStyle w:val="Normal"/>
        <w:jc w:val="both"/>
        <w:rPr>
          <w:lang w:val="lv-LV"/>
        </w:rPr>
      </w:pPr>
      <w:r>
        <w:rPr>
          <w:lang w:val="lv-LV"/>
        </w:rPr>
        <w:tab/>
        <w:t>Lai sekmīgi risinātu ekoloģiskās situācijas jautājumu šajā posmā, līdzās notekūdeņu attīrīšanai ar biokompleksu palīdzību vajadzētu vērst uzmanību arī uz grunts attīrīšanas un apglabāšanas metodēm (kopumā ap 10 tūkst. tonnas).</w:t>
      </w:r>
    </w:p>
    <w:p>
      <w:pPr>
        <w:pStyle w:val="Normal"/>
        <w:rPr>
          <w:lang w:val="lv-LV"/>
        </w:rPr>
      </w:pPr>
      <w:r>
        <w:rPr>
          <w:lang w:val="lv-LV"/>
        </w:rPr>
      </w:r>
    </w:p>
    <w:p>
      <w:pPr>
        <w:pStyle w:val="BodyText2"/>
        <w:rPr>
          <w:lang w:val="lv-LV"/>
        </w:rPr>
      </w:pPr>
      <w:r>
        <w:rPr>
          <w:lang w:val="lv-LV"/>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Jaunciema notekūdeņi raksturojas ar mazāku piesārņotību. Pašattīrīšanās procesi te ir rezultatīvāki, nekā iepriekš minētajā rajonā. Jau 50 m no notekas tika konstatētas attīstītas perifitona kopas, kuru sastāvā bija mikro- un makrofitobentoss, hidroīdi, dreisenas, sīkie gliemeži. Liela bija arī suspendēto daļiņu koncentrācija. Neesot augsti toksiskām, tās tīri mehāniski stipri nomāc biofiltrātorus, aizsērojot gremošanas un elpošanas orgānus. Līdzīgi procesi vēl ir slikti ar faktu, ka neesot vertikālajām perifitona biocenožu struktūrām, 90% nonāk gulnē atsevišķās zemās vietās pamatā tur, kur ir beigtu dreisenu lauki. Horizontālie slāņi ir stipri bagāti ar dūņām, kā rezultātā var redzēt filtrātoru ātru bojāeju vai zemu to darbības līmeni. Līdzās tam biezais beigto dreisenu un citu organismu slānis kavē normālu gāzu apmaiņu grunts virsslānī, kas savukārt noved pie izteikti anaerobiem procesiem atjaunošanās zonā. Tādā veidā aktīvais plānais slānis uz ūdens un grunts robežas ir izslēgts kā pašattīrošais potenciāls.</w:t>
      </w:r>
    </w:p>
    <w:p>
      <w:pPr>
        <w:pStyle w:val="Normal"/>
        <w:rPr>
          <w:lang w:val="lv-LV"/>
        </w:rPr>
      </w:pPr>
      <w:r>
        <w:rPr>
          <w:lang w:val="lv-LV"/>
        </w:rPr>
      </w:r>
    </w:p>
    <w:p>
      <w:pPr>
        <w:pStyle w:val="Normal"/>
        <w:jc w:val="both"/>
        <w:rPr>
          <w:lang w:val="lv-LV"/>
        </w:rPr>
      </w:pPr>
      <w:r>
        <w:rPr>
          <w:lang w:val="lv-LV"/>
        </w:rPr>
        <w:tab/>
        <w:t>Tā kā dreisenai ir pārvietošanās iespējas, tā cenšas ieņemt biofiltrēšanai visizdevīgāko stāvokli, tomēr piemērotu substrātu trūkums to piespiež izmantot galvenokārt augstākos ūdensaugus. Dažos gadījumos dreisenas - glīvenes pārklājumi ir 40-80%, bet niedrēm – no 20 līdz 90%. Tomēr augstāko augu nestabilitāte (svārstības, augšana, nobeigšanās) nenodrošina optimālo filtrātoru izdzīvošanu, un, kā sekas, nenodrošina  dreisenas  lielo pašattīrīšanās biofiltra spēju. Substrāta lomu var nodrošināt speciālas kolektoru sistēmas.</w:t>
      </w:r>
    </w:p>
    <w:p>
      <w:pPr>
        <w:pStyle w:val="TextBody"/>
        <w:jc w:val="both"/>
        <w:rPr>
          <w:sz w:val="24"/>
          <w:lang w:val="lv-LV"/>
        </w:rPr>
      </w:pPr>
      <w:r>
        <w:rPr>
          <w:sz w:val="24"/>
          <w:lang w:val="lv-LV"/>
        </w:rPr>
      </w:r>
    </w:p>
    <w:p>
      <w:pPr>
        <w:pStyle w:val="TextBody"/>
        <w:ind w:firstLine="720"/>
        <w:jc w:val="both"/>
        <w:rPr>
          <w:sz w:val="24"/>
        </w:rPr>
      </w:pPr>
      <w:r>
        <w:rPr>
          <w:sz w:val="24"/>
        </w:rPr>
        <w:t>Perifitona, grunts, makrofītu un ūdens paraugi tika ņemti, izmantojot ūdenslīdējus un strādājot pēc vispārpieņemtās biocenožu un grunts pētīšanas metodikas. Paraugu ņemšana notika ar 1/16 kv.m lielu rāmīti. Paraugu ņemšanu veica Ķīšezera stacijās, kuru izvietojums ir parādīts 1.2 - 1 zīmējumā. Papildus paraugu ņemšanai ar ūdenslīdēju palīdzību tika veikta stacijām piegulošā apkārtne, lai izpētītu gultnes kopu  un nosēdumu izplatību.</w:t>
      </w:r>
    </w:p>
    <w:p>
      <w:pPr>
        <w:pStyle w:val="TextBody"/>
        <w:jc w:val="both"/>
        <w:rPr>
          <w:sz w:val="24"/>
        </w:rPr>
      </w:pPr>
      <w:r>
        <w:rPr>
          <w:sz w:val="24"/>
        </w:rPr>
      </w:r>
    </w:p>
    <w:p>
      <w:pPr>
        <w:pStyle w:val="TextBody"/>
        <w:jc w:val="both"/>
        <w:rPr>
          <w:sz w:val="24"/>
        </w:rPr>
      </w:pPr>
      <w:r>
        <w:rPr>
          <w:sz w:val="24"/>
        </w:rPr>
      </w:r>
    </w:p>
    <w:p>
      <w:pPr>
        <w:pStyle w:val="TextBody"/>
        <w:jc w:val="center"/>
        <w:rPr>
          <w:b/>
          <w:b/>
          <w:bCs/>
        </w:rPr>
      </w:pPr>
      <w:r>
        <w:rPr>
          <w:b/>
          <w:bCs/>
        </w:rPr>
        <w:t>1.3 Ezera krastu zonas morfometriski-ģeoloģiskais raksturojums</w:t>
      </w:r>
    </w:p>
    <w:p>
      <w:pPr>
        <w:pStyle w:val="TextBody"/>
        <w:jc w:val="center"/>
        <w:rPr>
          <w:b/>
          <w:b/>
          <w:bCs/>
          <w:sz w:val="24"/>
        </w:rPr>
      </w:pPr>
      <w:r>
        <w:rPr>
          <w:b/>
          <w:bCs/>
          <w:sz w:val="24"/>
        </w:rPr>
      </w:r>
    </w:p>
    <w:p>
      <w:pPr>
        <w:pStyle w:val="TextBody"/>
        <w:ind w:firstLine="720"/>
        <w:jc w:val="both"/>
        <w:rPr>
          <w:sz w:val="24"/>
        </w:rPr>
      </w:pPr>
      <w:r>
        <w:rPr>
          <w:sz w:val="24"/>
        </w:rPr>
        <w:t>Ezera ūdens tilpums ir 40.809.000 kubikmetri, krasta līnijas garums 42,8 km, krasta līnijas attīstība (KLA) 2,9. Pēdējais skaitlis raksturo izrobotības līniju, un to aprēķina pēc formulas</w:t>
      </w:r>
    </w:p>
    <w:p>
      <w:pPr>
        <w:pStyle w:val="TextBody"/>
        <w:ind w:firstLine="720"/>
        <w:jc w:val="both"/>
        <w:rPr>
          <w:sz w:val="24"/>
        </w:rPr>
      </w:pPr>
      <w:r>
        <w:rPr>
          <w:sz w:val="24"/>
        </w:rPr>
      </w:r>
    </w:p>
    <w:p>
      <w:pPr>
        <w:pStyle w:val="TextBody"/>
        <w:jc w:val="both"/>
        <w:rPr/>
      </w:pPr>
      <w:r>
        <w:rPr>
          <w:sz w:val="24"/>
        </w:rPr>
        <w:tab/>
        <w:t>KLA = KLG / 2 SQRT(</w:t>
      </w:r>
      <w:r>
        <w:rPr>
          <w:rFonts w:eastAsia="Symbol" w:cs="Symbol" w:ascii="Symbol" w:hAnsi="Symbol"/>
          <w:sz w:val="24"/>
        </w:rPr>
        <w:t></w:t>
      </w:r>
      <w:r>
        <w:rPr>
          <w:sz w:val="24"/>
        </w:rPr>
        <w:t xml:space="preserve"> x EL)</w:t>
      </w:r>
    </w:p>
    <w:p>
      <w:pPr>
        <w:pStyle w:val="TextBody"/>
        <w:jc w:val="both"/>
        <w:rPr>
          <w:sz w:val="24"/>
        </w:rPr>
      </w:pPr>
      <w:r>
        <w:rPr>
          <w:sz w:val="24"/>
        </w:rPr>
      </w:r>
    </w:p>
    <w:p>
      <w:pPr>
        <w:pStyle w:val="TextBody"/>
        <w:jc w:val="both"/>
        <w:rPr>
          <w:sz w:val="24"/>
        </w:rPr>
      </w:pPr>
      <w:r>
        <w:rPr>
          <w:sz w:val="24"/>
        </w:rPr>
        <w:t>kur</w:t>
        <w:tab/>
        <w:t>KLG - krasta līnijas garums</w:t>
      </w:r>
    </w:p>
    <w:p>
      <w:pPr>
        <w:pStyle w:val="TextBody"/>
        <w:jc w:val="both"/>
        <w:rPr>
          <w:sz w:val="24"/>
        </w:rPr>
      </w:pPr>
      <w:r>
        <w:rPr>
          <w:sz w:val="24"/>
        </w:rPr>
        <w:tab/>
        <w:t>EL - ezera laukums</w:t>
      </w:r>
    </w:p>
    <w:p>
      <w:pPr>
        <w:pStyle w:val="TextBody"/>
        <w:jc w:val="both"/>
        <w:rPr>
          <w:sz w:val="24"/>
        </w:rPr>
      </w:pPr>
      <w:r>
        <w:rPr>
          <w:sz w:val="24"/>
        </w:rPr>
        <w:tab/>
      </w:r>
    </w:p>
    <w:p>
      <w:pPr>
        <w:pStyle w:val="TextBody"/>
        <w:ind w:firstLine="720"/>
        <w:jc w:val="both"/>
        <w:rPr/>
      </w:pPr>
      <w:r>
        <w:rPr>
          <w:sz w:val="24"/>
        </w:rPr>
        <w:t>Ezera krasti izroboti ar vairākiem sekliem līčiem, kas vasarā lielā mērā aizaug ar niedrēm, doņiem un citiem ūdens malu augiem. Ezera ūdeņi vietām apskalo kāpu pamatni. Tādās vietās ezera krasti ir vairākus metrus augsti. Ziemeļu krastā atrodas Sundaga kakts, Beltes kakts, Sužu ūziņa, Milnas dūcka, Buldurpunga. Dienvidu krastā līči atrodas pret Mežaparku, pie jahtkluba, starp Šmerļupīti un Sniķersalu.</w:t>
      </w:r>
    </w:p>
    <w:p>
      <w:pPr>
        <w:pStyle w:val="TextBody"/>
        <w:jc w:val="both"/>
        <w:rPr>
          <w:sz w:val="24"/>
        </w:rPr>
      </w:pPr>
      <w:r>
        <w:rPr>
          <w:sz w:val="24"/>
        </w:rPr>
      </w:r>
    </w:p>
    <w:p>
      <w:pPr>
        <w:pStyle w:val="TextBody"/>
        <w:jc w:val="both"/>
        <w:rPr>
          <w:sz w:val="24"/>
        </w:rPr>
      </w:pPr>
      <w:r>
        <w:rPr>
          <w:sz w:val="24"/>
        </w:rPr>
        <w:tab/>
        <w:t xml:space="preserve">Ezera krasti lielākoties ir zemi un mežaini, krastus veido arī pļavas un paaugstināti kāpu pauguri, kuru augstums pie Sužiem sasniedz 13 m. Palu laikā, kad Ķīšezerā ieplūst Daugavas ūdens, pļavu terase parasti applūst. Ezerā atrodas trīs salas – divas ziemeļrietumu un viena dienvidaustrumu daļā, kopplatībā 8 ha. </w:t>
      </w:r>
    </w:p>
    <w:p>
      <w:pPr>
        <w:pStyle w:val="TextBody"/>
        <w:jc w:val="both"/>
        <w:rPr>
          <w:sz w:val="24"/>
        </w:rPr>
      </w:pPr>
      <w:r>
        <w:rPr>
          <w:sz w:val="24"/>
        </w:rPr>
      </w:r>
    </w:p>
    <w:p>
      <w:pPr>
        <w:pStyle w:val="TextBody"/>
        <w:jc w:val="both"/>
        <w:rPr>
          <w:sz w:val="24"/>
        </w:rPr>
      </w:pPr>
      <w:r>
        <w:rPr>
          <w:sz w:val="24"/>
        </w:rPr>
        <w:tab/>
        <w:t>Ķīšezera ziemeļu krasts ir mežains un samērā maz apdzīvots, turpretī pārējie krasti ir apdzīvoti. Ezera krastā izvietota arī Rīgas termoelektrocentrāle. Ķīšezera dienvidu krastā atrodas zooloģiskais dārzs, Kultūras un atpūtas parks, kā arī jahtklubs.</w:t>
      </w:r>
    </w:p>
    <w:p>
      <w:pPr>
        <w:pStyle w:val="TextBody"/>
        <w:jc w:val="center"/>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32"/>
        </w:rPr>
      </w:pPr>
      <w:r>
        <w:rPr>
          <w:b/>
          <w:bCs/>
          <w:sz w:val="32"/>
        </w:rPr>
        <w:t>2. Ķīšezera hidroloģiskais režīms</w:t>
      </w:r>
    </w:p>
    <w:p>
      <w:pPr>
        <w:pStyle w:val="TextBody"/>
        <w:jc w:val="both"/>
        <w:rPr>
          <w:b/>
          <w:b/>
          <w:bCs/>
          <w:sz w:val="24"/>
        </w:rPr>
      </w:pPr>
      <w:r>
        <w:rPr>
          <w:b/>
          <w:bCs/>
          <w:sz w:val="24"/>
        </w:rPr>
      </w:r>
    </w:p>
    <w:p>
      <w:pPr>
        <w:pStyle w:val="TextBody"/>
        <w:ind w:firstLine="720"/>
        <w:jc w:val="both"/>
        <w:rPr>
          <w:sz w:val="24"/>
        </w:rPr>
      </w:pPr>
      <w:r>
        <w:rPr>
          <w:sz w:val="24"/>
        </w:rPr>
        <w:t>Piejūras ezers Ķīšezers ir līdzīgs citiem ezeriem, kas atrodas jūras līča piekrastē. Tie ir sen nosprostotu jūras un krastu iesprostoti relikti, kuriem saite ir saglabājusies vēl šodien. Praktiski Ķīšezers ir abrazīvi-akumulatīvi veidota ieleja senajā Baltijas ezerā.</w:t>
      </w:r>
    </w:p>
    <w:p>
      <w:pPr>
        <w:pStyle w:val="TextBody"/>
        <w:jc w:val="both"/>
        <w:rPr>
          <w:sz w:val="24"/>
        </w:rPr>
      </w:pPr>
      <w:r>
        <w:rPr>
          <w:sz w:val="24"/>
        </w:rPr>
      </w:r>
    </w:p>
    <w:p>
      <w:pPr>
        <w:pStyle w:val="TextBody"/>
        <w:jc w:val="both"/>
        <w:rPr>
          <w:sz w:val="24"/>
        </w:rPr>
      </w:pPr>
      <w:r>
        <w:rPr>
          <w:sz w:val="24"/>
        </w:rPr>
        <w:tab/>
        <w:t>Ezers ir izvietots Daugavas labajā krastā. Kopējā platība ir 1880 kv.m. Maksimālais ezera garums ziemeļ-rietumu virzienā ir 9,0 km, lielākais platums ir 3,3 km, mazākais 1,9 km. Virsmas laukums ir 17,3 kv.km. Pilns ezera tilpums pie lielākā līmeņa ir 40.800.000 kub.m. Vidējais dziļums 2,4 m, dziļums vidusdaļā un fārvaterī ir ap 3-4 m.</w:t>
      </w:r>
    </w:p>
    <w:p>
      <w:pPr>
        <w:pStyle w:val="TextBody"/>
        <w:jc w:val="both"/>
        <w:rPr>
          <w:sz w:val="24"/>
        </w:rPr>
      </w:pPr>
      <w:r>
        <w:rPr>
          <w:sz w:val="24"/>
        </w:rPr>
      </w:r>
    </w:p>
    <w:p>
      <w:pPr>
        <w:pStyle w:val="TextBody"/>
        <w:jc w:val="both"/>
        <w:rPr>
          <w:sz w:val="24"/>
        </w:rPr>
      </w:pPr>
      <w:r>
        <w:rPr>
          <w:sz w:val="24"/>
        </w:rPr>
        <w:tab/>
        <w:t>Tomēr liela mēroga zemessūkšanas darbu rezultātā 90-tajos gados Mīlgrāvja rajonā dziļums sasniedz 13-14 m. Tādā veidā pēc N. Moseviča un A. Kumsāres klasifikācijas skalas, kuras pamatā ir vidējie un maksimālie dziļumi, Ķīšezers, ņemot vērā dabiskos parametrus, ir pieskaitāms nedziļiem (sekliem) ezeriem, bet ,nemot vērā “nedabiskos” parametrus (zemesūkšanas darbu rezultātā), to var pieskaitīt nedziļiem ezeriem.</w:t>
      </w:r>
    </w:p>
    <w:p>
      <w:pPr>
        <w:pStyle w:val="TextBody"/>
        <w:jc w:val="both"/>
        <w:rPr>
          <w:sz w:val="24"/>
        </w:rPr>
      </w:pPr>
      <w:r>
        <w:rPr>
          <w:sz w:val="24"/>
        </w:rPr>
      </w:r>
    </w:p>
    <w:p>
      <w:pPr>
        <w:pStyle w:val="TextBody"/>
        <w:jc w:val="both"/>
        <w:rPr>
          <w:sz w:val="24"/>
        </w:rPr>
      </w:pPr>
      <w:r>
        <w:rPr>
          <w:sz w:val="24"/>
        </w:rPr>
        <w:tab/>
        <w:t>Ķīšezera krasti ir zemi, aizauguši ar niedrēm un citiem virsūdensaugiem, grunts pamatā ir dūņu tipa, ar jaudu ap 1,5 m, pludmales josla ir klāta ar smilti. Ar nelielu caurteku Ķīšezers ir savienots ar Juglas ezeru, kurā ietek Mazās un Lielās Juglas upes. Ar Juglas caurteku un tālāk ar Lielā un Mazā Baltezera sistēmu Ķīšezers ir savienots ar Gaujas upi.. Savukārt ar 3,5 km garo Mīlgrāvja caurteci ezers savienojas ar Daugavas upi. Mīlgrāvja caurteces platums ir 150-300 m, bet fārvatera dziļums ir 5-11 m.</w:t>
      </w:r>
    </w:p>
    <w:p>
      <w:pPr>
        <w:pStyle w:val="TextBody"/>
        <w:jc w:val="both"/>
        <w:rPr>
          <w:sz w:val="24"/>
        </w:rPr>
      </w:pPr>
      <w:r>
        <w:rPr>
          <w:sz w:val="24"/>
        </w:rPr>
      </w:r>
    </w:p>
    <w:p>
      <w:pPr>
        <w:pStyle w:val="TextBody"/>
        <w:jc w:val="both"/>
        <w:rPr>
          <w:sz w:val="24"/>
        </w:rPr>
      </w:pPr>
      <w:r>
        <w:rPr>
          <w:sz w:val="24"/>
        </w:rPr>
        <w:tab/>
        <w:t xml:space="preserve">Dienvid-austrumu un ziemeļ-rietumu ezera krasti ir zemi, aizauguši ar pļavu augiem, dažviet purvaini. Ūdens pieplūžu laikā no jūras puses ezera krasti un Juglas labais krasts applūst 500 m platumā. Pēc zemā krasta joslas ir kāpas, kas ir apaugušas ar skujkoku, dažviet ar lapu koku mežu. Ezera ziemeļu un vidusdaļā kāpu josla ir tuvu pie krasta. Dažu kāpu augstums sasniedz 20-24 m. </w:t>
      </w:r>
      <w:r>
        <w:br w:type="page"/>
      </w:r>
    </w:p>
    <w:p>
      <w:pPr>
        <w:pStyle w:val="TextBody"/>
        <w:jc w:val="center"/>
        <w:rPr>
          <w:b/>
          <w:b/>
          <w:bCs/>
        </w:rPr>
      </w:pPr>
      <w:r>
        <w:rPr>
          <w:b/>
          <w:bCs/>
        </w:rPr>
        <w:t>2.1 Ezera ūdens pieteces un noteces režīms</w:t>
      </w:r>
    </w:p>
    <w:p>
      <w:pPr>
        <w:pStyle w:val="TextBody"/>
        <w:jc w:val="center"/>
        <w:rPr>
          <w:b/>
          <w:b/>
          <w:bCs/>
          <w:sz w:val="32"/>
        </w:rPr>
      </w:pPr>
      <w:r>
        <w:rPr>
          <w:b/>
          <w:bCs/>
          <w:sz w:val="32"/>
        </w:rPr>
      </w:r>
    </w:p>
    <w:p>
      <w:pPr>
        <w:pStyle w:val="TextBody"/>
        <w:ind w:firstLine="720"/>
        <w:jc w:val="both"/>
        <w:rPr>
          <w:sz w:val="24"/>
        </w:rPr>
      </w:pPr>
      <w:r>
        <w:rPr>
          <w:sz w:val="24"/>
        </w:rPr>
        <w:t>Ķīšezera ūdens līmeņa pētījumi tiek veikti no 1929. gada. Daudzu gadu ekstremālie līmeņa rādītāji ir šādi: maksimālais ūdens līmenis +2,24 m 1969. gada 2. novembrī; minimālais - 1,17 m 1976. gada 14. oktobrī. Tādā veidā maksimālās ūdens līmeņa svārstības ir 341 cm.</w:t>
      </w:r>
    </w:p>
    <w:p>
      <w:pPr>
        <w:pStyle w:val="TextBody"/>
        <w:jc w:val="both"/>
        <w:rPr>
          <w:sz w:val="24"/>
        </w:rPr>
      </w:pPr>
      <w:r>
        <w:rPr>
          <w:sz w:val="24"/>
        </w:rPr>
      </w:r>
    </w:p>
    <w:p>
      <w:pPr>
        <w:pStyle w:val="TextBody"/>
        <w:jc w:val="both"/>
        <w:rPr>
          <w:sz w:val="24"/>
        </w:rPr>
      </w:pPr>
      <w:r>
        <w:rPr>
          <w:sz w:val="24"/>
        </w:rPr>
        <w:tab/>
        <w:t>Ķīšezera līmenis ir atkarīgs gan no upēm (Mazā un Lielā Jugla, Daugava), gan no jūras (Daugavas grīva caur Mīlgrāvi). Atkarība no upēm izpaužas kā upju notece un ledus režīms, kā arī noteces mākslīga regulēšana (Rīgas HES darba režīms).  Atkarība no jūras izpaužas kā vēju rezultātā sadzītie vai aizdzītie ūdeņi – pieplūdes un atplūdes.</w:t>
      </w:r>
    </w:p>
    <w:p>
      <w:pPr>
        <w:pStyle w:val="TextBody"/>
        <w:jc w:val="both"/>
        <w:rPr>
          <w:sz w:val="24"/>
        </w:rPr>
      </w:pPr>
      <w:r>
        <w:rPr>
          <w:sz w:val="24"/>
        </w:rPr>
      </w:r>
    </w:p>
    <w:p>
      <w:pPr>
        <w:pStyle w:val="TextBody"/>
        <w:jc w:val="both"/>
        <w:rPr>
          <w:sz w:val="24"/>
        </w:rPr>
      </w:pPr>
      <w:r>
        <w:rPr>
          <w:sz w:val="24"/>
        </w:rPr>
        <w:tab/>
        <w:t>Ja apskata ūdens līmeņa nosakošos faktorus precizāk, tad ir redzmas, ka Mazās un Lielās Juglas ietekme ir bijusi mainīga tāpēc, ka slūžas darbojās ar zināmu ietekmi tikai periodā pirms 7 gadiem, jo tad ar to palīdzību tika regulēta pavasara plūdu un lietus plūdu ietekme, bet sākot no 2000. gada regulācija tika pārtraukta. Slūžas turpmāk varētu tikt demontētas. Kas attiecās uz ietekmi no Daugavas, tad šeit Rīgas HES ieteme ir jūtama, bet tomēr lielu ūdens līmeņa palielināšanos tas neizraisa. Ķīšezerā ir jūtams ūdenslīmeņa palielinājums, bet pēc lieluma tas ir neliels, vidēji 4-6 cm, kas ātri zūd ievērojami lielākos Daugavas upes grīvas ūdeņos.</w:t>
      </w:r>
    </w:p>
    <w:p>
      <w:pPr>
        <w:pStyle w:val="TextBody"/>
        <w:jc w:val="both"/>
        <w:rPr>
          <w:sz w:val="24"/>
        </w:rPr>
      </w:pPr>
      <w:r>
        <w:rPr>
          <w:sz w:val="24"/>
        </w:rPr>
      </w:r>
    </w:p>
    <w:p>
      <w:pPr>
        <w:pStyle w:val="TextBody"/>
        <w:jc w:val="both"/>
        <w:rPr>
          <w:sz w:val="24"/>
        </w:rPr>
      </w:pPr>
      <w:r>
        <w:rPr>
          <w:sz w:val="24"/>
        </w:rPr>
      </w:r>
    </w:p>
    <w:p>
      <w:pPr>
        <w:pStyle w:val="TextBody"/>
        <w:jc w:val="center"/>
        <w:rPr>
          <w:b/>
          <w:b/>
          <w:bCs/>
        </w:rPr>
      </w:pPr>
      <w:r>
        <w:rPr>
          <w:b/>
          <w:bCs/>
        </w:rPr>
        <w:t>2.2 Ezera ūdens līmeņu režīms</w:t>
      </w:r>
    </w:p>
    <w:p>
      <w:pPr>
        <w:pStyle w:val="TextBody"/>
        <w:jc w:val="center"/>
        <w:rPr>
          <w:b/>
          <w:b/>
          <w:bCs/>
          <w:sz w:val="24"/>
        </w:rPr>
      </w:pPr>
      <w:r>
        <w:rPr>
          <w:b/>
          <w:bCs/>
          <w:sz w:val="24"/>
        </w:rPr>
      </w:r>
    </w:p>
    <w:p>
      <w:pPr>
        <w:pStyle w:val="TextBody"/>
        <w:jc w:val="both"/>
        <w:rPr>
          <w:sz w:val="24"/>
        </w:rPr>
      </w:pPr>
      <w:r>
        <w:rPr>
          <w:sz w:val="24"/>
        </w:rPr>
        <w:tab/>
        <w:t>Ķīšezeru vairāk ietkmē otrā faktoru grupa, kas ir saistīta ar neperiodiskām ūdens līmeņa maiņām, ūdeni sadzenot vai aizdzenot no ezera. Ir zināms, ka tā ir pilnībā atkarīga no vēju režīma Baltijas jūrā un Rīgas jūras līcī. Rietumu un dienvidrietumu vēji izraisa ūdens pieplūdi, bet ziemeļaustrumu un austrumu vēji – aizplūdi. Jo lielāks un ilgstošāks ir attiecīgā virziena vējš, jo lielāka ir ūdens pieplūde vai aizplūde.</w:t>
      </w:r>
    </w:p>
    <w:p>
      <w:pPr>
        <w:pStyle w:val="TextBody"/>
        <w:jc w:val="both"/>
        <w:rPr>
          <w:sz w:val="24"/>
        </w:rPr>
      </w:pPr>
      <w:r>
        <w:rPr>
          <w:sz w:val="24"/>
        </w:rPr>
      </w:r>
    </w:p>
    <w:p>
      <w:pPr>
        <w:pStyle w:val="TextBody"/>
        <w:jc w:val="both"/>
        <w:rPr>
          <w:sz w:val="24"/>
        </w:rPr>
      </w:pPr>
      <w:r>
        <w:rPr>
          <w:sz w:val="24"/>
        </w:rPr>
        <w:tab/>
        <w:t>Ūdens pieplūdes vai aizplūdes rudens un ziemas periodos palielinās. Vidēji gadā ir 22 pieplūdes. Bet ir vērojamas arī lielas novirzes. Tā 1947. un 1960. gadā bija tikai 6 pieplūdes, bet 1957. gadā – 38 pieplūdes. Vislielākā atkārtojamība ir pieplūdēm ar 50-60 līdz 60-70 cm augstumā. Bet ir arī pieplūdes 70-90 cm augstas. Pieplūdes augstumā virs 1 m ir retas, tās satāda 6-7% gadījumu. Pieplūžu ilgums ir relatīvi neilgs, bet var būt vairākas pieplūdes pēc kārtas.</w:t>
      </w:r>
    </w:p>
    <w:p>
      <w:pPr>
        <w:pStyle w:val="TextBody"/>
        <w:jc w:val="both"/>
        <w:rPr>
          <w:sz w:val="24"/>
        </w:rPr>
      </w:pPr>
      <w:r>
        <w:rPr>
          <w:sz w:val="24"/>
        </w:rPr>
      </w:r>
    </w:p>
    <w:p>
      <w:pPr>
        <w:pStyle w:val="TextBody"/>
        <w:jc w:val="both"/>
        <w:rPr>
          <w:sz w:val="24"/>
        </w:rPr>
      </w:pPr>
      <w:r>
        <w:rPr>
          <w:sz w:val="24"/>
        </w:rPr>
        <w:tab/>
        <w:t>Par augstāk minētā piemēru varētu minēt pieplūdes 2003. gada decembrī un 2004. gada janvārī, februārī un martā. Par to liecina vidējie mēneša ūdens līmeņi (2.1-1 tabula). Par pieplūžu intensitāti un ilgumu liecina fakts, kas izriet no tabulas, kurā var redzēt, ka Ķīšezera vidējais mēneša ūdens līmenis 2003. gada decembrī ir par 3 cm, bet 2004.gada janvārī ir par 27 cm, februārī ir par 18 cm, martā ir par 71 cm lielāks par vidējiem daudzu gadu ūdens līmeņiem attiecīgajos mēnešos.</w:t>
      </w:r>
    </w:p>
    <w:p>
      <w:pPr>
        <w:pStyle w:val="TextBody"/>
        <w:jc w:val="both"/>
        <w:rPr>
          <w:sz w:val="24"/>
        </w:rPr>
      </w:pPr>
      <w:r>
        <w:rPr>
          <w:sz w:val="24"/>
        </w:rPr>
      </w:r>
    </w:p>
    <w:p>
      <w:pPr>
        <w:pStyle w:val="TextBody"/>
        <w:jc w:val="both"/>
        <w:rPr>
          <w:sz w:val="24"/>
        </w:rPr>
      </w:pPr>
      <w:r>
        <w:rPr>
          <w:sz w:val="24"/>
        </w:rPr>
        <w:t>2.1-2 tabulā ir doti ilgtermiņa dati par Ķīšezera maksimālo un minimālo ūdenslīmeni, bet 2.1-3 tabulā ir dati par ūdens temperatūru, C grādos, paraugu ņemšanas laikā Ķīšezerā.</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2.1-1 tabula</w:t>
      </w:r>
    </w:p>
    <w:p>
      <w:pPr>
        <w:pStyle w:val="TextBody"/>
        <w:jc w:val="both"/>
        <w:rPr>
          <w:sz w:val="24"/>
        </w:rPr>
      </w:pPr>
      <w:r>
        <w:rPr>
          <w:sz w:val="24"/>
        </w:rPr>
      </w:r>
    </w:p>
    <w:p>
      <w:pPr>
        <w:pStyle w:val="TextBody"/>
        <w:jc w:val="both"/>
        <w:rPr>
          <w:sz w:val="24"/>
        </w:rPr>
      </w:pPr>
      <w:r>
        <w:rPr>
          <w:sz w:val="24"/>
        </w:rPr>
        <w:t>Vidējie ūdens līmeņi daudzgadu periodos</w:t>
      </w:r>
    </w:p>
    <w:p>
      <w:pPr>
        <w:pStyle w:val="TextBody"/>
        <w:pBdr>
          <w:bottom w:val="single" w:sz="6" w:space="1" w:color="000000"/>
        </w:pBdr>
        <w:jc w:val="both"/>
        <w:rPr>
          <w:sz w:val="24"/>
        </w:rPr>
      </w:pPr>
      <w:r>
        <w:rPr>
          <w:sz w:val="24"/>
        </w:rPr>
      </w:r>
    </w:p>
    <w:p>
      <w:pPr>
        <w:pStyle w:val="TextBody"/>
        <w:jc w:val="both"/>
        <w:rPr>
          <w:sz w:val="24"/>
        </w:rPr>
      </w:pPr>
      <w:r>
        <w:rPr>
          <w:sz w:val="24"/>
        </w:rPr>
        <w:t>Novērojumu</w:t>
        <w:tab/>
        <w:tab/>
      </w:r>
    </w:p>
    <w:p>
      <w:pPr>
        <w:pStyle w:val="TextBody"/>
        <w:pBdr>
          <w:bottom w:val="single" w:sz="6" w:space="1" w:color="000000"/>
        </w:pBdr>
        <w:jc w:val="both"/>
        <w:rPr>
          <w:sz w:val="24"/>
        </w:rPr>
      </w:pPr>
      <w:r>
        <w:rPr>
          <w:sz w:val="24"/>
        </w:rPr>
        <w:t>periods</w:t>
        <w:tab/>
        <w:tab/>
        <w:tab/>
        <w:t>X</w:t>
        <w:tab/>
        <w:t>XI</w:t>
        <w:tab/>
        <w:t>XII</w:t>
        <w:tab/>
        <w:t>I</w:t>
        <w:tab/>
        <w:t>II</w:t>
        <w:tab/>
        <w:t>III</w:t>
        <w:tab/>
        <w:t>IV</w:t>
        <w:tab/>
        <w:t>V</w:t>
        <w:tab/>
        <w:t>VI</w:t>
      </w:r>
    </w:p>
    <w:p>
      <w:pPr>
        <w:pStyle w:val="TextBody"/>
        <w:jc w:val="both"/>
        <w:rPr>
          <w:sz w:val="24"/>
        </w:rPr>
      </w:pPr>
      <w:r>
        <w:rPr>
          <w:sz w:val="24"/>
        </w:rPr>
      </w:r>
    </w:p>
    <w:p>
      <w:pPr>
        <w:pStyle w:val="TextBody"/>
        <w:jc w:val="both"/>
        <w:rPr>
          <w:sz w:val="24"/>
        </w:rPr>
      </w:pPr>
      <w:r>
        <w:rPr>
          <w:sz w:val="24"/>
        </w:rPr>
        <w:t>1929.-1944.</w:t>
        <w:tab/>
        <w:tab/>
        <w:t>12</w:t>
        <w:tab/>
        <w:t>9</w:t>
        <w:tab/>
        <w:t>12</w:t>
        <w:tab/>
        <w:t>3</w:t>
        <w:tab/>
        <w:t>-4       -11</w:t>
        <w:tab/>
        <w:t xml:space="preserve"> 0</w:t>
        <w:tab/>
        <w:t>-8       -2</w:t>
      </w:r>
    </w:p>
    <w:p>
      <w:pPr>
        <w:pStyle w:val="TextBody"/>
        <w:jc w:val="both"/>
        <w:rPr>
          <w:sz w:val="24"/>
        </w:rPr>
      </w:pPr>
      <w:r>
        <w:rPr>
          <w:sz w:val="24"/>
        </w:rPr>
        <w:t>1989.-1990.</w:t>
        <w:tab/>
        <w:tab/>
        <w:t>24</w:t>
        <w:tab/>
        <w:t>13</w:t>
        <w:tab/>
        <w:t>26</w:t>
        <w:tab/>
        <w:t>39</w:t>
        <w:tab/>
        <w:t>46</w:t>
        <w:tab/>
        <w:t>78</w:t>
        <w:tab/>
        <w:t>16</w:t>
        <w:tab/>
        <w:t>-1</w:t>
        <w:tab/>
        <w:t>1</w:t>
      </w:r>
    </w:p>
    <w:p>
      <w:pPr>
        <w:pStyle w:val="TextBody"/>
        <w:jc w:val="both"/>
        <w:rPr/>
      </w:pPr>
      <w:r>
        <w:rPr>
          <w:sz w:val="24"/>
        </w:rPr>
        <w:t>2003.-2004.</w:t>
        <w:tab/>
        <w:tab/>
        <w:t>20</w:t>
        <w:tab/>
        <w:t>10</w:t>
        <w:tab/>
        <w:t>15</w:t>
        <w:tab/>
        <w:t>30</w:t>
        <w:tab/>
        <w:t>14</w:t>
        <w:tab/>
        <w:t>60</w:t>
        <w:tab/>
        <w:t>12</w:t>
        <w:tab/>
        <w:t xml:space="preserve"> 1</w:t>
        <w:tab/>
        <w:t>2</w:t>
      </w:r>
    </w:p>
    <w:p>
      <w:pPr>
        <w:pStyle w:val="TextBody"/>
        <w:pBdr>
          <w:bottom w:val="single" w:sz="6" w:space="1" w:color="000000"/>
        </w:pBdr>
        <w:jc w:val="both"/>
        <w:rPr>
          <w:sz w:val="24"/>
        </w:rPr>
      </w:pPr>
      <w:r>
        <w:rPr>
          <w:sz w:val="24"/>
        </w:rPr>
      </w:r>
    </w:p>
    <w:p>
      <w:pPr>
        <w:pStyle w:val="TextBody"/>
        <w:pBdr>
          <w:bottom w:val="single" w:sz="6" w:space="1" w:color="000000"/>
        </w:pBdr>
        <w:jc w:val="both"/>
        <w:rPr>
          <w:sz w:val="24"/>
        </w:rPr>
      </w:pPr>
      <w:r>
        <w:rPr>
          <w:sz w:val="24"/>
        </w:rPr>
      </w:r>
    </w:p>
    <w:p>
      <w:pPr>
        <w:pStyle w:val="TextBody"/>
        <w:pBdr>
          <w:bottom w:val="single" w:sz="6" w:space="1" w:color="000000"/>
        </w:pBdr>
        <w:jc w:val="both"/>
        <w:rPr>
          <w:sz w:val="24"/>
        </w:rPr>
      </w:pPr>
      <w:r>
        <w:rPr>
          <w:sz w:val="24"/>
        </w:rPr>
      </w:r>
    </w:p>
    <w:p>
      <w:pPr>
        <w:pStyle w:val="TextBody"/>
        <w:pBdr>
          <w:bottom w:val="single" w:sz="6" w:space="1" w:color="000000"/>
        </w:pBdr>
        <w:jc w:val="both"/>
        <w:rPr>
          <w:sz w:val="24"/>
        </w:rPr>
      </w:pPr>
      <w:r>
        <w:rPr>
          <w:sz w:val="24"/>
        </w:rPr>
      </w:r>
    </w:p>
    <w:p>
      <w:pPr>
        <w:pStyle w:val="TextBody"/>
        <w:pBdr>
          <w:bottom w:val="single" w:sz="6" w:space="1" w:color="000000"/>
        </w:pBdr>
        <w:jc w:val="both"/>
        <w:rPr>
          <w:sz w:val="24"/>
        </w:rPr>
      </w:pPr>
      <w:r>
        <w:rPr>
          <w:sz w:val="24"/>
        </w:rPr>
      </w:r>
    </w:p>
    <w:p>
      <w:pPr>
        <w:pStyle w:val="TextBody"/>
        <w:pBdr>
          <w:bottom w:val="single" w:sz="6" w:space="1" w:color="000000"/>
        </w:pBdr>
        <w:jc w:val="both"/>
        <w:rPr>
          <w:sz w:val="24"/>
        </w:rPr>
      </w:pPr>
      <w:r>
        <w:rPr>
          <w:sz w:val="24"/>
        </w:rPr>
        <w:t>2.1-2 tabula</w:t>
      </w:r>
    </w:p>
    <w:p>
      <w:pPr>
        <w:pStyle w:val="TextBody"/>
        <w:pBdr>
          <w:bottom w:val="single" w:sz="6" w:space="1" w:color="000000"/>
        </w:pBdr>
        <w:jc w:val="both"/>
        <w:rPr>
          <w:sz w:val="24"/>
        </w:rPr>
      </w:pPr>
      <w:r>
        <w:rPr>
          <w:sz w:val="24"/>
        </w:rPr>
      </w:r>
    </w:p>
    <w:p>
      <w:pPr>
        <w:pStyle w:val="TextBody"/>
        <w:pBdr>
          <w:bottom w:val="single" w:sz="6" w:space="1" w:color="000000"/>
        </w:pBdr>
        <w:jc w:val="both"/>
        <w:rPr>
          <w:sz w:val="24"/>
        </w:rPr>
      </w:pPr>
      <w:r>
        <w:rPr>
          <w:sz w:val="24"/>
        </w:rPr>
        <w:t>Minimālā un maksimālā ūdenslīmeņa starpība ar vidējo līmeni ilgākā laika periodā</w:t>
      </w:r>
    </w:p>
    <w:p>
      <w:pPr>
        <w:pStyle w:val="TextBody"/>
        <w:pBdr>
          <w:bottom w:val="single" w:sz="6" w:space="1" w:color="000000"/>
        </w:pBdr>
        <w:jc w:val="both"/>
        <w:rPr>
          <w:sz w:val="24"/>
        </w:rPr>
      </w:pPr>
      <w:r>
        <w:rPr>
          <w:sz w:val="24"/>
        </w:rPr>
      </w:r>
    </w:p>
    <w:p>
      <w:pPr>
        <w:pStyle w:val="TextBody"/>
        <w:pBdr>
          <w:bottom w:val="single" w:sz="6" w:space="1" w:color="000000"/>
        </w:pBdr>
        <w:jc w:val="both"/>
        <w:rPr>
          <w:sz w:val="24"/>
        </w:rPr>
      </w:pPr>
      <w:r>
        <w:rPr>
          <w:sz w:val="24"/>
        </w:rPr>
        <w:t>Mēnesis</w:t>
        <w:tab/>
        <w:t>X</w:t>
        <w:tab/>
        <w:t xml:space="preserve"> XI</w:t>
        <w:tab/>
        <w:t xml:space="preserve">  XII</w:t>
        <w:tab/>
        <w:t xml:space="preserve">   I</w:t>
        <w:tab/>
        <w:t xml:space="preserve">    II</w:t>
        <w:tab/>
        <w:t xml:space="preserve">     III</w:t>
        <w:tab/>
        <w:t xml:space="preserve">      IV</w:t>
        <w:tab/>
        <w:t xml:space="preserve">       V</w:t>
        <w:tab/>
        <w:t xml:space="preserve">        VI</w:t>
      </w:r>
    </w:p>
    <w:p>
      <w:pPr>
        <w:pStyle w:val="TextBody"/>
        <w:jc w:val="both"/>
        <w:rPr/>
      </w:pPr>
      <w:r>
        <w:rPr>
          <w:sz w:val="24"/>
        </w:rPr>
        <w:t>Min.līm.</w:t>
        <w:tab/>
        <w:t>-117</w:t>
        <w:tab/>
        <w:t>-95</w:t>
        <w:tab/>
        <w:t xml:space="preserve"> -109</w:t>
        <w:tab/>
        <w:t xml:space="preserve">  -96</w:t>
        <w:tab/>
        <w:t xml:space="preserve">  -88</w:t>
        <w:tab/>
        <w:t xml:space="preserve">    -77</w:t>
        <w:tab/>
        <w:t xml:space="preserve">     -76</w:t>
        <w:tab/>
        <w:t xml:space="preserve">     -76</w:t>
        <w:tab/>
        <w:t xml:space="preserve">       -55</w:t>
      </w:r>
    </w:p>
    <w:p>
      <w:pPr>
        <w:pStyle w:val="TextBody"/>
        <w:pBdr>
          <w:bottom w:val="single" w:sz="6" w:space="1" w:color="000000"/>
        </w:pBdr>
        <w:jc w:val="both"/>
        <w:rPr>
          <w:sz w:val="24"/>
        </w:rPr>
      </w:pPr>
      <w:r>
        <w:rPr>
          <w:sz w:val="24"/>
        </w:rPr>
        <w:t>Gads</w:t>
        <w:tab/>
        <w:tab/>
        <w:t xml:space="preserve">  76</w:t>
        <w:tab/>
        <w:t xml:space="preserve">  84</w:t>
        <w:tab/>
        <w:t xml:space="preserve">   59</w:t>
        <w:tab/>
        <w:t xml:space="preserve">   72</w:t>
        <w:tab/>
        <w:t xml:space="preserve">   87</w:t>
        <w:tab/>
        <w:t xml:space="preserve">     72</w:t>
        <w:tab/>
        <w:t xml:space="preserve">      58</w:t>
        <w:tab/>
        <w:t xml:space="preserve">      78</w:t>
        <w:tab/>
        <w:t xml:space="preserve">        41</w:t>
      </w:r>
    </w:p>
    <w:p>
      <w:pPr>
        <w:pStyle w:val="TextBody"/>
        <w:jc w:val="both"/>
        <w:rPr>
          <w:sz w:val="24"/>
        </w:rPr>
      </w:pPr>
      <w:r>
        <w:rPr>
          <w:sz w:val="24"/>
        </w:rPr>
        <w:t>Maks. Līm.</w:t>
        <w:tab/>
        <w:t xml:space="preserve"> 167</w:t>
        <w:tab/>
        <w:t xml:space="preserve"> 224</w:t>
        <w:tab/>
        <w:t xml:space="preserve">  162</w:t>
        <w:tab/>
        <w:t xml:space="preserve">  150</w:t>
        <w:tab/>
        <w:t xml:space="preserve">  122</w:t>
        <w:tab/>
        <w:t xml:space="preserve">    130</w:t>
        <w:tab/>
        <w:t xml:space="preserve">     144</w:t>
        <w:tab/>
        <w:t xml:space="preserve">      76</w:t>
        <w:tab/>
        <w:t xml:space="preserve">        81</w:t>
      </w:r>
    </w:p>
    <w:p>
      <w:pPr>
        <w:pStyle w:val="TextBody"/>
        <w:jc w:val="both"/>
        <w:rPr>
          <w:sz w:val="24"/>
        </w:rPr>
      </w:pPr>
      <w:r>
        <w:rPr>
          <w:sz w:val="24"/>
        </w:rPr>
        <w:t>Gads</w:t>
        <w:tab/>
        <w:tab/>
        <w:t xml:space="preserve">   67</w:t>
        <w:tab/>
        <w:t xml:space="preserve">   69</w:t>
        <w:tab/>
        <w:t xml:space="preserve">    88</w:t>
        <w:tab/>
        <w:t xml:space="preserve">   75</w:t>
        <w:tab/>
        <w:t xml:space="preserve">    83</w:t>
        <w:tab/>
        <w:t xml:space="preserve">      61</w:t>
        <w:tab/>
        <w:t xml:space="preserve">       42</w:t>
        <w:tab/>
        <w:t xml:space="preserve">       50</w:t>
        <w:tab/>
        <w:t xml:space="preserve">        81</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2.1-3 tabula</w:t>
      </w:r>
    </w:p>
    <w:p>
      <w:pPr>
        <w:pStyle w:val="TextBody"/>
        <w:ind w:firstLine="720"/>
        <w:jc w:val="both"/>
        <w:rPr>
          <w:sz w:val="24"/>
        </w:rPr>
      </w:pPr>
      <w:r>
        <w:rPr>
          <w:sz w:val="24"/>
        </w:rPr>
      </w:r>
    </w:p>
    <w:p>
      <w:pPr>
        <w:pStyle w:val="TextBody"/>
        <w:ind w:firstLine="720"/>
        <w:jc w:val="both"/>
        <w:rPr>
          <w:sz w:val="24"/>
        </w:rPr>
      </w:pPr>
      <w:r>
        <w:rPr>
          <w:sz w:val="24"/>
        </w:rPr>
        <w:t>Ūdens temperatūra, C grādos, paraugu ņjemšanas laikā Ķīšezerā</w:t>
      </w:r>
    </w:p>
    <w:p>
      <w:pPr>
        <w:pStyle w:val="TextBody"/>
        <w:pBdr>
          <w:bottom w:val="single" w:sz="6" w:space="1" w:color="000000"/>
        </w:pBdr>
        <w:ind w:firstLine="720"/>
        <w:jc w:val="both"/>
        <w:rPr>
          <w:sz w:val="24"/>
        </w:rPr>
      </w:pPr>
      <w:r>
        <w:rPr>
          <w:sz w:val="24"/>
        </w:rPr>
      </w:r>
    </w:p>
    <w:p>
      <w:pPr>
        <w:pStyle w:val="TextBody"/>
        <w:jc w:val="both"/>
        <w:rPr>
          <w:sz w:val="24"/>
        </w:rPr>
      </w:pPr>
      <w:r>
        <w:rPr>
          <w:sz w:val="24"/>
        </w:rPr>
        <w:t>Parauga</w:t>
        <w:tab/>
        <w:tab/>
        <w:tab/>
        <w:t>Ūdens temperatūra, C grādos</w:t>
      </w:r>
    </w:p>
    <w:p>
      <w:pPr>
        <w:pStyle w:val="TextBody"/>
        <w:jc w:val="both"/>
        <w:rPr>
          <w:sz w:val="24"/>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587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413.95pt,1.25pt" stroked="t" o:allowincell="f" style="position:absolute">
                <v:stroke color="black" weight="9360" joinstyle="miter" endcap="flat"/>
                <v:fill o:detectmouseclick="t" on="false"/>
                <w10:wrap type="none"/>
              </v:line>
            </w:pict>
          </mc:Fallback>
        </mc:AlternateContent>
      </w:r>
      <w:r>
        <w:rPr>
          <w:sz w:val="24"/>
        </w:rPr>
        <w:t>vākšanas</w:t>
        <w:tab/>
      </w:r>
    </w:p>
    <w:p>
      <w:pPr>
        <w:pStyle w:val="TextBody"/>
        <w:pBdr>
          <w:bottom w:val="single" w:sz="6" w:space="1" w:color="000000"/>
        </w:pBdr>
        <w:jc w:val="both"/>
        <w:rPr>
          <w:sz w:val="24"/>
        </w:rPr>
      </w:pPr>
      <w:r>
        <w:rPr>
          <w:sz w:val="24"/>
        </w:rPr>
        <w:t>punkts</w:t>
        <w:tab/>
        <w:tab/>
        <w:tab/>
        <w:t>20.04.2005</w:t>
        <w:tab/>
        <w:tab/>
        <w:tab/>
        <w:tab/>
        <w:tab/>
        <w:t>13.06 2005</w:t>
      </w:r>
    </w:p>
    <w:p>
      <w:pPr>
        <w:pStyle w:val="TextBody"/>
        <w:jc w:val="both"/>
        <w:rPr>
          <w:sz w:val="24"/>
        </w:rPr>
      </w:pPr>
      <w:r>
        <w:rPr>
          <w:sz w:val="24"/>
        </w:rPr>
        <w:t>1</w:t>
        <w:tab/>
        <w:tab/>
        <w:tab/>
        <w:t>11,2</w:t>
        <w:tab/>
        <w:tab/>
        <w:tab/>
        <w:tab/>
        <w:tab/>
        <w:tab/>
        <w:t>18,6</w:t>
      </w:r>
    </w:p>
    <w:p>
      <w:pPr>
        <w:pStyle w:val="TextBody"/>
        <w:jc w:val="both"/>
        <w:rPr>
          <w:sz w:val="24"/>
        </w:rPr>
      </w:pPr>
      <w:r>
        <w:rPr>
          <w:sz w:val="24"/>
        </w:rPr>
        <w:t>2</w:t>
        <w:tab/>
        <w:tab/>
        <w:tab/>
        <w:t>10,9</w:t>
        <w:tab/>
        <w:tab/>
        <w:tab/>
        <w:tab/>
        <w:tab/>
        <w:tab/>
        <w:t>18,4</w:t>
      </w:r>
    </w:p>
    <w:p>
      <w:pPr>
        <w:pStyle w:val="TextBody"/>
        <w:jc w:val="both"/>
        <w:rPr>
          <w:sz w:val="24"/>
        </w:rPr>
      </w:pPr>
      <w:r>
        <w:rPr>
          <w:sz w:val="24"/>
        </w:rPr>
        <w:t>3</w:t>
        <w:tab/>
        <w:tab/>
        <w:tab/>
        <w:t xml:space="preserve">  9,7</w:t>
        <w:tab/>
        <w:tab/>
        <w:tab/>
        <w:tab/>
        <w:tab/>
        <w:tab/>
        <w:t>18,3</w:t>
      </w:r>
    </w:p>
    <w:p>
      <w:pPr>
        <w:pStyle w:val="TextBody"/>
        <w:jc w:val="both"/>
        <w:rPr>
          <w:sz w:val="24"/>
        </w:rPr>
      </w:pPr>
      <w:r>
        <w:rPr>
          <w:sz w:val="24"/>
        </w:rPr>
        <w:t>4</w:t>
        <w:tab/>
        <w:tab/>
        <w:tab/>
        <w:t>10,7</w:t>
        <w:tab/>
        <w:tab/>
        <w:tab/>
        <w:tab/>
        <w:tab/>
        <w:tab/>
        <w:t>18,8</w:t>
      </w:r>
    </w:p>
    <w:p>
      <w:pPr>
        <w:pStyle w:val="TextBody"/>
        <w:jc w:val="both"/>
        <w:rPr>
          <w:sz w:val="24"/>
        </w:rPr>
      </w:pPr>
      <w:r>
        <w:rPr>
          <w:sz w:val="24"/>
        </w:rPr>
        <w:t>5</w:t>
        <w:tab/>
        <w:tab/>
        <w:tab/>
        <w:t>10,6</w:t>
        <w:tab/>
        <w:tab/>
        <w:tab/>
        <w:tab/>
        <w:tab/>
        <w:tab/>
        <w:t>18,7</w:t>
      </w:r>
    </w:p>
    <w:p>
      <w:pPr>
        <w:pStyle w:val="TextBody"/>
        <w:jc w:val="both"/>
        <w:rPr/>
      </w:pPr>
      <w:r>
        <w:rPr>
          <w:sz w:val="24"/>
        </w:rPr>
        <w:t>6</w:t>
        <w:tab/>
        <w:tab/>
        <w:tab/>
        <w:t>10,4</w:t>
        <w:tab/>
        <w:tab/>
        <w:tab/>
        <w:tab/>
        <w:tab/>
        <w:tab/>
        <w:t>18,8</w:t>
      </w:r>
    </w:p>
    <w:p>
      <w:pPr>
        <w:pStyle w:val="TextBody"/>
        <w:jc w:val="both"/>
        <w:rPr>
          <w:sz w:val="24"/>
        </w:rPr>
      </w:pPr>
      <w:r>
        <w:rPr>
          <w:sz w:val="24"/>
        </w:rPr>
        <w:t>7</w:t>
        <w:tab/>
        <w:tab/>
        <w:tab/>
        <w:t>10,1</w:t>
        <w:tab/>
        <w:tab/>
        <w:tab/>
        <w:tab/>
        <w:tab/>
        <w:tab/>
        <w:t>19,0</w:t>
      </w:r>
    </w:p>
    <w:p>
      <w:pPr>
        <w:pStyle w:val="TextBody"/>
        <w:jc w:val="both"/>
        <w:rPr>
          <w:sz w:val="24"/>
        </w:rPr>
      </w:pPr>
      <w:r>
        <w:rPr>
          <w:sz w:val="24"/>
        </w:rPr>
        <w:t>8</w:t>
        <w:tab/>
        <w:tab/>
        <w:tab/>
        <w:t>10,9</w:t>
        <w:tab/>
        <w:tab/>
        <w:tab/>
        <w:tab/>
        <w:tab/>
        <w:tab/>
        <w:t>19,2</w:t>
      </w:r>
    </w:p>
    <w:p>
      <w:pPr>
        <w:pStyle w:val="TextBody"/>
        <w:jc w:val="both"/>
        <w:rPr>
          <w:sz w:val="24"/>
        </w:rPr>
      </w:pPr>
      <w:r>
        <w:rPr>
          <w:sz w:val="24"/>
        </w:rPr>
        <w:t>9</w:t>
        <w:tab/>
        <w:tab/>
        <w:tab/>
        <w:t>10,6</w:t>
        <w:tab/>
        <w:tab/>
        <w:tab/>
        <w:tab/>
        <w:tab/>
        <w:tab/>
        <w:t>19,2</w:t>
      </w:r>
    </w:p>
    <w:p>
      <w:pPr>
        <w:pStyle w:val="TextBody"/>
        <w:jc w:val="both"/>
        <w:rPr>
          <w:sz w:val="24"/>
        </w:rPr>
      </w:pPr>
      <w:r>
        <w:rPr>
          <w:sz w:val="24"/>
        </w:rPr>
        <w:t>10</w:t>
        <w:tab/>
        <w:tab/>
        <w:tab/>
        <w:t>10,0</w:t>
        <w:tab/>
        <w:tab/>
        <w:tab/>
        <w:tab/>
        <w:tab/>
        <w:tab/>
        <w:t>19,4</w:t>
      </w:r>
    </w:p>
    <w:p>
      <w:pPr>
        <w:pStyle w:val="TextBody"/>
        <w:rPr>
          <w:sz w:val="24"/>
        </w:rPr>
      </w:pPr>
      <w:r>
        <w:rPr>
          <w:sz w:val="24"/>
        </w:rPr>
        <w:t>11</w:t>
        <w:tab/>
        <w:tab/>
        <w:tab/>
        <w:t>10,2</w:t>
        <w:tab/>
        <w:tab/>
        <w:tab/>
        <w:tab/>
        <w:tab/>
        <w:tab/>
        <w:t>19,0</w:t>
      </w:r>
      <w:r>
        <w:br w:type="page"/>
      </w:r>
    </w:p>
    <w:p>
      <w:pPr>
        <w:pStyle w:val="TextBody"/>
        <w:jc w:val="center"/>
        <w:rPr>
          <w:b/>
          <w:b/>
          <w:bCs/>
        </w:rPr>
      </w:pPr>
      <w:r>
        <w:rPr>
          <w:b/>
          <w:bCs/>
        </w:rPr>
        <w:t>2.3 Ezera ledus režīms</w:t>
      </w:r>
    </w:p>
    <w:p>
      <w:pPr>
        <w:pStyle w:val="TextBody"/>
        <w:jc w:val="both"/>
        <w:rPr>
          <w:sz w:val="24"/>
        </w:rPr>
      </w:pPr>
      <w:r>
        <w:rPr>
          <w:sz w:val="24"/>
        </w:rPr>
      </w:r>
    </w:p>
    <w:p>
      <w:pPr>
        <w:pStyle w:val="TextBody"/>
        <w:ind w:firstLine="720"/>
        <w:jc w:val="both"/>
        <w:rPr>
          <w:sz w:val="24"/>
        </w:rPr>
      </w:pPr>
      <w:r>
        <w:rPr>
          <w:sz w:val="24"/>
        </w:rPr>
        <w:t>Ķīšezera ledus klājums ir samērā stabīls, bet sistemātiski veidojas arī lāsmeņi un ledus caurskalojumi posmos, kas ir tuvāk Mīlgrāvim un Juglas caurtecei, ka arī Rīgas TEC kanāla posmā.</w:t>
      </w:r>
    </w:p>
    <w:p>
      <w:pPr>
        <w:pStyle w:val="TextBody"/>
        <w:jc w:val="both"/>
        <w:rPr>
          <w:sz w:val="24"/>
        </w:rPr>
      </w:pPr>
      <w:r>
        <w:rPr>
          <w:sz w:val="24"/>
        </w:rPr>
      </w:r>
    </w:p>
    <w:p>
      <w:pPr>
        <w:pStyle w:val="TextBody"/>
        <w:jc w:val="both"/>
        <w:rPr>
          <w:sz w:val="24"/>
        </w:rPr>
      </w:pPr>
      <w:r>
        <w:rPr>
          <w:sz w:val="24"/>
        </w:rPr>
        <w:tab/>
        <w:t>Piesalas parasti veidojas retāk oktobra beigās vai biežāk novembrī.  Piemēram, 1990. gadā piesalas parādījās samērā agri – ap19. novembri.</w:t>
      </w:r>
    </w:p>
    <w:p>
      <w:pPr>
        <w:pStyle w:val="TextBody"/>
        <w:jc w:val="both"/>
        <w:rPr>
          <w:sz w:val="24"/>
        </w:rPr>
      </w:pPr>
      <w:r>
        <w:rPr>
          <w:sz w:val="24"/>
        </w:rPr>
      </w:r>
    </w:p>
    <w:p>
      <w:pPr>
        <w:pStyle w:val="TextBody"/>
        <w:jc w:val="both"/>
        <w:rPr>
          <w:sz w:val="24"/>
        </w:rPr>
      </w:pPr>
      <w:r>
        <w:rPr>
          <w:sz w:val="24"/>
        </w:rPr>
        <w:tab/>
        <w:t>Ledus situācija katru gadu ir savādāka un var iesākties oktobrī vai novembrī, bet var nesaglabāties. Ledus var izkust arī janvārī, ar salu bagātākajā mēnesī. Piemēram, 1990 gada janvārī bija vērojams ledus lauku dreifs, bet 27 janvārī ezers pilnībā atbrīvojās no ledus. Pats īsākais ledus pastāvēšanas laiks ir 33 dienas. Ledus veidošanās un izkušanas apstākļi ir atainoti 2.3 -1 tabulā.</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2.3 -1  tabula</w:t>
      </w:r>
    </w:p>
    <w:p>
      <w:pPr>
        <w:pStyle w:val="TextBody"/>
        <w:jc w:val="both"/>
        <w:rPr>
          <w:sz w:val="24"/>
        </w:rPr>
      </w:pPr>
      <w:r>
        <w:rPr>
          <w:sz w:val="24"/>
        </w:rPr>
      </w:r>
    </w:p>
    <w:p>
      <w:pPr>
        <w:pStyle w:val="TextBody"/>
        <w:jc w:val="both"/>
        <w:rPr>
          <w:sz w:val="24"/>
        </w:rPr>
      </w:pPr>
      <w:r>
        <w:rPr>
          <w:sz w:val="24"/>
        </w:rPr>
        <w:t>Ledus apstākļi ilgākā laika periodā</w:t>
      </w:r>
    </w:p>
    <w:p>
      <w:pPr>
        <w:pStyle w:val="TextBody"/>
        <w:pBdr>
          <w:bottom w:val="single" w:sz="6" w:space="1" w:color="000000"/>
        </w:pBdr>
        <w:jc w:val="both"/>
        <w:rPr>
          <w:sz w:val="24"/>
        </w:rPr>
      </w:pPr>
      <w:r>
        <w:rPr>
          <w:sz w:val="24"/>
        </w:rPr>
      </w:r>
    </w:p>
    <w:p>
      <w:pPr>
        <w:pStyle w:val="TextBody"/>
        <w:jc w:val="both"/>
        <w:rPr>
          <w:sz w:val="24"/>
        </w:rPr>
      </w:pPr>
      <w:r>
        <w:rPr>
          <w:sz w:val="24"/>
        </w:rPr>
        <w:t>Raksturojums</w:t>
        <w:tab/>
        <w:tab/>
        <w:t>Ledus</w:t>
        <w:tab/>
        <w:tab/>
        <w:t>Ledus</w:t>
        <w:tab/>
        <w:tab/>
        <w:t>Diennakšu skaits</w:t>
      </w:r>
    </w:p>
    <w:p>
      <w:pPr>
        <w:pStyle w:val="TextBody"/>
        <w:ind w:left="1440" w:firstLine="720"/>
        <w:jc w:val="both"/>
        <w:rPr>
          <w:sz w:val="24"/>
        </w:rPr>
      </w:pP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13.95pt,1.25pt" stroked="t" o:allowincell="f" style="position:absolute">
                <v:stroke color="black" weight="9360" joinstyle="miter" endcap="flat"/>
                <v:fill o:detectmouseclick="t" on="false"/>
                <w10:wrap type="none"/>
              </v:line>
            </w:pict>
          </mc:Fallback>
        </mc:AlternateContent>
      </w:r>
      <w:r>
        <w:rPr>
          <w:sz w:val="24"/>
        </w:rPr>
        <w:t>veidošanās</w:t>
        <w:tab/>
        <w:t>izkušana</w:t>
        <w:tab/>
        <w:t>Ledus</w:t>
        <w:tab/>
        <w:tab/>
        <w:tab/>
        <w:t>Ledus</w:t>
      </w:r>
    </w:p>
    <w:p>
      <w:pPr>
        <w:pStyle w:val="TextBody"/>
        <w:pBdr>
          <w:bottom w:val="single" w:sz="6" w:space="1" w:color="000000"/>
        </w:pBdr>
        <w:jc w:val="both"/>
        <w:rPr>
          <w:sz w:val="24"/>
        </w:rPr>
      </w:pPr>
      <w:r>
        <w:rPr>
          <w:sz w:val="24"/>
        </w:rPr>
        <w:t xml:space="preserve">                                    </w:t>
      </w:r>
      <w:r>
        <w:rPr>
          <w:sz w:val="24"/>
        </w:rPr>
        <w:t>sākums</w:t>
        <w:tab/>
        <w:tab/>
        <w:tab/>
        <w:t>veidošanās</w:t>
        <w:tab/>
        <w:tab/>
        <w:t>kušana</w:t>
      </w:r>
    </w:p>
    <w:p>
      <w:pPr>
        <w:pStyle w:val="TextBody"/>
        <w:jc w:val="both"/>
        <w:rPr>
          <w:sz w:val="24"/>
        </w:rPr>
      </w:pPr>
      <w:r>
        <w:rPr>
          <w:sz w:val="24"/>
        </w:rPr>
        <w:t>Vidējais</w:t>
        <w:tab/>
        <w:tab/>
        <w:t>01.12</w:t>
        <w:tab/>
        <w:tab/>
        <w:t>06.02</w:t>
        <w:tab/>
        <w:tab/>
        <w:t>111</w:t>
        <w:tab/>
        <w:tab/>
        <w:tab/>
        <w:t>102</w:t>
      </w:r>
    </w:p>
    <w:p>
      <w:pPr>
        <w:pStyle w:val="TextBody"/>
        <w:jc w:val="both"/>
        <w:rPr>
          <w:sz w:val="24"/>
        </w:rPr>
      </w:pPr>
      <w:r>
        <w:rPr>
          <w:sz w:val="24"/>
        </w:rPr>
        <w:t>Agrākais</w:t>
        <w:tab/>
        <w:tab/>
        <w:t>22.10.76.</w:t>
        <w:tab/>
        <w:t>06.02.39.</w:t>
        <w:tab/>
        <w:t>160</w:t>
        <w:tab/>
        <w:tab/>
        <w:tab/>
        <w:t>152</w:t>
      </w:r>
    </w:p>
    <w:p>
      <w:pPr>
        <w:pStyle w:val="TextBody"/>
        <w:jc w:val="both"/>
        <w:rPr>
          <w:sz w:val="24"/>
        </w:rPr>
      </w:pPr>
      <w:r>
        <w:rPr>
          <w:sz w:val="24"/>
        </w:rPr>
        <w:t>Vēlākais</w:t>
        <w:tab/>
        <w:tab/>
        <w:t>18.01.61.</w:t>
        <w:tab/>
        <w:t>29.04.55</w:t>
        <w:tab/>
        <w:t xml:space="preserve">  37</w:t>
        <w:tab/>
        <w:tab/>
        <w:tab/>
        <w:t xml:space="preserve"> 33</w:t>
      </w:r>
      <w:r>
        <w:br w:type="page"/>
      </w:r>
    </w:p>
    <w:p>
      <w:pPr>
        <w:pStyle w:val="TextBody"/>
        <w:jc w:val="both"/>
        <w:rPr>
          <w:sz w:val="24"/>
        </w:rPr>
      </w:pPr>
      <w:r>
        <w:rPr>
          <w:sz w:val="24"/>
        </w:rPr>
      </w:r>
    </w:p>
    <w:p>
      <w:pPr>
        <w:pStyle w:val="TextBody"/>
        <w:jc w:val="both"/>
        <w:rPr>
          <w:sz w:val="24"/>
        </w:rPr>
      </w:pPr>
      <w:r>
        <w:rPr>
          <w:sz w:val="24"/>
        </w:rPr>
      </w:r>
    </w:p>
    <w:p>
      <w:pPr>
        <w:pStyle w:val="TextBody"/>
        <w:jc w:val="center"/>
        <w:rPr>
          <w:b/>
          <w:b/>
          <w:bCs/>
        </w:rPr>
      </w:pPr>
      <w:r>
        <w:rPr>
          <w:b/>
          <w:bCs/>
        </w:rPr>
        <w:t>2.4 Ezera termiskais režīms</w:t>
      </w:r>
    </w:p>
    <w:p>
      <w:pPr>
        <w:pStyle w:val="TextBody"/>
        <w:jc w:val="both"/>
        <w:rPr>
          <w:b/>
          <w:b/>
          <w:bCs/>
          <w:sz w:val="24"/>
        </w:rPr>
      </w:pPr>
      <w:r>
        <w:rPr>
          <w:b/>
          <w:bCs/>
          <w:sz w:val="24"/>
        </w:rPr>
      </w:r>
    </w:p>
    <w:p>
      <w:pPr>
        <w:pStyle w:val="TextBody"/>
        <w:ind w:firstLine="720"/>
        <w:jc w:val="both"/>
        <w:rPr>
          <w:sz w:val="24"/>
        </w:rPr>
      </w:pPr>
      <w:r>
        <w:rPr>
          <w:sz w:val="24"/>
        </w:rPr>
        <w:t>Pēc F.Foreļa klasifikācijas Ķīšezers, tāpat kā citi Latvijas ezeri, raksturojas ar mērenu termisko režīmu. Ņemot vērā vietējos apstākļus pēc vairāk detalizētākās T. Filatova tipizācijas ezers attiecas uz 1. apakšgrupas II tipu, kas rasksturojas ar relatīvi līdzenu gultni un līdz 5 m dziļumu. Parasti tādos ezeros ir novērojama homotermija. Temperatūras stratifikācija, ja arī notiek, tā ir vāji izteikta (1-2 grādi) un nav laikā stabīla. Starp citu, tas ir labi redzams, apskatot temperatūras 11 punktu mērījumus, kas tika veikti 2005. gada 20 aprīlī un 2005.gada 13.jūnijā, 2.4 - 1 tabulā.</w:t>
      </w:r>
    </w:p>
    <w:p>
      <w:pPr>
        <w:pStyle w:val="TextBody"/>
        <w:jc w:val="both"/>
        <w:rPr>
          <w:sz w:val="24"/>
        </w:rPr>
      </w:pPr>
      <w:r>
        <w:rPr>
          <w:sz w:val="24"/>
        </w:rPr>
      </w:r>
    </w:p>
    <w:p>
      <w:pPr>
        <w:pStyle w:val="TextBody"/>
        <w:ind w:firstLine="720"/>
        <w:jc w:val="both"/>
        <w:rPr>
          <w:sz w:val="24"/>
        </w:rPr>
      </w:pPr>
      <w:r>
        <w:rPr>
          <w:sz w:val="24"/>
        </w:rPr>
        <w:t>Ķīšezera ūdens temperatūras izmaiņas galvenokārt ir atkarīgas no gaisa temperatūras izmaiņām. Pēc A.Pastora un citu autoru datiem Latvijas ezeru vidējās temperatūras ir nedaudz augstākas nekā vidējās gaisa temperatūras. Ūdens temperatūras svārstības notiek arī pieplūžu vai aizplūžu dēļ. Aizplūžu laikā, parasti pavasarī un vasarā, ūdens temperatūra ezerā nedaudz pazeminās, ne vairāk par 1-2 grādiem, tas ir pieplūžu dēļ līdz ar blīvāku un vēsāku kompensācijas plūsmu no Mīlgrāvja. Pieplūdes, kas notiek oktobrī un novembrī, un šīs pieplūdes ir pārsvarā, ko veido līča ūdeņi, kas ieplūst ezerā, tiek atdzesēti, tā kā uz šo laiku ezerā vēl saglabājas zināma siltuma rezerve. Pieplūdes, kas notiek ziemā, no decembra līdz februārim, notiek tad, kad ezers ir vairāk atdzisis, līdz ar jūras ūdeni ieplūdes ezeru nedaudz sasilda. Kā piemērs teiktajam var kalpot 2.4 - 1 tabula, kur ir apkopoti dati, kas ir iegūti 2005. gadā , kas ir salīdzināti ar vidējiem daudzu gadu datiem, kas savākti no 1946.gada līdz 2005. gadam. Jāņem vērā arī Rīgas TEC siltāku ūdeņu ievade caur kanalizāciju. Tomēr lokālā temperatūras palielināšanās nav tik liela kopējā termiskajā ezera režīmā. No otras puses silto ūdeņu izplūde ietekmē ledus veidošnās procesus.</w:t>
      </w:r>
    </w:p>
    <w:p>
      <w:pPr>
        <w:pStyle w:val="TextBody"/>
        <w:ind w:firstLine="720"/>
        <w:jc w:val="both"/>
        <w:rPr>
          <w:sz w:val="24"/>
        </w:rPr>
      </w:pPr>
      <w:r>
        <w:rPr>
          <w:sz w:val="24"/>
        </w:rPr>
      </w:r>
    </w:p>
    <w:p>
      <w:pPr>
        <w:pStyle w:val="TextBody"/>
        <w:ind w:firstLine="720"/>
        <w:jc w:val="both"/>
        <w:rPr/>
      </w:pPr>
      <w:r>
        <w:rPr>
          <w:sz w:val="24"/>
        </w:rPr>
        <w:t>Agrāk veikto pētījumu analīze un jaunākie 2005. gadā veiktie pētījumi dod iespēju secināt, ka ezera temperatūra gandrīz visā akvatorijā ir nosakāma pēc piekrastes pētījumiem. Tos ņemot vērā, var veikt arī ūdens temperatūras gada analīzi. Minimālā temperatūra saglabājas no sasalšanas perioda līdz ledus kušanas laika beigām. Raksturīgi arī ir tas, ka ledus kušanas laikā ūdens temperatūra ezerā pie tā gultnes ir augstāka nekā pie virsmas. Temperatūras inversijas esamību var izskaidrot ar zināma siltuma atdevi no ezera grunts. Līdz ar pavasara sasilšanu un ūdens sajaukšanos iestājas homotermija līdz pat maija beigām. Līdz ar tālāku ūdens sasilšanu temperatūras starpība ezera virspusē un pie gultnes palielinās, notiek temperatūras stratifikācija, īpaši labi to var novērot Mīlgrāvī.</w:t>
      </w:r>
    </w:p>
    <w:p>
      <w:pPr>
        <w:pStyle w:val="TextBody"/>
        <w:ind w:firstLine="720"/>
        <w:jc w:val="both"/>
        <w:rPr>
          <w:sz w:val="24"/>
        </w:rPr>
      </w:pPr>
      <w:r>
        <w:rPr>
          <w:sz w:val="24"/>
        </w:rPr>
      </w:r>
    </w:p>
    <w:p>
      <w:pPr>
        <w:pStyle w:val="TextBody"/>
        <w:ind w:firstLine="720"/>
        <w:jc w:val="both"/>
        <w:rPr>
          <w:sz w:val="24"/>
        </w:rPr>
      </w:pPr>
      <w:r>
        <w:rPr>
          <w:sz w:val="24"/>
        </w:rPr>
        <w:t>Jāatzīmē, ka maksimālā temperatūra tika konstatēta ar faktiskiem mērījumiem 1988. 1.jūlijā 26,6 C grādi.</w:t>
      </w:r>
    </w:p>
    <w:p>
      <w:pPr>
        <w:pStyle w:val="TextBody"/>
        <w:ind w:firstLine="720"/>
        <w:jc w:val="both"/>
        <w:rPr>
          <w:sz w:val="24"/>
        </w:rPr>
      </w:pPr>
      <w:r>
        <w:rPr>
          <w:sz w:val="24"/>
        </w:rPr>
      </w:r>
    </w:p>
    <w:p>
      <w:pPr>
        <w:pStyle w:val="TextBody"/>
        <w:ind w:firstLine="720"/>
        <w:jc w:val="both"/>
        <w:rPr/>
      </w:pPr>
      <w:r>
        <w:rPr>
          <w:sz w:val="24"/>
        </w:rPr>
        <w:t>Pēc ūdens temperatūras maksimuma sasniegšanas notiek pakāpeniska atdzišana. Pamazām pazūd stratifikācija, nostabilizējas rudens homotermija, kas saglabājas līdz ledus kušanai.</w:t>
      </w:r>
    </w:p>
    <w:p>
      <w:pPr>
        <w:pStyle w:val="TextBody"/>
        <w:ind w:firstLine="720"/>
        <w:jc w:val="both"/>
        <w:rPr>
          <w:sz w:val="24"/>
        </w:rPr>
      </w:pPr>
      <w:r>
        <w:rPr>
          <w:sz w:val="24"/>
        </w:rPr>
      </w:r>
    </w:p>
    <w:p>
      <w:pPr>
        <w:pStyle w:val="TextBody"/>
        <w:ind w:firstLine="720"/>
        <w:jc w:val="both"/>
        <w:rPr>
          <w:sz w:val="24"/>
        </w:rPr>
      </w:pPr>
      <w:r>
        <w:rPr>
          <w:sz w:val="24"/>
        </w:rPr>
        <w:t>Kas attiecas uz straumju virzienu un ātrumu pētījumiem, ūdens caurspīdīguma un ūdens krāsas pētījumiem, tie raksturojās ar lielu vieveidību, un ir atainoti 2.4 - 2 tabulā. Dziļāku analīzi ar šādiem epizodiskiem pētījumiem veikt nevar. Analīze ir iespējama ar plašākiem hidro-meteoroloģisko elementu pētījumiem, kas ir nākotnes uzdevum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2.4 - 1 tabula</w:t>
      </w:r>
    </w:p>
    <w:p>
      <w:pPr>
        <w:pStyle w:val="TextBody"/>
        <w:jc w:val="both"/>
        <w:rPr>
          <w:sz w:val="24"/>
        </w:rPr>
      </w:pPr>
      <w:r>
        <w:rPr>
          <w:sz w:val="24"/>
        </w:rPr>
      </w:r>
    </w:p>
    <w:p>
      <w:pPr>
        <w:pStyle w:val="TextBody"/>
        <w:jc w:val="both"/>
        <w:rPr>
          <w:sz w:val="24"/>
        </w:rPr>
      </w:pPr>
      <w:r>
        <w:rPr>
          <w:sz w:val="24"/>
        </w:rPr>
        <w:t>Ūdens temperatūra 2004./ 2005. gadā un ilgtermiņa laikā no 1946. līdz 2005. gadam</w:t>
      </w:r>
    </w:p>
    <w:p>
      <w:pPr>
        <w:pStyle w:val="TextBody"/>
        <w:jc w:val="both"/>
        <w:rPr>
          <w:sz w:val="24"/>
        </w:rPr>
      </w:pPr>
      <w:r>
        <w:rPr>
          <w:sz w:val="24"/>
        </w:rPr>
      </w:r>
    </w:p>
    <w:p>
      <w:pPr>
        <w:pStyle w:val="TextBody"/>
        <w:pBdr>
          <w:top w:val="single" w:sz="6" w:space="1" w:color="000000"/>
          <w:bottom w:val="single" w:sz="6" w:space="1" w:color="000000"/>
        </w:pBdr>
        <w:jc w:val="center"/>
        <w:rPr>
          <w:sz w:val="24"/>
        </w:rPr>
      </w:pPr>
      <w:r>
        <w:rPr>
          <w:sz w:val="24"/>
        </w:rPr>
        <w:t>Ūdens temperatūra</w:t>
      </w:r>
    </w:p>
    <w:p>
      <w:pPr>
        <w:pStyle w:val="TextBody"/>
        <w:pBdr>
          <w:bottom w:val="single" w:sz="6" w:space="1" w:color="000000"/>
        </w:pBdr>
        <w:jc w:val="both"/>
        <w:rPr/>
      </w:pPr>
      <w:r>
        <w:rPr>
          <w:sz w:val="24"/>
        </w:rPr>
        <w:t xml:space="preserve">                              </w:t>
      </w:r>
      <w:r>
        <w:rPr>
          <w:sz w:val="24"/>
        </w:rPr>
        <w:t>2004. gads</w:t>
        <w:tab/>
        <w:tab/>
        <w:tab/>
        <w:tab/>
        <w:tab/>
        <w:t>2005. gads</w:t>
      </w:r>
    </w:p>
    <w:p>
      <w:pPr>
        <w:pStyle w:val="TextBody"/>
        <w:pBdr>
          <w:bottom w:val="single" w:sz="6" w:space="1" w:color="000000"/>
        </w:pBdr>
        <w:ind w:firstLine="720"/>
        <w:jc w:val="both"/>
        <w:rPr>
          <w:sz w:val="24"/>
        </w:rPr>
      </w:pPr>
      <w:r>
        <w:rPr>
          <w:sz w:val="24"/>
        </w:rPr>
        <w:t xml:space="preserve">        </w:t>
      </w:r>
      <w:r>
        <w:rPr>
          <w:sz w:val="24"/>
        </w:rPr>
        <w:t>X</w:t>
        <w:tab/>
        <w:tab/>
        <w:t>XI</w:t>
        <w:tab/>
        <w:tab/>
        <w:t>XII</w:t>
        <w:tab/>
        <w:tab/>
        <w:t>III</w:t>
        <w:tab/>
        <w:tab/>
        <w:t>IV</w:t>
        <w:tab/>
        <w:t xml:space="preserve">     V   VI</w:t>
      </w:r>
    </w:p>
    <w:p>
      <w:pPr>
        <w:pStyle w:val="TextBody"/>
        <w:jc w:val="both"/>
        <w:rPr>
          <w:sz w:val="24"/>
        </w:rPr>
      </w:pPr>
      <w:r>
        <w:rPr>
          <w:sz w:val="24"/>
        </w:rPr>
        <w:t>Ilgstošā        8,2   4,3   2,8   1,6   1,0   0,5   0,3   0,4   0,7   1,2   2,4   4,7   8,0 13.6 18,5</w:t>
      </w:r>
    </w:p>
    <w:p>
      <w:pPr>
        <w:pStyle w:val="TextBody"/>
        <w:jc w:val="both"/>
        <w:rPr>
          <w:sz w:val="24"/>
        </w:rPr>
      </w:pPr>
      <w:r>
        <w:rPr>
          <w:sz w:val="24"/>
        </w:rPr>
        <w:t>laikā</w:t>
      </w:r>
    </w:p>
    <w:p>
      <w:pPr>
        <w:pStyle w:val="TextBody"/>
        <w:jc w:val="both"/>
        <w:rPr>
          <w:sz w:val="24"/>
        </w:rPr>
      </w:pPr>
      <w:r>
        <w:rPr>
          <w:sz w:val="24"/>
        </w:rPr>
      </w:r>
    </w:p>
    <w:p>
      <w:pPr>
        <w:pStyle w:val="TextBody"/>
        <w:pBdr>
          <w:bottom w:val="single" w:sz="6" w:space="1" w:color="000000"/>
        </w:pBdr>
        <w:jc w:val="both"/>
        <w:rPr>
          <w:sz w:val="24"/>
        </w:rPr>
      </w:pPr>
      <w:r>
        <w:rPr>
          <w:sz w:val="24"/>
        </w:rPr>
        <w:t>2004./2005. 9,4   7,5   4,5   1,2   0,8   0,0   0,0   3,4   3,5   6,3   7,1   9,0  13,0 15,2 18,9</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jc w:val="both"/>
        <w:rPr>
          <w:sz w:val="24"/>
        </w:rPr>
      </w:pPr>
      <w:r>
        <w:rPr>
          <w:sz w:val="24"/>
        </w:rPr>
        <w:t>2.4 - 2 tabula</w:t>
      </w:r>
    </w:p>
    <w:p>
      <w:pPr>
        <w:pStyle w:val="TextBody"/>
        <w:ind w:firstLine="720"/>
        <w:jc w:val="both"/>
        <w:rPr>
          <w:sz w:val="24"/>
        </w:rPr>
      </w:pPr>
      <w:r>
        <w:rPr>
          <w:sz w:val="24"/>
        </w:rPr>
      </w:r>
    </w:p>
    <w:p>
      <w:pPr>
        <w:pStyle w:val="TextBody"/>
        <w:jc w:val="both"/>
        <w:rPr>
          <w:sz w:val="24"/>
        </w:rPr>
      </w:pPr>
      <w:r>
        <w:rPr>
          <w:sz w:val="24"/>
        </w:rPr>
        <w:t>Hidrometeoroģiskai stāvoklis, veicot pētījumus un vācot paraugus Ķīšezerā</w:t>
      </w:r>
    </w:p>
    <w:p>
      <w:pPr>
        <w:pStyle w:val="TextBody"/>
        <w:ind w:firstLine="720"/>
        <w:jc w:val="both"/>
        <w:rPr>
          <w:sz w:val="24"/>
        </w:rPr>
      </w:pPr>
      <w:r>
        <w:rPr>
          <w:sz w:val="24"/>
        </w:rPr>
      </w:r>
    </w:p>
    <w:p>
      <w:pPr>
        <w:pStyle w:val="TextBody"/>
        <w:pBdr>
          <w:top w:val="single" w:sz="6" w:space="1" w:color="000000"/>
          <w:bottom w:val="single" w:sz="6" w:space="1" w:color="000000"/>
        </w:pBdr>
        <w:jc w:val="both"/>
        <w:rPr>
          <w:sz w:val="24"/>
        </w:rPr>
      </w:pPr>
      <w:r>
        <w:rPr>
          <w:sz w:val="24"/>
        </w:rPr>
        <w:tab/>
        <w:tab/>
        <w:tab/>
        <w:tab/>
        <w:tab/>
        <w:t>20.aprīlis</w:t>
        <w:tab/>
        <w:tab/>
        <w:tab/>
        <w:t>13. jūnijs</w:t>
      </w:r>
    </w:p>
    <w:p>
      <w:pPr>
        <w:pStyle w:val="TextBody"/>
        <w:ind w:firstLine="720"/>
        <w:jc w:val="both"/>
        <w:rPr>
          <w:sz w:val="24"/>
        </w:rPr>
      </w:pPr>
      <w:r>
        <w:rPr>
          <w:sz w:val="24"/>
        </w:rPr>
        <w:tab/>
        <w:t>Punkta Nr.</w:t>
        <w:tab/>
        <w:t>3</w:t>
        <w:tab/>
        <w:t>6</w:t>
        <w:tab/>
        <w:t>10</w:t>
        <w:tab/>
        <w:tab/>
        <w:t>3</w:t>
        <w:tab/>
        <w:t>6</w:t>
        <w:tab/>
        <w:t>10</w:t>
      </w:r>
    </w:p>
    <w:p>
      <w:pPr>
        <w:pStyle w:val="TextBody"/>
        <w:jc w:val="both"/>
        <w:rPr>
          <w:sz w:val="24"/>
        </w:rPr>
      </w:pPr>
      <w:r>
        <w:rPr>
          <w:sz w:val="24"/>
        </w:rPr>
        <w:t>Hidro-meteo-</w:t>
      </w:r>
    </w:p>
    <w:p>
      <w:pPr>
        <w:pStyle w:val="TextBody"/>
        <w:jc w:val="both"/>
        <w:rPr>
          <w:sz w:val="24"/>
        </w:rPr>
      </w:pPr>
      <w:r>
        <w:rPr>
          <w:sz w:val="24"/>
        </w:rPr>
        <w:t>roloģiskais</w:t>
      </w:r>
    </w:p>
    <w:p>
      <w:pPr>
        <w:pStyle w:val="TextBody"/>
        <w:pBdr>
          <w:bottom w:val="single" w:sz="6" w:space="1" w:color="000000"/>
        </w:pBdr>
        <w:jc w:val="both"/>
        <w:rPr>
          <w:sz w:val="24"/>
        </w:rPr>
      </w:pPr>
      <w:r>
        <w:rPr>
          <w:sz w:val="24"/>
        </w:rPr>
        <w:t>elements</w:t>
      </w:r>
    </w:p>
    <w:p>
      <w:pPr>
        <w:pStyle w:val="TextBody"/>
        <w:jc w:val="both"/>
        <w:rPr>
          <w:sz w:val="24"/>
        </w:rPr>
      </w:pPr>
      <w:r>
        <w:rPr>
          <w:sz w:val="24"/>
        </w:rPr>
        <w:t>Dziļums, m</w:t>
        <w:tab/>
        <w:tab/>
        <w:tab/>
        <w:t>12,2</w:t>
        <w:tab/>
        <w:t>4,2</w:t>
        <w:tab/>
        <w:t>3,0</w:t>
        <w:tab/>
        <w:tab/>
        <w:t>12,0</w:t>
        <w:tab/>
        <w:t>3,9</w:t>
        <w:tab/>
        <w:t>3,0</w:t>
      </w:r>
    </w:p>
    <w:p>
      <w:pPr>
        <w:pStyle w:val="TextBody"/>
        <w:jc w:val="both"/>
        <w:rPr/>
      </w:pPr>
      <w:r>
        <w:rPr>
          <w:sz w:val="24"/>
        </w:rPr>
        <w:t>Temperatūra, C grādi</w:t>
        <w:tab/>
        <w:tab/>
        <w:t>9,7</w:t>
        <w:tab/>
        <w:t>10,4</w:t>
        <w:tab/>
        <w:t>10,0</w:t>
        <w:tab/>
        <w:tab/>
        <w:t>18,3</w:t>
        <w:tab/>
        <w:t>18,8</w:t>
        <w:tab/>
        <w:t>19,4</w:t>
      </w:r>
    </w:p>
    <w:p>
      <w:pPr>
        <w:pStyle w:val="TextBody"/>
        <w:jc w:val="both"/>
        <w:rPr>
          <w:sz w:val="24"/>
        </w:rPr>
      </w:pPr>
      <w:r>
        <w:rPr>
          <w:sz w:val="24"/>
        </w:rPr>
        <w:t>Vējš:</w:t>
      </w:r>
    </w:p>
    <w:p>
      <w:pPr>
        <w:pStyle w:val="TextBody"/>
        <w:jc w:val="both"/>
        <w:rPr>
          <w:sz w:val="24"/>
        </w:rPr>
      </w:pPr>
      <w:r>
        <w:rPr>
          <w:sz w:val="24"/>
        </w:rPr>
        <w:t xml:space="preserve">   </w:t>
      </w:r>
      <w:r>
        <w:rPr>
          <w:sz w:val="24"/>
        </w:rPr>
        <w:t>Virziens</w:t>
        <w:tab/>
        <w:tab/>
        <w:tab/>
        <w:t>DA</w:t>
        <w:tab/>
        <w:t>ADA</w:t>
        <w:tab/>
        <w:t>ADA</w:t>
        <w:tab/>
        <w:tab/>
        <w:t>ZZR</w:t>
        <w:tab/>
        <w:t>ZZR</w:t>
        <w:tab/>
        <w:t>ZR</w:t>
      </w:r>
    </w:p>
    <w:p>
      <w:pPr>
        <w:pStyle w:val="TextBody"/>
        <w:jc w:val="both"/>
        <w:rPr>
          <w:sz w:val="24"/>
        </w:rPr>
      </w:pPr>
      <w:r>
        <w:rPr>
          <w:sz w:val="24"/>
        </w:rPr>
        <w:t xml:space="preserve">   </w:t>
      </w:r>
      <w:r>
        <w:rPr>
          <w:sz w:val="24"/>
        </w:rPr>
        <w:t>Ātrums, m/s</w:t>
        <w:tab/>
        <w:tab/>
        <w:tab/>
        <w:t>6</w:t>
        <w:tab/>
        <w:t>5</w:t>
        <w:tab/>
        <w:t>6</w:t>
        <w:tab/>
        <w:tab/>
        <w:t>5</w:t>
        <w:tab/>
        <w:t>7</w:t>
        <w:tab/>
        <w:t>6</w:t>
      </w:r>
    </w:p>
    <w:p>
      <w:pPr>
        <w:pStyle w:val="TextBody"/>
        <w:jc w:val="both"/>
        <w:rPr>
          <w:sz w:val="24"/>
        </w:rPr>
      </w:pPr>
      <w:r>
        <w:rPr>
          <w:sz w:val="24"/>
        </w:rPr>
        <w:t>Straume:</w:t>
      </w:r>
    </w:p>
    <w:p>
      <w:pPr>
        <w:pStyle w:val="TextBody"/>
        <w:jc w:val="both"/>
        <w:rPr>
          <w:sz w:val="24"/>
        </w:rPr>
      </w:pPr>
      <w:r>
        <w:rPr>
          <w:sz w:val="24"/>
        </w:rPr>
        <w:t xml:space="preserve">   </w:t>
      </w:r>
      <w:r>
        <w:rPr>
          <w:sz w:val="24"/>
        </w:rPr>
        <w:t>Virziens, grad</w:t>
        <w:tab/>
        <w:tab/>
        <w:t>13</w:t>
        <w:tab/>
        <w:t>10</w:t>
        <w:tab/>
        <w:t>279</w:t>
        <w:tab/>
        <w:tab/>
        <w:t>32</w:t>
        <w:tab/>
        <w:t>287</w:t>
        <w:tab/>
        <w:t>123</w:t>
      </w:r>
    </w:p>
    <w:p>
      <w:pPr>
        <w:pStyle w:val="TextBody"/>
        <w:jc w:val="both"/>
        <w:rPr>
          <w:sz w:val="24"/>
        </w:rPr>
      </w:pPr>
      <w:r>
        <w:rPr>
          <w:sz w:val="24"/>
        </w:rPr>
        <w:t xml:space="preserve">   </w:t>
      </w:r>
      <w:r>
        <w:rPr>
          <w:sz w:val="24"/>
        </w:rPr>
        <w:t>Ātrums, cm/s</w:t>
        <w:tab/>
        <w:tab/>
        <w:t>19</w:t>
        <w:tab/>
        <w:t>14</w:t>
        <w:tab/>
        <w:t>14</w:t>
        <w:tab/>
        <w:tab/>
        <w:t>10</w:t>
        <w:tab/>
        <w:t>7</w:t>
        <w:tab/>
        <w:t>10</w:t>
      </w:r>
    </w:p>
    <w:p>
      <w:pPr>
        <w:pStyle w:val="TextBody"/>
        <w:jc w:val="both"/>
        <w:rPr>
          <w:sz w:val="24"/>
        </w:rPr>
      </w:pPr>
      <w:r>
        <w:rPr>
          <w:sz w:val="24"/>
        </w:rPr>
        <w:t>Ūdens caurspīdīgums, m</w:t>
        <w:tab/>
        <w:t>1,50</w:t>
        <w:tab/>
        <w:t>1,50</w:t>
        <w:tab/>
        <w:t>1,40</w:t>
        <w:tab/>
        <w:tab/>
        <w:t>1,30</w:t>
        <w:tab/>
        <w:t>1,30</w:t>
        <w:tab/>
        <w:t>1,40</w:t>
      </w:r>
    </w:p>
    <w:p>
      <w:pPr>
        <w:pStyle w:val="TextBody"/>
        <w:jc w:val="both"/>
        <w:rPr/>
      </w:pPr>
      <w:r>
        <w:rPr>
          <w:sz w:val="24"/>
        </w:rPr>
        <w:t>Ūdens krāsa, skalas Nr.</w:t>
        <w:tab/>
        <w:t>21</w:t>
        <w:tab/>
        <w:t>20</w:t>
        <w:tab/>
        <w:t>20</w:t>
        <w:tab/>
        <w:tab/>
        <w:t>20</w:t>
        <w:tab/>
        <w:t>20</w:t>
        <w:tab/>
        <w:t>20</w:t>
      </w:r>
    </w:p>
    <w:p>
      <w:pPr>
        <w:pStyle w:val="TextBody"/>
        <w:jc w:val="both"/>
        <w:rPr>
          <w:sz w:val="24"/>
        </w:rPr>
      </w:pPr>
      <w:r>
        <w:rPr>
          <w:sz w:val="24"/>
        </w:rPr>
        <w:t>Gaisa temp., C grādi</w:t>
        <w:tab/>
        <w:tab/>
        <w:t>15,3</w:t>
        <w:tab/>
        <w:t>14,9</w:t>
        <w:tab/>
        <w:t>16,5</w:t>
        <w:tab/>
        <w:tab/>
        <w:t>14,7</w:t>
        <w:tab/>
        <w:t>14,5</w:t>
        <w:tab/>
        <w:t>14,7</w:t>
      </w:r>
    </w:p>
    <w:p>
      <w:pPr>
        <w:pStyle w:val="TextBody"/>
        <w:pBdr>
          <w:bottom w:val="single" w:sz="6" w:space="1" w:color="000000"/>
        </w:pBdr>
        <w:jc w:val="both"/>
        <w:rPr>
          <w:sz w:val="24"/>
        </w:rPr>
      </w:pPr>
      <w:r>
        <w:rPr>
          <w:sz w:val="24"/>
        </w:rPr>
        <w:t>Relatīvai mitrums, %</w:t>
        <w:tab/>
        <w:tab/>
        <w:t>53</w:t>
        <w:tab/>
        <w:t>57</w:t>
        <w:tab/>
        <w:t>46</w:t>
        <w:tab/>
        <w:tab/>
        <w:t>75</w:t>
        <w:tab/>
        <w:t>77</w:t>
        <w:tab/>
        <w:t>75</w:t>
      </w:r>
    </w:p>
    <w:p>
      <w:pPr>
        <w:pStyle w:val="TextBody"/>
        <w:jc w:val="both"/>
        <w:rPr>
          <w:sz w:val="24"/>
        </w:rPr>
      </w:pPr>
      <w:r>
        <w:rPr>
          <w:sz w:val="24"/>
        </w:rPr>
      </w:r>
      <w:r>
        <w:br w:type="page"/>
      </w:r>
    </w:p>
    <w:p>
      <w:pPr>
        <w:pStyle w:val="TextBody"/>
        <w:ind w:firstLine="720"/>
        <w:jc w:val="both"/>
        <w:rPr>
          <w:sz w:val="24"/>
        </w:rPr>
      </w:pPr>
      <w:r>
        <w:rPr>
          <w:sz w:val="24"/>
        </w:rPr>
      </w:r>
    </w:p>
    <w:p>
      <w:pPr>
        <w:pStyle w:val="TextBody"/>
        <w:jc w:val="center"/>
        <w:rPr>
          <w:b/>
          <w:b/>
          <w:bCs/>
          <w:sz w:val="32"/>
        </w:rPr>
      </w:pPr>
      <w:r>
        <w:rPr>
          <w:b/>
          <w:bCs/>
          <w:sz w:val="32"/>
        </w:rPr>
        <w:t>3. Ķīšezera trofiskais stāvoklis, ūdens kvalitāte un apkārtējās vides apstākļu novērtējums</w:t>
      </w:r>
    </w:p>
    <w:p>
      <w:pPr>
        <w:pStyle w:val="TextBody"/>
        <w:jc w:val="both"/>
        <w:rPr>
          <w:b/>
          <w:b/>
          <w:bCs/>
          <w:sz w:val="24"/>
        </w:rPr>
      </w:pPr>
      <w:r>
        <w:rPr>
          <w:b/>
          <w:bCs/>
          <w:sz w:val="24"/>
        </w:rPr>
      </w:r>
    </w:p>
    <w:p>
      <w:pPr>
        <w:pStyle w:val="TextBody"/>
        <w:jc w:val="both"/>
        <w:rPr>
          <w:sz w:val="24"/>
        </w:rPr>
      </w:pPr>
      <w:r>
        <w:rPr>
          <w:sz w:val="24"/>
        </w:rPr>
      </w:r>
    </w:p>
    <w:p>
      <w:pPr>
        <w:pStyle w:val="Heading"/>
        <w:rPr>
          <w:sz w:val="28"/>
        </w:rPr>
      </w:pPr>
      <w:r>
        <w:rPr>
          <w:sz w:val="28"/>
        </w:rPr>
        <w:t>3.1 Ezera aizauguma veidi, to intensitāte un izplatījums,</w:t>
      </w:r>
    </w:p>
    <w:p>
      <w:pPr>
        <w:pStyle w:val="Heading"/>
        <w:rPr>
          <w:sz w:val="28"/>
        </w:rPr>
      </w:pPr>
      <w:r>
        <w:rPr>
          <w:sz w:val="28"/>
        </w:rPr>
        <w:t>aizauguma pakāpe un dominējošie ūdensaugi</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ab/>
        <w:t>Cilvēka darbība ir izvērtusies visai plaši, ir grūti atrast ezeru, kas nav cilvēku roku darbības skarts. Lielākoties tas izpaužās kā antropogēnā ūdenstilpņu eitrofēšana.</w:t>
      </w:r>
    </w:p>
    <w:p>
      <w:pPr>
        <w:pStyle w:val="Normal"/>
        <w:jc w:val="both"/>
        <w:rPr>
          <w:lang w:val="lv-LV"/>
        </w:rPr>
      </w:pPr>
      <w:r>
        <w:rPr>
          <w:lang w:val="lv-LV"/>
        </w:rPr>
      </w:r>
    </w:p>
    <w:p>
      <w:pPr>
        <w:pStyle w:val="Normal"/>
        <w:jc w:val="both"/>
        <w:rPr>
          <w:lang w:val="lv-LV"/>
        </w:rPr>
      </w:pPr>
      <w:r>
        <w:rPr>
          <w:lang w:val="lv-LV"/>
        </w:rPr>
        <w:tab/>
        <w:t>Lai iegūtu informāciju par to, kā ezeri reaģē uz biogēnām slodzēm, ko rada punktveida avoti, kā reaģē uz antropogēno iedarbību izkliedētu avotu gadījumā, tiek pētīts kvantitatīvais un kvalitatīvais dominējošo bentisko un virsūdens ūdensaugu sastāvs. Antropogēno faktoru ietekmi uz ezeru ūdensaugiem vislabāk ir vērot pēc gultnes ūdensaugu biocenožu izmaiņām, kas vienmēr atrodas tādos apstākļos.</w:t>
      </w:r>
    </w:p>
    <w:p>
      <w:pPr>
        <w:pStyle w:val="Normal"/>
        <w:jc w:val="both"/>
        <w:rPr>
          <w:lang w:val="lv-LV"/>
        </w:rPr>
      </w:pPr>
      <w:r>
        <w:rPr>
          <w:lang w:val="lv-LV"/>
        </w:rPr>
      </w:r>
    </w:p>
    <w:p>
      <w:pPr>
        <w:pStyle w:val="Normal"/>
        <w:jc w:val="both"/>
        <w:rPr>
          <w:lang w:val="lv-LV"/>
        </w:rPr>
      </w:pPr>
      <w:r>
        <w:rPr>
          <w:lang w:val="lv-LV"/>
        </w:rPr>
        <w:tab/>
        <w:t>Vislabāk vispārējo ūdenstilpnes un ekoloģisko nosacījumu izmaiņas stāvokli ataino ūdensaugi. Tie ir it īpaši saistīti ar apkārtējo ūdeni un mazāk nekā citi ietekmējās no mehāniskiem faktoriem (vējš, viļņošanās). Mērena antropogēnā ortogrāfija uz augstas dabas trofijas fona netraucē, bet pat sekmē iegremdētiem augiem. Bet līdz ar antropogēno eitrofēšanu vāji mineralizētā, agrāk ar nabadzīgām barības vielām apgādātā, augu valsts pakāpeniski izzūd.</w:t>
      </w:r>
    </w:p>
    <w:p>
      <w:pPr>
        <w:pStyle w:val="Normal"/>
        <w:jc w:val="both"/>
        <w:rPr>
          <w:lang w:val="lv-LV"/>
        </w:rPr>
      </w:pPr>
      <w:r>
        <w:rPr>
          <w:lang w:val="lv-LV"/>
        </w:rPr>
      </w:r>
    </w:p>
    <w:p>
      <w:pPr>
        <w:pStyle w:val="Normal"/>
        <w:jc w:val="both"/>
        <w:rPr>
          <w:lang w:val="lv-LV"/>
        </w:rPr>
      </w:pPr>
      <w:r>
        <w:rPr>
          <w:lang w:val="lv-LV"/>
        </w:rPr>
        <w:tab/>
        <w:t>No biogēno vielu satura ūdenī ir atkarīgi brīvi peldošie pleistofīti (lemnīdi):  parastā bultene, glīvene, mazie ūdens ziedi, kas biogēnus iegūst tieši no ūdens. Tāpēc lemnīdi var būt par teicamiem ūdenstilpņu rādītājiem. Bet tas ir spēkā tikai dabīgām eitropām ūdenstilpnēm ar “cietu” ūdeni. Vāji mineralizētos ezeros, kas ir antropogēnas eitrofēšanas iedarbībā, lemnīdi parasti nav atrodami.</w:t>
      </w:r>
    </w:p>
    <w:p>
      <w:pPr>
        <w:pStyle w:val="Normal"/>
        <w:jc w:val="both"/>
        <w:rPr>
          <w:lang w:val="lv-LV"/>
        </w:rPr>
      </w:pPr>
      <w:r>
        <w:rPr>
          <w:lang w:val="lv-LV"/>
        </w:rPr>
      </w:r>
    </w:p>
    <w:p>
      <w:pPr>
        <w:pStyle w:val="Normal"/>
        <w:jc w:val="both"/>
        <w:rPr>
          <w:lang w:val="lv-LV"/>
        </w:rPr>
      </w:pPr>
      <w:r>
        <w:rPr>
          <w:lang w:val="lv-LV"/>
        </w:rPr>
        <w:tab/>
        <w:t>Minētie pleistofīti  ir spējīgi izdzīvot ūdenstilpnēs ar dažādu trofijas līmeni  līdz ar plašu minerālo un organisko vielu koncentrāciju diapazonu. Tā lēpe var iedzīvoties arī oligotrofās un eitropās ūdenstilpnēs. Diezgan liela ekoloģiska amplitūda ir peldošajām glīvenēm, sūrenēm, ūdensrozēm. Dažas augu sugas (peldošās glīvenes, lēpes) ir pārsvarā eitropos ezeros, kuru ūdens ir vairāk mineralizēts un apgādāts ar biogēnām vielām. Helofīti mazāk nekā citi ūdens makrofīti ir pakļauti antropogēnai iedarbībai. Gandrīz visos Ķīšezera pētītajos rajonos gultnes biocenozēs 0,5 – 1,5 m dziļumā ir peldošās glīvenes. Īpaši liela tā biomasa ir konstatēta Jaunciema un Mežaparka rajonos.</w:t>
      </w:r>
    </w:p>
    <w:p>
      <w:pPr>
        <w:pStyle w:val="Normal"/>
        <w:jc w:val="both"/>
        <w:rPr>
          <w:lang w:val="lv-LV"/>
        </w:rPr>
      </w:pPr>
      <w:r>
        <w:rPr>
          <w:lang w:val="lv-LV"/>
        </w:rPr>
      </w:r>
    </w:p>
    <w:p>
      <w:pPr>
        <w:pStyle w:val="Normal"/>
        <w:jc w:val="both"/>
        <w:rPr>
          <w:lang w:val="lv-LV"/>
        </w:rPr>
      </w:pPr>
      <w:r>
        <w:rPr>
          <w:lang w:val="lv-LV"/>
        </w:rPr>
        <w:tab/>
        <w:t>Dažādu sugu augstākie ūdensaugi parāda atšķirīgu stabilitāti attiecībā pret biogēno elementu, hlorīdu, sulfītu, smago metālu satura palielināšanu, kas noved pie tā, ka pastiprinās vienu sugu attīstība un samazinās citu sugu attīstība, vai vispār tās iet bojā. Tā rezultātā tiek izjaukts fitocenozes strukūras līdzsars, tiek apvienots sugu sastāvs. Ir gadījumi, kad izveidojas fitocenozes, ko raksturo 90% un vairāk kā viena suga, kas ir stabīla pret viena vai vairāku elementu pārsvaru, vai arī ir spējīga to pārvarēt. Tas ļauj fitocenozēm palikt dzīvotspējīgām arī pie paaugstinātas organisko savienojumu agresijas ūdenstilpnē. No tādām sugām var tikt nosauktas niedres un ezera meldri un citi augi – kosmopolīti, kas evolūcijas procesā izstrādā pielāgošanās funkcijas, kas tiem atļauj palikt ekosistēmā, kad antropogēnais spiediens palielinās. Šo augu vājā minerālo un organisko savienojumu uzņemšana no ūdens un gultnes nogulumiem pie eitropo vielu palielinātas pieplūdes kompensējas ar fitomasas attīstību, ar gigantismu. Ķīšezera augstākās augu valsts sastāvs ir labs apliecinājums iepriekš teiktajam. Visās pētītajās fitocenozēs dominējošās sugas bija niedres un ezera meldri. Divos rajonos – Mīlgrāvī un Juglas caurtekā gultnes augu valsts bija pārstāvēta ar šīm divām sugām, pie tam Juglas caurtekā 95% no augiem ir parastās niedres.</w:t>
      </w:r>
    </w:p>
    <w:p>
      <w:pPr>
        <w:pStyle w:val="Normal"/>
        <w:jc w:val="both"/>
        <w:rPr>
          <w:lang w:val="lv-LV"/>
        </w:rPr>
      </w:pPr>
      <w:r>
        <w:rPr>
          <w:lang w:val="lv-LV"/>
        </w:rPr>
      </w:r>
    </w:p>
    <w:p>
      <w:pPr>
        <w:pStyle w:val="Normal"/>
        <w:ind w:firstLine="720"/>
        <w:jc w:val="both"/>
        <w:rPr>
          <w:lang w:val="lv-LV"/>
        </w:rPr>
      </w:pPr>
      <w:r>
        <w:rPr>
          <w:lang w:val="lv-LV"/>
        </w:rPr>
        <w:t>Ir arī augi – koncentrātori. Tiem ir liela uzkrāšanas barjera. Kanādas elodeja ir daudzu smago metālu grupu un dažu makrokomponentu koncentrātors. Ja ir ūdenstilpņu eitrofēšana, kas ir saistīta ar rūpnieciskajiem notekūdeņiem, no sākuma ir novērojams elodejas fitomasas palielināšanās un atsevišķu ķīmisku elementu koncentrācijas palielināšanās, bet pēc tam dažu ūdensaugu nomākšanas, pat to iznīcināšanas. Bez elodejas pie šiem augie pieder arī glīvenes.  Kopums glīvene-elodeja ir fiksēts 0,5 – 0,2 m dziļumā Jaunciema, Mežaparka un šo rajonu tuvu esošajā akvatorijā.</w:t>
      </w:r>
    </w:p>
    <w:p>
      <w:pPr>
        <w:pStyle w:val="Normal"/>
        <w:jc w:val="both"/>
        <w:rPr>
          <w:lang w:val="lv-LV"/>
        </w:rPr>
      </w:pPr>
      <w:r>
        <w:rPr>
          <w:lang w:val="lv-LV"/>
        </w:rPr>
      </w:r>
    </w:p>
    <w:p>
      <w:pPr>
        <w:pStyle w:val="TextBody"/>
        <w:jc w:val="both"/>
        <w:rPr>
          <w:sz w:val="24"/>
        </w:rPr>
      </w:pPr>
      <w:r>
        <w:rPr>
          <w:sz w:val="24"/>
        </w:rPr>
        <w:tab/>
        <w:t>Analizējot Ķīšezera kvalitatīvo ūdens augu sastāvu, jāsecina, ka tam ir mazs makrofītu daudzums. Bet, ja antropogēnā slodze uz tā ekosistēmu būs ar pieaugošu tendenci, tad diezgan tuvā nakotnē var pazust nedaudzās pret piesārņojumu tendētās sugas.</w:t>
      </w:r>
    </w:p>
    <w:p>
      <w:pPr>
        <w:pStyle w:val="TextBody"/>
        <w:jc w:val="both"/>
        <w:rPr>
          <w:color w:val="FF00FF"/>
          <w:sz w:val="24"/>
        </w:rPr>
      </w:pPr>
      <w:r>
        <w:rPr>
          <w:color w:val="FF00FF"/>
          <w:sz w:val="24"/>
        </w:rPr>
      </w:r>
    </w:p>
    <w:p>
      <w:pPr>
        <w:pStyle w:val="TextBody"/>
        <w:jc w:val="both"/>
        <w:rPr>
          <w:color w:val="FF00FF"/>
          <w:sz w:val="24"/>
        </w:rPr>
      </w:pPr>
      <w:r>
        <w:rPr>
          <w:color w:val="FF00FF"/>
          <w:sz w:val="24"/>
        </w:rPr>
      </w:r>
    </w:p>
    <w:p>
      <w:pPr>
        <w:pStyle w:val="TextBody"/>
        <w:jc w:val="center"/>
        <w:rPr>
          <w:b/>
          <w:b/>
          <w:bCs/>
        </w:rPr>
      </w:pPr>
      <w:r>
        <w:rPr>
          <w:b/>
          <w:bCs/>
        </w:rPr>
        <w:t>3.2 Ezera ūdens hidroķīmiskais raksturojums, tā sezonālās izmaiņas</w:t>
      </w:r>
    </w:p>
    <w:p>
      <w:pPr>
        <w:pStyle w:val="TextBody"/>
        <w:jc w:val="both"/>
        <w:rPr>
          <w:b/>
          <w:b/>
          <w:bCs/>
          <w:sz w:val="24"/>
        </w:rPr>
      </w:pPr>
      <w:r>
        <w:rPr>
          <w:b/>
          <w:bCs/>
          <w:sz w:val="24"/>
        </w:rPr>
      </w:r>
    </w:p>
    <w:p>
      <w:pPr>
        <w:pStyle w:val="TextBody"/>
        <w:jc w:val="both"/>
        <w:rPr>
          <w:sz w:val="24"/>
        </w:rPr>
      </w:pPr>
      <w:r>
        <w:rPr>
          <w:sz w:val="24"/>
        </w:rPr>
      </w:r>
    </w:p>
    <w:p>
      <w:pPr>
        <w:pStyle w:val="TextBody"/>
        <w:jc w:val="center"/>
        <w:rPr>
          <w:b/>
          <w:b/>
          <w:bCs/>
        </w:rPr>
      </w:pPr>
      <w:r>
        <w:rPr>
          <w:b/>
          <w:bCs/>
        </w:rPr>
        <w:t>3.2.1 Ūdens paraugu ņemšanas raksturīgo vietu izvēle</w:t>
      </w:r>
    </w:p>
    <w:p>
      <w:pPr>
        <w:pStyle w:val="TextBody"/>
        <w:jc w:val="both"/>
        <w:rPr>
          <w:b/>
          <w:b/>
          <w:bCs/>
          <w:sz w:val="24"/>
        </w:rPr>
      </w:pPr>
      <w:r>
        <w:rPr>
          <w:b/>
          <w:bCs/>
          <w:sz w:val="24"/>
        </w:rPr>
      </w:r>
    </w:p>
    <w:p>
      <w:pPr>
        <w:pStyle w:val="TextBody"/>
        <w:jc w:val="both"/>
        <w:rPr>
          <w:sz w:val="24"/>
        </w:rPr>
      </w:pPr>
      <w:r>
        <w:rPr>
          <w:sz w:val="24"/>
        </w:rPr>
        <w:t>Ķīšezerā hidroķīmiskos pētījumus pirmo reizi sāka veikt 1951.gadā Juglas caurtekas rajonā. Šajā vietā no 1951. gada līdz 1955. gadam tika veikti pamata pētījumi pēc standarta hidroķīmiskās programmas: sāls sastāvs, krāsa, permanganātā oksidējamība, pH, skābeklis un biogēnās vielas, izņemot amonija slāpekli. No 1965. gada sakarā ar Valsts Hidrometeoroloģisko dienestu darbos, kas izzināja Ķīšezera virsūdens piesārņotību, pirmām kārtām piesārņojums tika pētīts divos reģionos: Juglas caurtece un Jaunciems. Pētījumi tika veikti 4 reizes gadā, papildus standarta programmai noteica amonija jonus, bioķīmiskā skābekļa patēriņu, hidroķīmiskā skābekļa patēriņu, fenolus, virsmas aktīvās vielas. Pētījumi tika veikti 4 vietās Mežaparkā, Jaunciemā, Mīlgrāvī un Juglas caurtecē, kur informācija tika vākta katru mēnesi. 1985.gadā Mīlgrāvī un Juglas caurtecē un to gultnes tuvumā pētījumi tika pārtraukti, bet navigācijas periodā no maija līdz oktobrim noorganizēja ezera novērojumus uz Jaunciema papildus vertikāles.</w:t>
      </w:r>
    </w:p>
    <w:p>
      <w:pPr>
        <w:pStyle w:val="TextBody"/>
        <w:jc w:val="both"/>
        <w:rPr>
          <w:sz w:val="24"/>
        </w:rPr>
      </w:pPr>
      <w:r>
        <w:rPr>
          <w:sz w:val="24"/>
        </w:rPr>
      </w:r>
    </w:p>
    <w:p>
      <w:pPr>
        <w:pStyle w:val="TextBody"/>
        <w:jc w:val="both"/>
        <w:rPr>
          <w:sz w:val="24"/>
        </w:rPr>
      </w:pPr>
      <w:r>
        <w:rPr>
          <w:sz w:val="24"/>
        </w:rPr>
        <w:tab/>
        <w:t>Valsts Hidrometeoroloģiskajā dienestā pamatā hidroķīmiskos rezultātus apkopoja E.Auniņš un M Lazņiks.</w:t>
      </w:r>
    </w:p>
    <w:p>
      <w:pPr>
        <w:pStyle w:val="TextBody"/>
        <w:jc w:val="both"/>
        <w:rPr>
          <w:sz w:val="24"/>
        </w:rPr>
      </w:pPr>
      <w:r>
        <w:rPr>
          <w:sz w:val="24"/>
        </w:rPr>
      </w:r>
    </w:p>
    <w:p>
      <w:pPr>
        <w:pStyle w:val="TextBody"/>
        <w:jc w:val="both"/>
        <w:rPr>
          <w:sz w:val="24"/>
        </w:rPr>
      </w:pPr>
      <w:r>
        <w:rPr>
          <w:sz w:val="24"/>
        </w:rPr>
        <w:tab/>
        <w:t>Ķīšezera sanitāro režīmu apskatīja 1957.-1959 gados Bioloģijas institūta Sanitāri epidemiloģiskā stacija.</w:t>
      </w:r>
    </w:p>
    <w:p>
      <w:pPr>
        <w:pStyle w:val="TextBody"/>
        <w:jc w:val="both"/>
        <w:rPr>
          <w:color w:val="0000FF"/>
          <w:sz w:val="24"/>
        </w:rPr>
      </w:pPr>
      <w:r>
        <w:rPr>
          <w:color w:val="0000FF"/>
          <w:sz w:val="24"/>
        </w:rPr>
      </w:r>
    </w:p>
    <w:p>
      <w:pPr>
        <w:pStyle w:val="TextBody"/>
        <w:jc w:val="both"/>
        <w:rPr>
          <w:color w:val="0000FF"/>
          <w:sz w:val="24"/>
        </w:rPr>
      </w:pPr>
      <w:r>
        <w:rPr>
          <w:color w:val="0000FF"/>
          <w:sz w:val="24"/>
        </w:rPr>
      </w:r>
    </w:p>
    <w:p>
      <w:pPr>
        <w:pStyle w:val="TextBody"/>
        <w:jc w:val="center"/>
        <w:rPr>
          <w:b/>
          <w:b/>
          <w:bCs/>
        </w:rPr>
      </w:pPr>
      <w:r>
        <w:rPr>
          <w:b/>
          <w:bCs/>
        </w:rPr>
        <w:t>3.2.2 Ūdens paraugu laboratoriskās analīzes un datu novērtējums</w:t>
      </w:r>
    </w:p>
    <w:p>
      <w:pPr>
        <w:pStyle w:val="TextBody"/>
        <w:jc w:val="both"/>
        <w:rPr>
          <w:b/>
          <w:b/>
          <w:bCs/>
          <w:sz w:val="24"/>
        </w:rPr>
      </w:pPr>
      <w:r>
        <w:rPr>
          <w:b/>
          <w:bCs/>
          <w:sz w:val="24"/>
        </w:rPr>
      </w:r>
    </w:p>
    <w:p>
      <w:pPr>
        <w:pStyle w:val="TextBody"/>
        <w:ind w:firstLine="720"/>
        <w:jc w:val="both"/>
        <w:rPr/>
      </w:pPr>
      <w:r>
        <w:rPr>
          <w:b/>
          <w:bCs/>
          <w:sz w:val="24"/>
        </w:rPr>
        <w:t xml:space="preserve">Materiāli un metodika. </w:t>
      </w:r>
      <w:r>
        <w:rPr>
          <w:sz w:val="24"/>
        </w:rPr>
        <w:t>Šajā darbā ir izmantoti Sauszemes virszemes ūdeņu piesārņojuma stāvokļa biļeteni no 1951. līdz 1955. gadam, no 1965. līdz 1966. gadam, hidroloģiskās gadagrāmatas par 1984 – 1989. gadu, kuros ir ievietoti analīžu rezultāti, kas iegūti no Latvijas  Hidrometeoroloģiskā dienesta. Izmantotās metodes ir norādītas literatūrā [21]. Papildus bija izmantoti dati no atskaites par 1982. gadu [13,14].  Materiālu apkopojums tika veikts pēc metodikas, ko ir izstrādājis Hidroķīmiskais institūts ar M. Tarasova vadību [3]. Apkopojumā ir ņemti vērā dati par citiem ingradientiem par 1981. līdz 1990. gadu. Agrākie pētījumu rezultāti ir izmantoti salīdzināšanai.</w:t>
      </w:r>
    </w:p>
    <w:p>
      <w:pPr>
        <w:pStyle w:val="TextBody"/>
        <w:jc w:val="both"/>
        <w:rPr>
          <w:sz w:val="24"/>
        </w:rPr>
      </w:pPr>
      <w:r>
        <w:rPr>
          <w:sz w:val="24"/>
        </w:rPr>
      </w:r>
    </w:p>
    <w:p>
      <w:pPr>
        <w:pStyle w:val="TextBody"/>
        <w:ind w:firstLine="720"/>
        <w:jc w:val="both"/>
        <w:rPr/>
      </w:pPr>
      <w:r>
        <w:rPr>
          <w:b/>
          <w:bCs/>
          <w:sz w:val="24"/>
        </w:rPr>
        <w:t xml:space="preserve">Ūdens jonu sastāvs un ūdens mineralizācija. </w:t>
      </w:r>
      <w:r>
        <w:rPr>
          <w:sz w:val="24"/>
        </w:rPr>
        <w:t>Ķīšezers ir lagūnu tipa ezers, kas ir savienots ar upju sistēmas palīdzību ar Rīgas jūras līci. Šo ezeru raksturīga īpatnība ir tā, ka ūdens ķīmiskais sastāvs ir atkarīgs  no hidroloģiskās režīma fāzes (ieplūdes un aizplūdes līmeņu esamība). Galvenie  saldūdens ūdeņu joni ir katjoni Ca, Mg, Na, K, un anjoni HCO-3, SO-3, Cl. Saskaņā ar O.Aleksina klasifikāciju ūdens Ķīšezerā pēc ķīmiskā sastāva atbilst hidrokarbonātu klases kalcija grupas 2. tipam. No katjoniem patreiz pārsvarā ir Ca, no anjoniem – hidrokarbonāti. Ieplūžu laikā relatīvais HCO-3 jonu sastāvs mainās no 23 līdz 31 %  ekv., SO-4 jonu sastāvs – no 7 līdz 9% ekv., Cl jonu – no 10 līdz 18 % ekv., Ca jonu - no 24 līdz 28 % ekv., Mg jonu – no 8 līdz 15 % ekv.</w:t>
      </w:r>
    </w:p>
    <w:p>
      <w:pPr>
        <w:pStyle w:val="TextBody"/>
        <w:jc w:val="both"/>
        <w:rPr>
          <w:sz w:val="24"/>
        </w:rPr>
      </w:pPr>
      <w:r>
        <w:rPr>
          <w:sz w:val="24"/>
        </w:rPr>
      </w:r>
    </w:p>
    <w:p>
      <w:pPr>
        <w:pStyle w:val="TextBody"/>
        <w:jc w:val="both"/>
        <w:rPr>
          <w:sz w:val="24"/>
        </w:rPr>
      </w:pPr>
      <w:r>
        <w:rPr>
          <w:sz w:val="24"/>
        </w:rPr>
        <w:tab/>
        <w:t>Ieplūdes laikā ir vērojama vispārēja ūdens mineralizācija līdz 4000 mg/l. Pēc ķīmiskā sastāva ūdens attiecas uz  Na grupas III tipa hlorīdu klasi. No katjoniem šajā laikā ir pārsvarā ir Na, bet no anjoniem – Cl. Šajā laikā HCO-3 sastāda 1,9 % ekv., SO-4 joni – 4,3 % ekv., Cl joni – 43,8 % ekv., Ca joni – 3,0 % ekv., Mg joni – 8,8 % ekv., bet Na+K joni – 38,2 % ekv. Daudzu gadu jonu saturs un mineralizācija ir attēlota 3.2.2 –1,2,3. zīmējumos. Ezera ķīmiskā sastāva īpatnēja specifiska īpašība ir tā, ka ir neliela HCO-3 un Ca jonu samazināts līmenis, un nedaudz palielināts SO-4 jonu līmenis. Visiem galvenajiem Ķīšezera joniem ir raksturīgas maksimālas koncentrācijas mazūdens periodā un minimālas palu laikā. Ķīšezerā atšķirībā no citiem Latvijas ezeriem no intensīvu ieplūžu laikā ir vērojamas lielas galveno jonu koncentrācijas. Galveno jonu maksimālās koncentrācijas ir novērojamas Mīlgrāvja rajonā, minimālās – Juglas caurteces rajonā. Ziemas, un mazākā mērā vasaras, sezonā ir fiksēts galveno jonu koncentrācijas palielinājums, sākot no virspuses lidz dibena horizontam. Pavasarī un rudenī intensīvas jonu sajaukšanās rezultātā galveno jonu koncentrācija praktiski nemainās. Ietekme ir arī Ķīšezera apkārtnes saimnieciskai darbībai, kā rezultātā palielinās galveno jonu saturs, it īpaši hlorīdu, sulfātu, sārmu metālu saturs, kas apstiprinās pētījumos pie Lielās Juglas – Zaķmuižā [19]. Bet uz ieplūžu fona no jūras šis galveno jonu pieaugums nav novērojams.</w:t>
      </w:r>
    </w:p>
    <w:p>
      <w:pPr>
        <w:pStyle w:val="TextBody"/>
        <w:jc w:val="both"/>
        <w:rPr>
          <w:sz w:val="24"/>
        </w:rPr>
      </w:pPr>
      <w:r>
        <w:rPr>
          <w:sz w:val="24"/>
        </w:rPr>
      </w:r>
      <w:r>
        <w:br w:type="page"/>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ind w:firstLine="720"/>
        <w:jc w:val="both"/>
        <w:rPr/>
      </w:pPr>
      <w:r>
        <w:rPr>
          <w:b/>
          <w:bCs/>
          <w:sz w:val="24"/>
        </w:rPr>
        <w:t xml:space="preserve">Ķīšezera gāzu režīms. </w:t>
      </w:r>
      <w:r>
        <w:rPr>
          <w:sz w:val="24"/>
        </w:rPr>
        <w:t>Starp gāzu režīma elementiem īpaši liela nozīme ir skābeklim. Tā saturs ūdenī ir viens no galvenajiem kvalitātes rādītājiem, kas nosaka ķīmiski-bioloģisko ūdenstilpnes stāvokli. Ūdens skābekļa saturu nosaka divu pretdarbīgu procesu grupas. Pie procesiem, kas bagātina ūdeni ar skābekli, pieder skābekļa absorbcijas process un tā producēšana ūdens augu fotosintēzes dēļ. Skābeklis var nonākt ūdenstilpnēs ar lietus un sniega ūdeņiem, kas ar to ir pārbagāti. Pie procesiem, kas samazina skābekļa saturu ūdeni, ir organisko un dažu neorganisko vielu oksidācija ķīmiskos un bioķīmiskos procesos, kā arī ūdens organismu elpošana. Skābekļa patēriņa ātrums palielinās līdz ar temperatūras palielināšanos un to batēriju u.c. ūdens organismu daudzuma palielināšanos, kas ir pakļauti ķīmiskai un bioķīmiskai oksidācijai.</w:t>
      </w:r>
    </w:p>
    <w:p>
      <w:pPr>
        <w:pStyle w:val="TextBody"/>
        <w:jc w:val="both"/>
        <w:rPr>
          <w:sz w:val="24"/>
        </w:rPr>
      </w:pPr>
      <w:r>
        <w:rPr>
          <w:sz w:val="24"/>
        </w:rPr>
      </w:r>
    </w:p>
    <w:p>
      <w:pPr>
        <w:pStyle w:val="TextBody"/>
        <w:jc w:val="both"/>
        <w:rPr/>
      </w:pPr>
      <w:r>
        <w:rPr>
          <w:sz w:val="24"/>
        </w:rPr>
        <w:tab/>
      </w:r>
      <w:r>
        <w:rPr>
          <w:b/>
          <w:bCs/>
          <w:sz w:val="24"/>
        </w:rPr>
        <w:t>Skābeklis.</w:t>
      </w:r>
      <w:r>
        <w:rPr>
          <w:sz w:val="24"/>
        </w:rPr>
        <w:t xml:space="preserve"> Tā saturs Ķīšezera akvatorijā rudenī un ziemā izmainās nedaudz. Vasarā neliels skābekļa saturs ir novērots vairāk piesārņotās vietās – Juglas caurtekas un Mīlgrāvja tuvumā. Ziemā skābekļa saturs ir maksimāls Mīlgrāvja tuvumā, tā kā šajā rajonā ledus ir ļoti plāns vai tā nav nemaz. Minimāls skābekļa saturs ir novērots bargās ziemās. Ziemā un ļoti reti vasarā gultnes tuvumā skābeklis ir mazāk nekā virspusē. Seklajā Ķīšezerā skābekļa saturs praktiski ir vienāds visā ūdens stabā (3.2.2 - 4 zīm.). Izšķīdinātā skābekļa saturs ezerā ir samērā liels (3.2.2 – 5 zīm.). Liels skābekļa deficīts ezerā ir novērots ļoti reti. Izšķīdinātā skābekļa saturs ziemā ir no 3,30 līdz 13,4 mg/l, vai arī, relatīvās vienībās, no 23 līdz 94%. Sābekļa koncentrācija Ķīšezerā pieaug pavasara plūdu laikā, ko var izskaidrot ar fotosintēzes procesiem un skābekļa nonākšanas pēc ledus kušanas, tas ir - no 8,95 līdz 13,3 mg/l (69-111%). Pavasara laikā pārbagātība ar skābekli ezerā ir ļoti reta parādība. Vasaras laikā skābekļa saturs ir 5,54-17,8 mg/l (58-195%),. Bieži ir skābekļa pārbagātības gadījumi, kas netieši liecina par Ķīšezera eitrofikāciju. Rudenī absolūtais skābekļa saturs samazinās līdz 5,77-10,4 mg/l, relatīvais – līdz 55-122%.</w:t>
      </w:r>
    </w:p>
    <w:p>
      <w:pPr>
        <w:pStyle w:val="TextBody"/>
        <w:jc w:val="both"/>
        <w:rPr>
          <w:sz w:val="24"/>
        </w:rPr>
      </w:pPr>
      <w:r>
        <w:rPr>
          <w:sz w:val="24"/>
        </w:rPr>
      </w:r>
    </w:p>
    <w:p>
      <w:pPr>
        <w:pStyle w:val="TextBody"/>
        <w:jc w:val="both"/>
        <w:rPr/>
      </w:pPr>
      <w:r>
        <w:rPr>
          <w:sz w:val="24"/>
        </w:rPr>
        <w:tab/>
      </w:r>
      <w:r>
        <w:rPr>
          <w:b/>
          <w:bCs/>
          <w:sz w:val="24"/>
        </w:rPr>
        <w:t>Oglekļa dioksīds</w:t>
      </w:r>
      <w:r>
        <w:rPr>
          <w:sz w:val="24"/>
        </w:rPr>
        <w:t>. Ūdeņos oglekļa dioksīds nonāk galvenokārt no atmosfēras, kad notiek organisko vielu bioķīmiskā sairšana, no ūdens organismu elpošanas, kas notiek ūdenī, augsnēs un gultnes nogulumos, kas saskarās ar ūdeni. Ķīšezera ūdenī oglekļa dioksīda saturs ir zems un ir vienmērīgi sadalīts pa visu akvatoriju un visos dziļumos (3.2.2 - 7. zīm). Ezerā oglekļa dioksīda saturs pazeminās pavasarī un vasarā, bet pieaug rudenī un ziemā.</w:t>
      </w:r>
    </w:p>
    <w:p>
      <w:pPr>
        <w:pStyle w:val="TextBody"/>
        <w:jc w:val="both"/>
        <w:rPr>
          <w:sz w:val="24"/>
        </w:rPr>
      </w:pPr>
      <w:r>
        <w:rPr>
          <w:sz w:val="24"/>
        </w:rPr>
      </w:r>
    </w:p>
    <w:p>
      <w:pPr>
        <w:pStyle w:val="TextBody"/>
        <w:jc w:val="both"/>
        <w:rPr/>
      </w:pPr>
      <w:r>
        <w:rPr>
          <w:sz w:val="24"/>
        </w:rPr>
        <w:tab/>
      </w:r>
      <w:r>
        <w:rPr>
          <w:b/>
          <w:bCs/>
          <w:sz w:val="24"/>
        </w:rPr>
        <w:t>pH</w:t>
      </w:r>
      <w:r>
        <w:rPr>
          <w:sz w:val="24"/>
        </w:rPr>
        <w:t>. Tā aktīva ūdens reakcija ir viens no nozīmīgākajiem ūdens kvalitātes rādītājiem. Ūdeņraža jonu aktivitātei ir svarīga nozīme ķīmiskiem un bioloģiskiem procesiem, kas notiek dabiskos ūdeņos. No pH vērtībām ir atkarīga ūdensaugu attīstība, dažādu migrācijas formu stabilitāte. Virsējam ūdens slānim parasti pH ir robežās 6,5-8,5, t.i., virsējam slānim ir raksturīga neitrāla vai vāji bāziska reakcija, kas nodrošina ihtiofaunai normālus dzīves apstākļus. Visā ūdens pētījumu periodā Ķīšezerā ūdens pH tikai retos gadījumos inensīvas fotosintēzes apstākļos pārsniedza 9. Ķīšezerā ūdens pH ir robežās no 7,01 līdz 9,35. pH augstākās vērtības saniedz  vasarā, minimālās – ziemā un plūdu laikā. Samērā lielās pH vērtības, kas ir satopamas  rudenī, ir noteiktas ar jūras ūdens pieplūdēm, kam ir vāji bāziska reakcija. pH vērtības pa visu ezera akvatoriju ir samērā viendabīgas. Visa gada laikā, izņemot vasaru, ieplūstot blīvākam jūras ūdenim, kam ir vāji bāziska reakcija, gultnes horizontā pH ir augstāks. Vasarā, kad notiek inensīvi fotosintēzes procesi, pH virsējā slānī ir augstāks, nekā pie gultnes. Pēc S.Kitajeva klasifikācijas [9] pēc pH Ķīšezers  atkarībā no sezonas ir neitrāli-oligo-bāzisks vai oligo-bāzisks. Daudzu gadu vidējās un ekstremālās vērtības ir parādītas 3.2.3 – 11 zīm.</w:t>
      </w:r>
    </w:p>
    <w:p>
      <w:pPr>
        <w:pStyle w:val="TextBody"/>
        <w:jc w:val="both"/>
        <w:rPr>
          <w:sz w:val="24"/>
        </w:rPr>
      </w:pPr>
      <w:r>
        <w:rPr>
          <w:sz w:val="24"/>
        </w:rPr>
      </w:r>
    </w:p>
    <w:p>
      <w:pPr>
        <w:pStyle w:val="TextBody"/>
        <w:ind w:firstLine="720"/>
        <w:jc w:val="both"/>
        <w:rPr/>
      </w:pPr>
      <w:r>
        <w:rPr>
          <w:b/>
          <w:bCs/>
          <w:sz w:val="24"/>
        </w:rPr>
        <w:t xml:space="preserve">Suspendētās vielas. </w:t>
      </w:r>
      <w:r>
        <w:rPr>
          <w:sz w:val="24"/>
        </w:rPr>
        <w:t>Suspendētās vielas nosaka ūdens caurredzamību. Latvijas teritorija ir stipri pārpurvota un apmežota, kas nosaka tās teritorijā zemu erozijas darbību. Ķīšezera ūdens skaitās kā vāji caurredzams. Suspendēto vielu saturam ir jābūt ne lielākam par 0,75 mg/l, bet augstvērtīgajām zivīm – ne lielākam par 0,25 mg/l. Ķīšezerā ir no 0,3 līdz 65,8 mg/l. Ezera akvatorijā un dziļumā suspendēto vielu saturs izmainās nedaudz. Lielas koncentrācijas ir noteiktas pavasara plūdu laikā,  nedaudz mazākas koncentrācijas ir vasaras un rudens, kā arī ziemas plūdu laikos, bet vismazākās koncentrācijas ir mazūdens laikā (skat. 3.2.2 – 8 zīm.).</w:t>
      </w:r>
    </w:p>
    <w:p>
      <w:pPr>
        <w:pStyle w:val="TextBody"/>
        <w:jc w:val="both"/>
        <w:rPr>
          <w:sz w:val="24"/>
        </w:rPr>
      </w:pPr>
      <w:r>
        <w:rPr>
          <w:sz w:val="24"/>
        </w:rPr>
      </w:r>
    </w:p>
    <w:p>
      <w:pPr>
        <w:pStyle w:val="TextBody"/>
        <w:jc w:val="both"/>
        <w:rPr/>
      </w:pPr>
      <w:r>
        <w:rPr>
          <w:sz w:val="24"/>
        </w:rPr>
        <w:tab/>
      </w:r>
      <w:r>
        <w:rPr>
          <w:b/>
          <w:bCs/>
          <w:sz w:val="24"/>
        </w:rPr>
        <w:t>Paraugu ķīmiskās analīzes.</w:t>
      </w:r>
      <w:r>
        <w:rPr>
          <w:sz w:val="24"/>
        </w:rPr>
        <w:t xml:space="preserve"> Dabiskajos ūdeņos pie biogēnajiem elementiem pieskaita slāpekli, fosforu, silīciju un dzelzi, kā arī to savienojumus. Tiem ir īpaša nozīme ūdenstilpņu attīstībā, bez tiem nevarētu attīstīties ne ūdensaugi, ne ūdens dzīvnieki. Biogēno vielu dinamika un saturs ir noteikti ar faktoru kompleksu, kas, darbojoties kopā, palielina vai samazina to koncentrāciju ūdenī. Viena faktoru grupa nodrošina biogēno vielu palielināšanos fitoplanktona un augstāko ūdensaugu bojā ejas laikā no gultnes nogulumiem, no reljefa noplūdes, no rūpnieciskajiem un saimnieciskajiem sadzīves notekūdeņiem, no krasta nogruvumiem un no atmosfēras nokrišņiem. Otra grupa veic biogēno elementu samazināšanu no ūdens vides šo elementu ūdens organismu patērēšanas rezultātā, nešķīstošu kompleksu ar metāliem veidošanas rezultātā, nokrišņu veidošanas rezultātā u.c. Daudzo faktoru ietekme, to daudzveidība un procesu sarežģītība ūdenstilpnē nosaka akavatorijā un dažādos dziļumos notielošo procesu vielu sadalījuma sarežģītu raksturu gan sezonu, gan visa gada aspektos.</w:t>
      </w:r>
    </w:p>
    <w:p>
      <w:pPr>
        <w:pStyle w:val="TextBody"/>
        <w:jc w:val="both"/>
        <w:rPr>
          <w:sz w:val="24"/>
        </w:rPr>
      </w:pPr>
      <w:r>
        <w:rPr>
          <w:sz w:val="24"/>
        </w:rPr>
      </w:r>
    </w:p>
    <w:p>
      <w:pPr>
        <w:pStyle w:val="TextBody"/>
        <w:jc w:val="both"/>
        <w:rPr>
          <w:sz w:val="24"/>
        </w:rPr>
      </w:pPr>
      <w:r>
        <w:rPr>
          <w:sz w:val="24"/>
        </w:rPr>
        <w:tab/>
        <w:t>Nitrāti ir amonija jonu gala produkts (nitrīti baktēriju iedarbības rezultātā oksidējas līdz nitrātiem). Pieļaujamā koncentrācija (PK) netika konstatēta (PK=9,04 mgN/l). Lai gan baltijas ekologi konstatē pareizāku ekoloģisko PK=1,2 mgN/l. Ķīšezerā nitrātu saturs ir no 0,00-4,54 mgN/l. Nitrātu saturam ir izteikts sezonas raksturs (3.2.2 - 19 zīm.). Visos gadījumos maksimālā nitrātu koncentrācija ir konstatēta pavasara plūdu maksimumā. Iespējams, ka tas ir saistīts ar to organisko vielu mineralizāciju, kas upēs nonāk līdz ar virmas noplūdi. Pie tam aprīlī ūdens temperatūra ir pietiekami zema, lai fitoplanktons attīstītos ievērojamā daudzumā. Un, kā redzams, arī nitrātu noskalošana no laukiem, kuri ir apkaisīti ar slāpekļa mēslojumu virs sniega. Analoģiski var izskaidrot nitrātu lielo koncentrāciju, kas dažreiz ir novērojama intensīvos vasaras-rudens plūdos. Līdz ar pavasara plūdu samazināšanos un bioloģisko procesu aktivizāciju nitrātu saturs samazinās. Vasarā ūdensaugu intensīvas veģetācijas laikā notiek tālāka nitrātu koncentrācijas samazināšanās. Šajā laikā Ķīšezerā ir minimālas nitrātu koncentrācijas. Rudenī, kad sākas organisko vielu masveida mineralizācija, nitrātu līmenis sāk pieaugt. NO-3 saturs ir samērā viendabīgs visā ezera akvatorijā, viszemākā koncentrācija ir Mīlgrāvja rajonā, augsta – pie Mežaparka (5.4.1. zīm.). Gultnes tuvumā nitrātu saturs ir nedaudz zemāks nekā virsējos ūdens slāņos. Gadu gaitā nitrātu saturs ir pieaudzis.  Nitrātu satura tiešie novērojumi no 1954 līdz 1972. gadam nav pietiekami, bet novērojumi Lielās Juglas upē Zaķumuižas tuvumā liecina par to, ka nitrātu saturs no 1973. gada līdz 2005. gadam salīdzinot ar periodu no 1954. līdz 1972. gadam ir pieaudzis apmēram 3 reizes.</w:t>
      </w:r>
    </w:p>
    <w:p>
      <w:pPr>
        <w:pStyle w:val="TextBody"/>
        <w:jc w:val="both"/>
        <w:rPr>
          <w:sz w:val="24"/>
        </w:rPr>
      </w:pPr>
      <w:r>
        <w:rPr>
          <w:sz w:val="24"/>
        </w:rPr>
      </w:r>
    </w:p>
    <w:p>
      <w:pPr>
        <w:pStyle w:val="TextBody"/>
        <w:jc w:val="both"/>
        <w:rPr/>
      </w:pPr>
      <w:r>
        <w:rPr>
          <w:sz w:val="24"/>
        </w:rPr>
        <w:tab/>
      </w:r>
      <w:r>
        <w:rPr>
          <w:b/>
          <w:bCs/>
          <w:sz w:val="24"/>
        </w:rPr>
        <w:t>Nitrīti</w:t>
      </w:r>
      <w:r>
        <w:rPr>
          <w:sz w:val="24"/>
        </w:rPr>
        <w:t>. Nitrīti ir starpprodukts, kas veidojas amonija jonu oksidēšanās līdz nitrātiem procesā, kas notiek baktēriju iedarbības rezultātā. Nitrītu esamība liecina par ūdenstilpnes piesārņotību un ir svarīgs sanitārais parametrs. Nitrītu PK ir 0,020 mgN/l. Salīdzinot ar nitrātu saturu, nitrītu saturs ir jūtami zemāks. Tā koncentrācija ūdenī galvenokārt ir mg/l simtdaļas vai tūkstošdaļas. Laika posmā no 1981. lidz 2005. gadam nitrītu saturs Ķīšezerā ir izmainījies no 0,000 līdz 0,198 mgN/l</w:t>
      </w:r>
    </w:p>
    <w:p>
      <w:pPr>
        <w:pStyle w:val="TextBody"/>
        <w:jc w:val="both"/>
        <w:rPr>
          <w:sz w:val="24"/>
        </w:rPr>
      </w:pPr>
      <w:r>
        <w:rPr>
          <w:sz w:val="24"/>
        </w:rPr>
      </w:r>
    </w:p>
    <w:p>
      <w:pPr>
        <w:pStyle w:val="TextBody"/>
        <w:jc w:val="both"/>
        <w:rPr>
          <w:sz w:val="24"/>
        </w:rPr>
      </w:pPr>
      <w:r>
        <w:rPr>
          <w:sz w:val="24"/>
        </w:rPr>
        <w:tab/>
        <w:t>Ķīšezera ūdenī no 1981. līdz 2005. gadam ir konstatēti 43% gadījumi, kad ir pārsniegts 1 PK, 14% - 2 PK, 3% - 3PK. Maksimālās nitrītu koncentrācijas ir novērotas Juglas caurtecē un Mīlgrāvī, minimālās – ezera centrālajā daļā Jaunciema papildu vertikālē. Gultnes tuvumā nitrītu saturs ir lielāks nekā ūdenstilpnes virspusē (3.22 – 16 zīm.).</w:t>
      </w:r>
    </w:p>
    <w:p>
      <w:pPr>
        <w:pStyle w:val="TextBody"/>
        <w:jc w:val="both"/>
        <w:rPr>
          <w:sz w:val="24"/>
        </w:rPr>
      </w:pPr>
      <w:r>
        <w:rPr>
          <w:sz w:val="24"/>
        </w:rPr>
      </w:r>
    </w:p>
    <w:p>
      <w:pPr>
        <w:pStyle w:val="TextBody"/>
        <w:jc w:val="both"/>
        <w:rPr>
          <w:sz w:val="24"/>
        </w:rPr>
      </w:pPr>
      <w:r>
        <w:rPr>
          <w:sz w:val="24"/>
        </w:rPr>
        <w:tab/>
        <w:t>Nitrīti ir slāpekļa cikla starpposmā un ir tā nestabīlākais posms. To saturu ūdenstilpnē nosaka visai dinamiski bioķīmiskie procesi – nitrifikācija, denitrifikācija, fitoplanktona darbība u.c., tāpēc Ķīšezera slāpekļa nitrītu sezonālajam sadalījumam nav precīzas likumsakarības. Tomēr novērotās maksimālās koncentrācijas ir vasarā. Šajā periodā atsevišķos gados sakarā ar temperatūras palielināšanos ir vērojams izmešu oksidācijas (sadalīšanās) ātruma pieaugums, kas noved pie nitrītu satura palielināšanās. Nav izslēgts arī fitoplanktona aktivitātes pieaugums, tā kā ir noteikts, ka diatomejas un zaļie ūdensaugi ir spējīgi atjaunot nitrītus līdz nitrātiem.</w:t>
      </w:r>
    </w:p>
    <w:p>
      <w:pPr>
        <w:pStyle w:val="TextBody"/>
        <w:jc w:val="both"/>
        <w:rPr>
          <w:sz w:val="24"/>
        </w:rPr>
      </w:pPr>
      <w:r>
        <w:rPr>
          <w:sz w:val="24"/>
        </w:rPr>
      </w:r>
    </w:p>
    <w:p>
      <w:pPr>
        <w:pStyle w:val="TextBody"/>
        <w:jc w:val="both"/>
        <w:rPr/>
      </w:pPr>
      <w:r>
        <w:rPr>
          <w:sz w:val="24"/>
        </w:rPr>
        <w:tab/>
      </w:r>
      <w:r>
        <w:rPr>
          <w:b/>
          <w:bCs/>
          <w:sz w:val="24"/>
        </w:rPr>
        <w:t xml:space="preserve">Amonija joni. </w:t>
      </w:r>
      <w:r>
        <w:rPr>
          <w:sz w:val="24"/>
        </w:rPr>
        <w:t>Amonija jonu koncentrācijas palielināšanās tiek novērota ūdens organismu atmiršanas periodos, īpaši šo organismu koncentrēšanās vietās. Ūdenstilpnēs tie lielos daudzumos nonāk līdz ar virszemes ūdeņu noplūdi, kā arī ar atmosfēras nokrišņiem. Dažos gadījumos amonija joni var izveidoties nitrātu un nitrītu anaerobās ajaunošās procesos. Lielas amonija jonu koncentrācijas ir raksturīgas ūdenstilpnēs ieplūstošajiem rūpnieciskajiem notekūdeņiem [21]. Galvenie procesi, kas samazina amonija jonu koncentrāciju, ir procesi, kuros šos jonus izmanto autotropie sintezētāji un nitroficējošie organismi.</w:t>
      </w:r>
    </w:p>
    <w:p>
      <w:pPr>
        <w:pStyle w:val="TextBody"/>
        <w:jc w:val="both"/>
        <w:rPr>
          <w:sz w:val="24"/>
        </w:rPr>
      </w:pPr>
      <w:r>
        <w:rPr>
          <w:sz w:val="24"/>
        </w:rPr>
      </w:r>
    </w:p>
    <w:p>
      <w:pPr>
        <w:pStyle w:val="TextBody"/>
        <w:jc w:val="both"/>
        <w:rPr>
          <w:sz w:val="24"/>
        </w:rPr>
      </w:pPr>
      <w:r>
        <w:rPr>
          <w:sz w:val="24"/>
        </w:rPr>
        <w:tab/>
        <w:t>Ķīšezerā  nav izteiktas sezonālas amonija jonu dinamikas. Tomēr maksimālās amonija jonu koncentrācijas tika novērotas ziemas beigās, minimālās – vasarā. Ķīšezerā amonija joni bija no 0,00 līdz 1,08 mgN/l. Ezera ūdenī no 1981. līdz 2005. gadam 7% gadījumu tika pārsniegts PK, tajā skaitā 2% gadījumos – 1,5 PK. Kopumā visvairāk ar amonija slāpekli piesārņotās vietas ir Juglas caurtekā un Mīlgrāvī, bet vismazāk – ezera Jaunciema papildus vertikāles centrālajā daļā. Gultnes tuvumā parasti amonija slāpekļa daudzums ir lielāks nekā ūdens virsējā daļā.</w:t>
      </w:r>
    </w:p>
    <w:p>
      <w:pPr>
        <w:pStyle w:val="TextBody"/>
        <w:jc w:val="both"/>
        <w:rPr>
          <w:sz w:val="24"/>
        </w:rPr>
      </w:pPr>
      <w:r>
        <w:rPr>
          <w:sz w:val="24"/>
        </w:rPr>
      </w:r>
    </w:p>
    <w:p>
      <w:pPr>
        <w:pStyle w:val="TextBody"/>
        <w:jc w:val="both"/>
        <w:rPr>
          <w:sz w:val="24"/>
        </w:rPr>
      </w:pPr>
      <w:r>
        <w:rPr>
          <w:sz w:val="24"/>
        </w:rPr>
        <w:tab/>
        <w:t>Ezera virspuses ūdeņos amonija slāpeklis pamatā atrodas amonija jonu un amonjaka veidā, precizāk, amonija hidroksīda nedisociētu molekulu veidā, kas ir vairāk toksiskas kā amonija joni. Kvantitatīvā šo formu attiecība ir noteikta ar pH un ūdens temperatūru. Virsējo ūdens slāņu, kurus izmanto zivsaimniecībā, amonjaka PK pēc toksikoloģiskās pazīmes ir 0,039 mgN/l. No aprēķinu rezultātiem [21] izriet, ka ne vairāk kā 1% no amonija slāpekļa ir amonjaks, pat arī tajā gadījumā, kad ir lielāka amonija slāpekļa koncentrācija un lielāka temperatūra. Ķīšezerā minimālais amonjaka  līmenis bija 0,001 mkgN/l, maksimālais – 12 mkgN/l. Tādā veidā Ķīšezers praktiski nav piesārņots ar brīvo amonjaku.</w:t>
      </w:r>
    </w:p>
    <w:p>
      <w:pPr>
        <w:pStyle w:val="TextBody"/>
        <w:jc w:val="both"/>
        <w:rPr>
          <w:sz w:val="24"/>
        </w:rPr>
      </w:pPr>
      <w:r>
        <w:rPr>
          <w:sz w:val="24"/>
        </w:rPr>
      </w:r>
    </w:p>
    <w:p>
      <w:pPr>
        <w:pStyle w:val="TextBody"/>
        <w:jc w:val="both"/>
        <w:rPr>
          <w:sz w:val="24"/>
        </w:rPr>
      </w:pPr>
      <w:r>
        <w:rPr>
          <w:sz w:val="24"/>
        </w:rPr>
        <w:tab/>
        <w:t>Minerālais slāpeklis ir slāpekli saturošo vielu amonija, nitrātu  un nitrītu summa. Minerālais slāpeklis Ķīšezerā ir no 0,00 līdz 4,78 mgN/l. Pa akvatoriju minerālais slāpeklis ir sadalīts samērā vienmērīgi, tā minimālās koncentrācijas ir ezera centrā Jaunciema papildus vertikālē. Gultnes tuvumā minerālais slāpeklis ir satopams mazāk, nekā virsmas tuvumā (3.2.2 - 29 zīm.).</w:t>
      </w:r>
    </w:p>
    <w:p>
      <w:pPr>
        <w:pStyle w:val="TextBody"/>
        <w:jc w:val="both"/>
        <w:rPr>
          <w:sz w:val="24"/>
        </w:rPr>
      </w:pPr>
      <w:r>
        <w:rPr>
          <w:sz w:val="24"/>
        </w:rPr>
      </w:r>
    </w:p>
    <w:p>
      <w:pPr>
        <w:pStyle w:val="TextBody"/>
        <w:jc w:val="both"/>
        <w:rPr>
          <w:sz w:val="24"/>
        </w:rPr>
      </w:pPr>
      <w:r>
        <w:rPr>
          <w:sz w:val="24"/>
        </w:rPr>
        <w:tab/>
        <w:t>No 3.2.2 - 23 zīm. līdz 3.2.2 - 26 zīm. ir parādīts minerālā slāpekļa savienojumu struktūra Mežaparka tuvumā. Kā redzams minētajos zīmejumos, praktiski visa gada laikā no minerālo slāpekļa savienojumiem ir nitrātu pārsvars. Ja apskata sezonas, tad minimālās minerālā slāpekļa koncentrācijas ir vasarā, bet pieaug rudenī un ziemā. Minerālā slāpekļa maksimālā koncentrācija bija vērojama palu laikā un intensīvu ziemas, vasaras un rudens plūdu laikā. Šajā laikā varēja vērot intensīvu slāpekļa savienojumu, galvenokārt palikušo minerālmēslu, noplūdi. Plūdu maksimuma laikā augsne vēl ir sasalusi, tāpēc slāpekļa savienojumi notek līdz ar virszemes straumi. Tikai neliela to daļa notek zem zemes, tādā veidā piesārņojot pazemes ūdeņus.</w:t>
      </w:r>
    </w:p>
    <w:p>
      <w:pPr>
        <w:pStyle w:val="TextBody"/>
        <w:jc w:val="both"/>
        <w:rPr>
          <w:sz w:val="24"/>
        </w:rPr>
      </w:pPr>
      <w:r>
        <w:rPr>
          <w:sz w:val="24"/>
        </w:rPr>
      </w:r>
    </w:p>
    <w:p>
      <w:pPr>
        <w:pStyle w:val="TextBody"/>
        <w:jc w:val="both"/>
        <w:rPr/>
      </w:pPr>
      <w:r>
        <w:rPr>
          <w:sz w:val="24"/>
        </w:rPr>
        <w:tab/>
      </w:r>
      <w:r>
        <w:rPr>
          <w:b/>
          <w:bCs/>
          <w:sz w:val="24"/>
        </w:rPr>
        <w:t xml:space="preserve">Silīcijs. </w:t>
      </w:r>
      <w:r>
        <w:rPr>
          <w:sz w:val="24"/>
        </w:rPr>
        <w:t>Silīcijs līdz ar slāpekļa savienojumiem un fosforu ir dažu ūdens organismu nepieciešama barības viela. Piemēram, diatomejas, kas silīciju izmanto, lai veidotu savu skeletu. Silīcijs nekad nelimitē augu attistību. Galvenais silīcija savienojumu avots ir silīciju saturošo minerālu izšķīšana. Galvenie noteikumi, kas regulē silīcija režīmu sauszemes ūdeņos, ir ūdenstilpņu ūdens režīms – straumes ātrums, erozijas un abrazīvie procesi, ūdens floras silīcija patērēšana, it īpaši  silīciju patērē diatomejas, silīcija reģenerācija no atmirušajiem augiem un ūdens dzīvniekiem u.c.</w:t>
      </w:r>
    </w:p>
    <w:p>
      <w:pPr>
        <w:pStyle w:val="TextBody"/>
        <w:jc w:val="both"/>
        <w:rPr>
          <w:sz w:val="24"/>
        </w:rPr>
      </w:pPr>
      <w:r>
        <w:rPr>
          <w:sz w:val="24"/>
        </w:rPr>
      </w:r>
    </w:p>
    <w:p>
      <w:pPr>
        <w:pStyle w:val="TextBody"/>
        <w:jc w:val="both"/>
        <w:rPr>
          <w:sz w:val="24"/>
        </w:rPr>
      </w:pPr>
      <w:r>
        <w:rPr>
          <w:sz w:val="24"/>
        </w:rPr>
        <w:tab/>
        <w:t>Silīcija saturs Ķīšezerā no 1981. gada līdz 2005. gadam bija no 0,0 līdz 5,7 mg/l. Silīcijs ir sastopams samērā vienmērīgi pa visu akvatoriju. Tikai Mīlgrāvī silīcija saturs ir zemāks. Ķīšezerā nav vērojamas silīcija koncetrācijas izmaiņas līdz ar dziļumu. Ķīšezera sezonas dinamika ir saistīta ar diatomeju attīstības etapiem – no ziemas līdz vasarai konentrācija samazinās. Silīcija koncentācijas izmaiņas līdz ar gadalaiku ir redzamas 3.2.2 - 21 zīm.</w:t>
      </w:r>
    </w:p>
    <w:p>
      <w:pPr>
        <w:pStyle w:val="TextBody"/>
        <w:jc w:val="both"/>
        <w:rPr>
          <w:sz w:val="24"/>
        </w:rPr>
      </w:pPr>
      <w:r>
        <w:rPr>
          <w:sz w:val="24"/>
        </w:rPr>
      </w:r>
    </w:p>
    <w:p>
      <w:pPr>
        <w:pStyle w:val="TextBody"/>
        <w:jc w:val="both"/>
        <w:rPr>
          <w:sz w:val="24"/>
        </w:rPr>
      </w:pPr>
      <w:r>
        <w:rPr>
          <w:sz w:val="24"/>
        </w:rPr>
        <w:tab/>
        <w:t>Pēc pētījumiem Ķīšezera ūdenī un Lielajā Juglā pie Zaķumuižas, silīcija saturs no 1981. līdz 2005. gadam ir samazinājies apmēram par 25% salīdzinot ar periodu no 1954. līdz 1972. gadam. Novēroto silīcija samazināšanos var izskaidrot sekojošā veidā. Galvenie faktori, kas limitē diatomeju attīstību ir slāpekļa savienojumi un fosfors. Pēdējā laikā ir vērojama šo elementu pārbagātība, tāpēc ūdensaugi var intensīvi attīstīties un atbilstoši patērēt silīciju.</w:t>
      </w:r>
    </w:p>
    <w:p>
      <w:pPr>
        <w:pStyle w:val="TextBody"/>
        <w:jc w:val="both"/>
        <w:rPr>
          <w:sz w:val="24"/>
        </w:rPr>
      </w:pPr>
      <w:r>
        <w:rPr>
          <w:sz w:val="24"/>
        </w:rPr>
      </w:r>
    </w:p>
    <w:p>
      <w:pPr>
        <w:pStyle w:val="TextBody"/>
        <w:jc w:val="both"/>
        <w:rPr/>
      </w:pPr>
      <w:r>
        <w:rPr>
          <w:sz w:val="24"/>
        </w:rPr>
        <w:tab/>
      </w:r>
      <w:r>
        <w:rPr>
          <w:b/>
          <w:bCs/>
          <w:sz w:val="24"/>
        </w:rPr>
        <w:t xml:space="preserve">Dzelzs. </w:t>
      </w:r>
      <w:r>
        <w:rPr>
          <w:sz w:val="24"/>
        </w:rPr>
        <w:t>Minerālu un organisko vielu mijiedarbības procesā veidojas sarežģīts dzelzs savienojumu komplekss. Šie savienojumi atrodas ūdenī izšķīdinātā, koloidālā un suspendētā stāvoklī. Ķīšezera ūdenim ir vāji bāziska reakcija. Tā baseins ir vāji pārpurvots. Tāpēc dzelzs saturs ir zems. 3.2.2 - 27 zīmējumā ir parādīts Ķīšezera ūdens dzelzs koncentrācijas sadalījums. Lielākoties dzelzs saturs nepāsniedz PK (0,50 mg/l). Dzelzs kopējā koncentrācija Ķīšezera ūdenī ir robežās no 0,00 līdz 0,95 mg/l. Ja salīdzina laika periodus 1954.-1972. gadus un 1981.- 2005. gadus, tad nekādas būtiskas dzelzs satura izmaiņas nav novērotas.</w:t>
      </w:r>
    </w:p>
    <w:p>
      <w:pPr>
        <w:pStyle w:val="TextBody"/>
        <w:jc w:val="both"/>
        <w:rPr>
          <w:sz w:val="24"/>
        </w:rPr>
      </w:pPr>
      <w:r>
        <w:rPr>
          <w:sz w:val="24"/>
        </w:rPr>
      </w:r>
    </w:p>
    <w:p>
      <w:pPr>
        <w:pStyle w:val="TextBody"/>
        <w:jc w:val="both"/>
        <w:rPr>
          <w:sz w:val="24"/>
        </w:rPr>
      </w:pPr>
      <w:r>
        <w:rPr>
          <w:sz w:val="24"/>
        </w:rPr>
        <w:tab/>
        <w:t>Maksimālais dzelzs saturs ir Mīlgrāvja rajonā, pārējā daļā dzelzs ir sadalīts diezgan vienmērīgi. Gultnes tuvumā dzelzs saturs ir mazāks nekā pie ūdens virsmas. Atkarībā no konkrētā gada apstākļiem maksimālās dzelzs koncentācijas ir vērojamas ziemā, pavasaru palu laikā un vasaras-rudens plūdos. Augsta koncentrācija ziemā ir izskaidrojama ar ūdens pH pazemināšanos, kas palielina dzelzs hidroksīdu  sķīdināmību ūdenī. Dzelzs saturs pavasara palu laikā un intensīvu vasaras-rudens plūdu laikā lielā mērā pieaug tāpēc, ka dzelzs kompleksie savienojumi ir kopā ar humusa vielām, ko izskalo ūdens. Vasarā pastiprinātas ūdensaugu asimilācijas laikā dzelzs koncentrācija Ķīšezerā pazeminās. Bet rudenī produktīvo procesu pazemināšanās  rezultātā dzelzs saturs nedaudz pieaug.</w:t>
      </w:r>
    </w:p>
    <w:p>
      <w:pPr>
        <w:pStyle w:val="TextBody"/>
        <w:jc w:val="both"/>
        <w:rPr>
          <w:sz w:val="24"/>
        </w:rPr>
      </w:pPr>
      <w:r>
        <w:rPr>
          <w:sz w:val="24"/>
        </w:rPr>
      </w:r>
    </w:p>
    <w:p>
      <w:pPr>
        <w:pStyle w:val="TextBody"/>
        <w:jc w:val="both"/>
        <w:rPr/>
      </w:pPr>
      <w:r>
        <w:rPr>
          <w:sz w:val="24"/>
        </w:rPr>
        <w:tab/>
      </w:r>
      <w:r>
        <w:rPr>
          <w:b/>
          <w:bCs/>
          <w:sz w:val="24"/>
        </w:rPr>
        <w:t>Minerālais fosfors un fosfāti</w:t>
      </w:r>
      <w:r>
        <w:rPr>
          <w:sz w:val="24"/>
        </w:rPr>
        <w:t>. Tie tiešā veidā neietekmē ūdensaugu dzīvi. PK minerālajam fosforam nav, tomēr tam ir būtiska loma ūdenstilpnes ekoloģiskajā režīmā. Pielietojamās Ģeofizikas institūta Tallinas nodaļas līdzstrādnieki ir izstrādājuši fosfātu ekoloģisko PK Igaunijas mazajām upēm – 0,030 mgP/l [18]. Piemērojot PK datus Ķīšezeram var izdarīt secinājumu, ka ezerā fosfāti ir ievērojamā daudzumā. Ķīšezerā no 1981. līdz 2005. gadam fosfāti bija no 0,000 līdz 0,340 mgP/l. Fosfātu saturs Ķīšezerā  1981. līdz 2005. gadam pārsniedza PK 27% gadījumos, tajā skaitā 22% - 2 PK, 19% - 3 PK. Ezera akvatorijā  maksimālais fosfora daudzums ir vērojams Mīlgrāvī. Gultnes tuvumā fosfāti parasti ir vairāk nekā ūdens virsējos slāņos.</w:t>
      </w:r>
    </w:p>
    <w:p>
      <w:pPr>
        <w:pStyle w:val="TextBody"/>
        <w:jc w:val="both"/>
        <w:rPr>
          <w:sz w:val="24"/>
        </w:rPr>
      </w:pPr>
      <w:r>
        <w:rPr>
          <w:sz w:val="24"/>
        </w:rPr>
      </w:r>
    </w:p>
    <w:p>
      <w:pPr>
        <w:pStyle w:val="TextBody"/>
        <w:jc w:val="both"/>
        <w:rPr>
          <w:sz w:val="24"/>
        </w:rPr>
      </w:pPr>
      <w:r>
        <w:rPr>
          <w:sz w:val="24"/>
        </w:rPr>
        <w:tab/>
        <w:t>Ķīšezerā zema fosfātu koncentrācija ir vērojama palu laika beigās un vasaras sākumā, laikā kad hidrobionti vairāk patērē fosfātus. Pēc tam jūlijā un augustā fosfātu saturs pieaug, kas iepējams ir fosfora reģenerācijas lielā ātruma dēļ, sadaloties organiskām vielām, kas nodrošina tā pieaugumu ūdenī . Rudenī., kad fosfātu satura produkciju procesi samazinās, salīdzinot ar jūliju-augustu, fosfātu daudzums  Ķīšezerā palielinās.  Ziemas periodā lielākoties fofātu saturs ir maksimāls visā gadā. Pavasarī, kad pienāk palu ūdeņi ar zemu fosfātu saturu, fosforu koncentrācija Ķīšezerā samazinās. Bet dažos gados ir vētrojams maksimālais fosfātu daudzums pavasarī, kas ir saistits ar  dažu palikušo fosfora mēslojumu noskalojumu. Analoģiskas parādības ir vērojamas intensīvos vasaras-rudens plūdos. Pētījumu rezultātā var secināt, ka laikā no 1981. – 2005. gada salīdzinājumā ar 1954. – 1972. gadam var secināt, ka fosfātu saturs ir palielinājies par 40%.</w:t>
      </w:r>
    </w:p>
    <w:p>
      <w:pPr>
        <w:pStyle w:val="TextBody"/>
        <w:jc w:val="both"/>
        <w:rPr>
          <w:sz w:val="24"/>
        </w:rPr>
      </w:pPr>
      <w:r>
        <w:rPr>
          <w:sz w:val="24"/>
        </w:rPr>
      </w:r>
    </w:p>
    <w:p>
      <w:pPr>
        <w:pStyle w:val="TextBody"/>
        <w:jc w:val="both"/>
        <w:rPr/>
      </w:pPr>
      <w:r>
        <w:rPr>
          <w:sz w:val="24"/>
        </w:rPr>
        <w:tab/>
      </w:r>
      <w:r>
        <w:rPr>
          <w:b/>
          <w:bCs/>
          <w:sz w:val="24"/>
        </w:rPr>
        <w:t xml:space="preserve">Kopējais fosfors. </w:t>
      </w:r>
      <w:r>
        <w:rPr>
          <w:sz w:val="24"/>
        </w:rPr>
        <w:t>Kopējais fosfors lielākoties ietver sevī  minerālo, organisko, retāk arī polifosfātus. Tā kā Ķīšezerā polifosfātu nav, tad pēc kopējā fosfora un minerālā fosfora  starpības var aprēķināt organisko fosforu. Kopējā fosfora daudzums tika noteikts tikai no 1986. gada. Tāpēc šajā atskaitē tiek apskatīti tikai virsējā ūdens slāņa 3 joslas. Kopējā fosfora  saturs ezerā bija no 0,017 līdz 0,244 mgP/l.  Kopējā fosfora daudzums Ķīšezerā ir visai liels, 27% gadījumos ir pārsniegts PK=0,100 mgP/l [18]. Maksimālās koncentrācijas ir novērotas rudens un ziemas periodos.  Organiskais fosfors ir no 0 līdz 100%, bet vidēji 37% no kopējā fosfora. Ja apskata sezonas, tad maksimālā organiskā fosfora daļa ir novērota maijā (vidēji 49%).</w:t>
      </w:r>
    </w:p>
    <w:p>
      <w:pPr>
        <w:pStyle w:val="TextBody"/>
        <w:jc w:val="both"/>
        <w:rPr>
          <w:sz w:val="24"/>
        </w:rPr>
      </w:pPr>
      <w:r>
        <w:rPr>
          <w:sz w:val="24"/>
        </w:rPr>
      </w:r>
    </w:p>
    <w:p>
      <w:pPr>
        <w:pStyle w:val="TextBody"/>
        <w:jc w:val="both"/>
        <w:rPr>
          <w:sz w:val="24"/>
        </w:rPr>
      </w:pPr>
      <w:r>
        <w:rPr>
          <w:sz w:val="24"/>
        </w:rPr>
        <w:tab/>
        <w:t>Ūdenstilpnes eitropēšanas pakāpe antropogēnās iedarbības rezultātā ir noteikta pamatā ar biogēno vielu ieplūšanu ūdenstilpnē, pirmām kārtām ar fosfora savienojumu ieplūšanu. Ūdenstilpnes trofiskā līmeņa atkarības no pienākošā fosfora un slāpekļa pētījumi ir nonākuši pie tā saucamās “slodzes koncepcijas”, kuras pamatā ir hipotēze par to, ka pastāv kvantitatīva saite starp šo elementu pieplūdi un ūdenstilpnes reakciju. Tā rezultāts ir ūdenstilpnes stāvokļa maiņa trofiskajā skalā. Visdrošākā metode, lai novērtētu fosfora slodzi, ir iegūt pienākošo ķīmisko balansu, kas ir aprēķināts pēc ūdens paraugu parametriem. Aprēķinu rezultāti pēc 2005. gada datiem rāda, ka Ķīšezerā nonāk apmēram 6 t fosfora. Galvenie avoti ir no Juglas caurteces 39,6 t , no rūpniecības notekūdeņiem 11,5 t, atmosfēras nokrišņiem. Kritiskā fosfora līmenis (pēc Folenvaidera) ir 0,87 g*kv.m/gadā. Ja novērtē Ķīšezeru pēc trofijas līmeņa, tad pašlaik Ķīšezers pieder pie eitropiem ezeriem. Izejot no fosfora noslodzes tika aprēķināta gada vidējā fosfora koncentrācija. Tā bija 0,100 mgP/l, kas ir nedaudz augstāk par novēroto 0,090 mgP/l. Tādā veidā Ķīšezers jau tagad pieder pie eitropiem ezeriem, ja nonākošais fosfora daudzums, kas nonāk ezerā ar dažādiem rūpnieciskajiem, komunālajiem un lauksaimniecības noplūdēm, nemainīsies. Ezera trofiskā statusa izmaiņa kļūs neiespējama un neatgriezeniska.</w:t>
      </w:r>
    </w:p>
    <w:p>
      <w:pPr>
        <w:pStyle w:val="TextBody"/>
        <w:jc w:val="both"/>
        <w:rPr>
          <w:sz w:val="24"/>
        </w:rPr>
      </w:pPr>
      <w:r>
        <w:rPr>
          <w:sz w:val="24"/>
        </w:rPr>
      </w:r>
    </w:p>
    <w:p>
      <w:pPr>
        <w:pStyle w:val="Normal"/>
        <w:ind w:firstLine="720"/>
        <w:jc w:val="both"/>
        <w:rPr/>
      </w:pPr>
      <w:r>
        <w:rPr>
          <w:b/>
          <w:bCs/>
          <w:lang w:val="lv-LV"/>
        </w:rPr>
        <w:t xml:space="preserve">Ūdens krāsainība. </w:t>
      </w:r>
      <w:r>
        <w:rPr>
          <w:lang w:val="lv-LV"/>
        </w:rPr>
        <w:t>Viena no galvenajām organiskām vielām, kas nosaka ūdens krāsainību, ir humusa vielas, kas sastāv no humīnskābēm un no fulvoskābēm. Humīnskābes var būt dabas ūdeņu organismu lielākajā daļā, līdz 60-80%. Humīnskābes var tikt noteiktas ar ūdens krāsainību, kas tiek izteikta grādos. Pēc vidējās ūdens krāsainības 62 grādi Ķīšezers ir pieskaitāms pēc S. Kitajeva klasifikācijas pie mezohumozās klases, kas ir nedaudz augstāk nekā jaukto mežu zonas ezeriem, kam  ir vidējā krāsainība 49 grādi [9]. Paraugu sadalījums pēc to krāsainības ir parādīts 3.2.2 - 36 zīm. Ķīšezera krāsainība pa akvatoriju tikpat kā nemainās, bet, apskatot dažādus dziļumus, var redzēt, ka krāsainība līdz ar dziļumu samazinās. Vislielākās vērtības ir satopamas pavasara palu laikā, kad no ūdens savākšanās vietas tiek izskalotas organiskās vielas. Minimālās vērtības ir vasarā. Tādā veidā humusa vielu sadalījums Ķīšezerā pamatā saglabā dabisku raksturu, un tās neiedarbojas kaitīgi uz Ķīšezera dzīvajiem ūdens organismiem.</w:t>
      </w:r>
    </w:p>
    <w:p>
      <w:pPr>
        <w:pStyle w:val="Normal"/>
        <w:jc w:val="both"/>
        <w:rPr>
          <w:lang w:val="lv-LV"/>
        </w:rPr>
      </w:pPr>
      <w:r>
        <w:rPr>
          <w:lang w:val="lv-LV"/>
        </w:rPr>
      </w:r>
    </w:p>
    <w:p>
      <w:pPr>
        <w:pStyle w:val="Normal"/>
        <w:jc w:val="both"/>
        <w:rPr/>
      </w:pPr>
      <w:r>
        <w:rPr>
          <w:lang w:val="lv-LV"/>
        </w:rPr>
        <w:tab/>
      </w:r>
      <w:r>
        <w:rPr>
          <w:b/>
          <w:bCs/>
          <w:lang w:val="lv-LV"/>
        </w:rPr>
        <w:t xml:space="preserve">Ogļūdeņraži. </w:t>
      </w:r>
      <w:r>
        <w:rPr>
          <w:lang w:val="lv-LV"/>
        </w:rPr>
        <w:t>Ogļūdeņražu saturs Ķīšezerā ir no 0,27 līdz 2,43 mg/l. Minimālais ogļūdeņražu saturs ir vērojams ziemā, zema ūdens līmeņa laikā. Bet maksimālais ir vasaras periodā. Vidēji gadā ogļūdeņraži ir no 1,9 līdz 2,4% no kopējā ogļūdeņražu daudzuma.</w:t>
      </w:r>
    </w:p>
    <w:p>
      <w:pPr>
        <w:pStyle w:val="Normal"/>
        <w:jc w:val="both"/>
        <w:rPr>
          <w:lang w:val="lv-LV"/>
        </w:rPr>
      </w:pPr>
      <w:r>
        <w:rPr>
          <w:lang w:val="lv-LV"/>
        </w:rPr>
      </w:r>
    </w:p>
    <w:p>
      <w:pPr>
        <w:pStyle w:val="Normal"/>
        <w:jc w:val="both"/>
        <w:rPr/>
      </w:pPr>
      <w:r>
        <w:rPr>
          <w:lang w:val="lv-LV"/>
        </w:rPr>
        <w:tab/>
      </w:r>
      <w:r>
        <w:rPr>
          <w:b/>
          <w:bCs/>
          <w:lang w:val="lv-LV"/>
        </w:rPr>
        <w:t>Hidroķīmiskais skābekļa patēriņš</w:t>
      </w:r>
      <w:r>
        <w:rPr>
          <w:lang w:val="lv-LV"/>
        </w:rPr>
        <w:t xml:space="preserve"> (HSP). Pašlaik nav drošas metodes organisko vielu kvantitatīvai noteikšanai. Tāpēc kvantitatīviem pētījumiem izmanto metodes, kas atļauj veikt analīzi par summāro organisko vielu saturu – HSP. Pēc kopējā organisko vielu (pēc HSP) daudzu gadu laikā noteiktā satura 34,9 mgO/l Ķīšezers pēc S.Kitajeva ir pieskaitāms pie augstu rādītāju HSP un vienlaicīgi ir pieskaitāms pēc humozitātes pakāpes pie mezohumozās klases [9]. Paraugu sadalījums pēc to HSP ir parādīts 3.2.2 - 34 zīm. HSP vērtības ir diapazonā no 8,3 līdz 84,3 mgO/l. Ja apskata visu ezera akvatoriju, tad minimālais HSP ir vērojams Mežaparka tuvumā, maksimālais – Mīlgrāvja rajonā. HSP atkarība no dziļuma nav konstatējama. Izņēmums ir Mīlgrāvis, kur HSP pie gultnes ir augstāks nekā ūdens slānī tuvāk virspusei.</w:t>
      </w:r>
    </w:p>
    <w:p>
      <w:pPr>
        <w:pStyle w:val="Normal"/>
        <w:jc w:val="both"/>
        <w:rPr>
          <w:lang w:val="lv-LV"/>
        </w:rPr>
      </w:pPr>
      <w:r>
        <w:rPr>
          <w:lang w:val="lv-LV"/>
        </w:rPr>
      </w:r>
    </w:p>
    <w:p>
      <w:pPr>
        <w:pStyle w:val="Normal"/>
        <w:jc w:val="both"/>
        <w:rPr>
          <w:lang w:val="lv-LV"/>
        </w:rPr>
      </w:pPr>
      <w:r>
        <w:rPr>
          <w:lang w:val="lv-LV"/>
        </w:rPr>
        <w:tab/>
        <w:t>Organisko vielu sezonas svārstībām ir visai sarežģīts raksturs, un ir atkarīgs no virknes paralēli notiekošiem procesiem – fitoplanktona attīstība un sadalīšanās, baktēriju darbība, ūdens nonākšana ezerā no apkārtējām ūdeni savācošām virsmām. Tā kā bioloģiskās sezonas ne vienmēr precīzi nāk ar hronoloģiskām fāzēm, tad sezonu organisko vielu maksimumi katru gadu nav vienā laikā. Ir vērojamas organisko vielu raksturlielumu nelielas novirzes sezonu laikos. Tomēr daudzu gadu laikā ir izdevies secināt, ka organisko vielu minimālās koncentrācijas ir ziemās, zemā ūdens līmeņa laikā februārī un marta sākumā, kā arī vasarās, arī zemā ūdens līmeņa laikā jūlijā un augustā, ja nav plūdu. Maksimālais HSP Ķīšezerā ir konstatēts pavasara palu laikā un lietus periodu plūdu laikā jūlijā un augustā. Dažreiz maksimāli HSP ir vērojami arī ziemas plūdu laikā. Tā kā organisko vielu maksimumi ir vērojami bagātīgu ūdensrežīmu laikā, tad organiskās vielas ir konstatējamas kā allohtonās vielas. Tomēr ir jāatzīmē, ka atšķirībā no krāsainības ekstremālajām vērtībām HSP vērtības ik gadu stipri mainās pa sezonām, nav redzmas izteiktas likumības, kas ir skaidrojams ar to, ka notiek pretēji procesi.</w:t>
      </w:r>
    </w:p>
    <w:p>
      <w:pPr>
        <w:pStyle w:val="Normal"/>
        <w:jc w:val="both"/>
        <w:rPr>
          <w:lang w:val="lv-LV"/>
        </w:rPr>
      </w:pPr>
      <w:r>
        <w:rPr>
          <w:lang w:val="lv-LV"/>
        </w:rPr>
      </w:r>
    </w:p>
    <w:p>
      <w:pPr>
        <w:pStyle w:val="Normal"/>
        <w:jc w:val="both"/>
        <w:rPr/>
      </w:pPr>
      <w:r>
        <w:rPr>
          <w:lang w:val="lv-LV"/>
        </w:rPr>
        <w:tab/>
      </w:r>
      <w:r>
        <w:rPr>
          <w:b/>
          <w:bCs/>
          <w:lang w:val="lv-LV"/>
        </w:rPr>
        <w:t>Bioķīmiskais skābekļa patēriņš</w:t>
      </w:r>
      <w:r>
        <w:rPr>
          <w:lang w:val="lv-LV"/>
        </w:rPr>
        <w:t xml:space="preserve"> (BSP). Lai noteiktu bioķīmiski mainīgas organiskas vielas un ūdens kvalitātes rādītājus, izmanto BSP. Pēc iegūtajiem rezultātiem tika iegūts paraugu sadalījums pēc BSP (3.22 - 35 zīm.). Kā redzams no minētā zīmējuma, pārsvarā ezera ūdenim ir mazas BSP vērtības – 2 mgO/l. Tikai 22% gadījumu BSP vērtības pārsniedz 3,0 mgO/l. Ja apskata visu akvatoriju, tad vislielākās vērtības ir vērojamas Juglas caurteces rajonā, vismazākās – Mežaparka tuvumā.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t>Ķīšezerā vismazākās BSP vērtības ir ziemas laikā. Šajā periodā ezerā galvenokārt ieplūst grunts ūdeņi. Līdz ar to organisko vielu ieplūde ezerā ir ierobežota. Tā kā viegli oksidējamo vielu pazemes ūdeņos ir maz, tad BSP arī ir mazs. Palu laikā ir vērojams BSP zināms pieaugums. Tas ir saistīts ar temperatūras palielināšanos, kas pozitīvi ietekmē oksidēšanos un pašattīrīšanos. BSP pieaugums ir saistīts arī ar ledus kušanu, kad ūdenstilpnē, atbrīvojoties no ledus, palielinās skābekļa saturs ūdenī. Bet, jo lielāks ir skābekļa saturs, jo lielākas ir BSP vērtības. Ievērojamai mikroorganismu daļai ir savs skābekļa optimums sekmīgai to attīstībai, bioķīmiskai un fizioloģiskai aktivitātei. Vasarā, zema ūdens līmeņa laikā, notiek divi pretēji procesi – skābekļa sākuma līmeņa paaugstināšanās, bet otrs process – oksidēšanās ātruma palielināšanās. Vēlāk pārsvaru iegūst otrais process. Tas noved pie BSP palielināšanās, saniedzot maksimumu jūnijā un jūlijā. Pēc tam, samazinoties temperatūrai un samazinoties oksidācijas procesiem, notiek BSP vērtību samazināšanās.</w:t>
      </w:r>
    </w:p>
    <w:p>
      <w:pPr>
        <w:pStyle w:val="Normal"/>
        <w:jc w:val="both"/>
        <w:rPr>
          <w:lang w:val="lv-LV"/>
        </w:rPr>
      </w:pPr>
      <w:r>
        <w:rPr>
          <w:lang w:val="lv-LV"/>
        </w:rPr>
      </w:r>
    </w:p>
    <w:p>
      <w:pPr>
        <w:pStyle w:val="Normal"/>
        <w:jc w:val="both"/>
        <w:rPr>
          <w:lang w:val="lv-LV"/>
        </w:rPr>
      </w:pPr>
      <w:r>
        <w:rPr>
          <w:lang w:val="lv-LV"/>
        </w:rPr>
        <w:tab/>
        <w:t>Uz bioķīmiski viegli oksidējamo organisko vielu dabīgā gada cikla izmaiņām iedarbojas notekūdeņi, kas ir labīlu organisko vielu avots. Šis iespaids uz BSP ezera ūdeni ir vismazākais pavasara palu un plūdu zema ūdens līmeņa laikā. Dažos gadījumos, kad intensīvi līst lietus, liela nozīme ir integrētiem piesārņotājim,t.i., Rīgas un tuvāko apdzīvoto vietu teritorijas noskalošana, jo lietus ūdeņi nonāk notekās neattīrīti.</w:t>
      </w:r>
    </w:p>
    <w:p>
      <w:pPr>
        <w:pStyle w:val="Normal"/>
        <w:jc w:val="both"/>
        <w:rPr>
          <w:lang w:val="lv-LV"/>
        </w:rPr>
      </w:pPr>
      <w:r>
        <w:rPr>
          <w:lang w:val="lv-LV"/>
        </w:rPr>
        <w:tab/>
        <w:t>Lai aptuveni iegūtu bioķīmiski viegli oksidējamo organisko vielu daļas lielumu no organisko vielu kopuma, tiek izmantots sekojošs lielums (izteikts procentos) – bioķīmiskās stabilitātes koeficients (BSK):</w:t>
      </w:r>
    </w:p>
    <w:p>
      <w:pPr>
        <w:pStyle w:val="Normal"/>
        <w:jc w:val="both"/>
        <w:rPr>
          <w:lang w:val="lv-LV"/>
        </w:rPr>
      </w:pPr>
      <w:r>
        <w:rPr>
          <w:lang w:val="lv-LV"/>
        </w:rPr>
        <w:tab/>
        <w:t>BSK = (HSP / BSP) * 100</w:t>
      </w:r>
    </w:p>
    <w:p>
      <w:pPr>
        <w:pStyle w:val="Normal"/>
        <w:jc w:val="both"/>
        <w:rPr>
          <w:lang w:val="lv-LV"/>
        </w:rPr>
      </w:pPr>
      <w:r>
        <w:rPr>
          <w:lang w:val="lv-LV"/>
        </w:rPr>
        <w:tab/>
        <w:t>Šis lielums raksturo organisko vielu noārdīšanās ātrumu un tiek izmantots, lai varētu izpētīt ūdens objektu pašattīrīšnās spējas no bioķīmiski viegli oksidējamām organiskām vielām. Pēc šī raksturlieluma vērtības var iegūt priekšstatu par notiekošajiem oksidācijas procesiem ūdenstilpnē. Ķīšezera paraugu lielākajā daļā BSK ir ne mazāks kā 3%. Tas ir robežās no 3% līdz 17,2%, bet vidējais lielums ir 4,6% Mīlgrāvī un 6,4% Juglas rajonā. Maksimālā BSK vērtības ir ziemas un vasaras laikā, kad ūdens līmenis ir zems. BSK visos līmeņos ir mazāks par 50%, tāpēc  Ķīšezerā visur pārsvarā ir bioķīmiski grūti oksidējamas vielas.</w:t>
      </w:r>
    </w:p>
    <w:p>
      <w:pPr>
        <w:pStyle w:val="TextBody"/>
        <w:jc w:val="both"/>
        <w:rPr>
          <w:sz w:val="24"/>
          <w:lang w:val="lv-LV"/>
        </w:rPr>
      </w:pPr>
      <w:r>
        <w:rPr>
          <w:sz w:val="24"/>
          <w:lang w:val="lv-LV"/>
        </w:rPr>
      </w:r>
    </w:p>
    <w:p>
      <w:pPr>
        <w:pStyle w:val="Heading"/>
        <w:ind w:firstLine="720"/>
        <w:jc w:val="both"/>
        <w:rPr/>
      </w:pPr>
      <w:r>
        <w:rPr>
          <w:sz w:val="24"/>
        </w:rPr>
        <w:t xml:space="preserve">Mikroelementi. </w:t>
      </w:r>
      <w:r>
        <w:rPr>
          <w:b w:val="false"/>
          <w:bCs w:val="false"/>
          <w:sz w:val="24"/>
        </w:rPr>
        <w:t>Smagie metāli pieder pie mikroelementiem, tā kā to saturs Zemes garozā nepārsniedz 0,14% no kopējās masas. Tiem ir universāla loma augu un dzīvnieku pārtikā. Iespējamās iedarbības toksiskums samazinās sekojoša rindā</w:t>
      </w:r>
    </w:p>
    <w:p>
      <w:pPr>
        <w:pStyle w:val="Heading"/>
        <w:ind w:firstLine="720"/>
        <w:jc w:val="both"/>
        <w:rPr>
          <w:b w:val="false"/>
          <w:b w:val="false"/>
          <w:bCs w:val="false"/>
          <w:sz w:val="24"/>
        </w:rPr>
      </w:pPr>
      <w:r>
        <w:rPr>
          <w:b w:val="false"/>
          <w:bCs w:val="false"/>
          <w:sz w:val="24"/>
        </w:rPr>
      </w:r>
    </w:p>
    <w:p>
      <w:pPr>
        <w:pStyle w:val="Normal"/>
        <w:ind w:firstLine="720"/>
        <w:jc w:val="both"/>
        <w:rPr>
          <w:lang w:val="lv-LV"/>
        </w:rPr>
      </w:pPr>
      <w:r>
        <w:rPr>
          <w:lang w:val="lv-LV"/>
        </w:rPr>
        <w:t>Hg&lt;Cu&lt;Pb&lt;Cd&lt;Cr&lt;Zn&lt;Ni&lt;Al [8]</w:t>
      </w:r>
    </w:p>
    <w:p>
      <w:pPr>
        <w:pStyle w:val="Normal"/>
        <w:ind w:firstLine="720"/>
        <w:jc w:val="both"/>
        <w:rPr>
          <w:lang w:val="lv-LV"/>
        </w:rPr>
      </w:pPr>
      <w:r>
        <w:rPr>
          <w:lang w:val="lv-LV"/>
        </w:rPr>
      </w:r>
    </w:p>
    <w:p>
      <w:pPr>
        <w:pStyle w:val="Normal"/>
        <w:ind w:firstLine="720"/>
        <w:jc w:val="both"/>
        <w:rPr>
          <w:lang w:val="lv-LV"/>
        </w:rPr>
      </w:pPr>
      <w:r>
        <w:rPr>
          <w:lang w:val="lv-LV"/>
        </w:rPr>
        <w:t>Nosaukto metālu (izņemot varu, cinku un mangānu) koncentrācijas nelielā apjomā nepārsniedz pieļaujamās koncentrācijas (PK). Ķīšezra piesārņojuma galvenie antropogēnie avoti ir Rīgas lielo rūpniecības galvanikas ražotņu notekūdeņi, atmosfēras nokrišņi, kas ir piesārņoti ar kurināmā – ogļu un naftas – dedzināšanas produktiem, atmosfēras nokrišņu globālā pārnešana, kā arī metālu migrācija ūdens ieplūšanas rezultātā no savācošajiem ūdens avotiem saimnieciskās darbības rezultātā (piemēram, meliorācija veicina mikroelementu izbrīvēšanu no dabiskājām ģeoķīmiskajām krātuvēm – purviem).</w:t>
      </w:r>
    </w:p>
    <w:p>
      <w:pPr>
        <w:pStyle w:val="Normal"/>
        <w:ind w:firstLine="720"/>
        <w:jc w:val="both"/>
        <w:rPr>
          <w:lang w:val="lv-LV"/>
        </w:rPr>
      </w:pPr>
      <w:r>
        <w:rPr>
          <w:lang w:val="lv-LV"/>
        </w:rPr>
      </w:r>
    </w:p>
    <w:p>
      <w:pPr>
        <w:pStyle w:val="Normal"/>
        <w:ind w:firstLine="720"/>
        <w:jc w:val="both"/>
        <w:rPr>
          <w:lang w:val="lv-LV"/>
        </w:rPr>
      </w:pPr>
      <w:r>
        <w:rPr>
          <w:lang w:val="lv-LV"/>
        </w:rPr>
        <w:t>Zivsaimniecības PK ir diskutējamas, tā kā vairumam ūdenstilpnēm minimālās vara koncentrācijas dabiskos ūdeņos ir 1 mkg/l [20], bet savulaik bijušajā PSRS PK bija noteikta vara joniem, bet varš lielā mērā atrodas piesaisīts komplekā veidā. Ķīšezerā būtiska loma ir humīnvielām, kas veido kompleksus ar metāliem. Humatīvo un fulvatīvo kompleksu ar smagajiem metāliem ievērojamā stabilitāte un augstmolekulārais raksurs veicina šo metāla formu esamību Ķīšezera ūdenī, kas satur humīnvielas. Jāņem vērā, ka kompleksu veidošanās rezultātā koordinācijas savienojumi pieņem ligandu migrācijas formas. Varētu pieņemt B.Kolotova [10] ideju par to, ka mikroelementu migrācijas formu daudzveidība un to specifika kokrētu objektu robežās dod pamatu pieņēmumam par to, ka PK ir jānoteic ne tikai kāda elementa absolūtām koncentrācijām, bet arī vienu vai otru tā stāvokli dabas ūdeņos. Izejot no dzīvu organismu evolūcijas, PK noteikšanas pamatā vajadzētu būt priekšstatiem par visbiežāk sastopamo (modālo) kāda elementa vērtību,  gan ūdenī, gan elementa citā formā tā evolūcijas laikā. Tāpat var izteikt hipotēzi, ka ilgas evolūcijas laikā atsevišķi organismi var piemēroties lielākām koncentrācijām. Tādā gadījumā PK diapazons paplašinās, un tajā ieies arī elementu anomālas koncentrācijas [2].</w:t>
      </w:r>
    </w:p>
    <w:p>
      <w:pPr>
        <w:pStyle w:val="Normal"/>
        <w:ind w:firstLine="720"/>
        <w:jc w:val="both"/>
        <w:rPr>
          <w:lang w:val="lv-LV"/>
        </w:rPr>
      </w:pPr>
      <w:r>
        <w:rPr>
          <w:lang w:val="lv-LV"/>
        </w:rPr>
      </w:r>
    </w:p>
    <w:p>
      <w:pPr>
        <w:pStyle w:val="Normal"/>
        <w:ind w:firstLine="720"/>
        <w:jc w:val="both"/>
        <w:rPr>
          <w:lang w:val="lv-LV"/>
        </w:rPr>
      </w:pPr>
      <w:r>
        <w:rPr>
          <w:lang w:val="lv-LV"/>
        </w:rPr>
        <w:t>Apskatot Ķīšezera visu akvatoriju un dažādus ezera dziļumus, ņemot vērā Hg, Mn, Ni plašo koncentrāciju diapazonu, ko ietekmē virkne faktoru, var teikt , ka mikroelementu saturs nav būtiski atkarīgs no akvatorija vietas un dziļuma. Tajā pat laikā Cd, Zn, Cu, Mn, V koncentrācijām ir vērojama zināma atkarība no ezera akvatorija vietas un dziļuma. Maksimālās CD, Zn, Cu, Mn koncentrācijas konstatētas Mīlgrāvja rajonā, V – Juglas rajonā. Šo mikroelementu koncentrācijas palielinās, palielinoties dziļumam. Paraugu koncentrācijas sadalījumi ir redzami no 3.2.2 - 40  līdz 3.2.2 – 47 zīm.</w:t>
      </w:r>
    </w:p>
    <w:p>
      <w:pPr>
        <w:pStyle w:val="Normal"/>
        <w:ind w:firstLine="720"/>
        <w:jc w:val="both"/>
        <w:rPr>
          <w:lang w:val="lv-LV"/>
        </w:rPr>
      </w:pPr>
      <w:r>
        <w:rPr>
          <w:lang w:val="lv-LV"/>
        </w:rPr>
      </w:r>
    </w:p>
    <w:p>
      <w:pPr>
        <w:pStyle w:val="Normal"/>
        <w:ind w:firstLine="720"/>
        <w:jc w:val="both"/>
        <w:rPr>
          <w:lang w:val="lv-LV"/>
        </w:rPr>
      </w:pPr>
      <w:r>
        <w:rPr>
          <w:lang w:val="lv-LV"/>
        </w:rPr>
        <w:t>Ķīšezera ūdens baseinā, tāpat kā citos Latvijas ūdens objektu baseinos, pārsvarā ir skāba augšņu reakcija. Augsnes ir labi caurskalotas, t.i., ūdenī nav novērojams mikroelementu dabisks pieaugums. Tāpēc metālu šķīstošās formas lielākoties nepārsniedz PK. Tikai 26% no paraugiem vara saturs pārsniedz PK, 15% no paraugiem Zn saturs pārsniedz PK un 0,5% no paraugiem Ni pārsniedz PK. Apskatot pamatā grunts ģenēzes metālus Ni, Mo, kā arī fluoru maksimālās koncentrācijas ir vērojamas zema ūdens apstākļos, bet minimālas – palu laikā. Citiem mikroelementiem ar jauktu ģenēzi nav spilgti izteikta sezonas rakstura. Mangāna koncentrācijas ir plašā diapazonā, maksimālās tā koncentrācijas ir vērojamas ziemas laikā, kas ir saistīts ar vides oksidēšanās un reducēšanās nosacījumu izmaiņām, kas noved pie vairāk šķīstošiem mangāna savienojumiem. Bet visumā mangāna koncentrāciju izmaiņām ir haotisks raksturs.</w:t>
      </w:r>
    </w:p>
    <w:p>
      <w:pPr>
        <w:pStyle w:val="Normal"/>
        <w:ind w:firstLine="720"/>
        <w:jc w:val="both"/>
        <w:rPr>
          <w:lang w:val="lv-LV"/>
        </w:rPr>
      </w:pPr>
      <w:r>
        <w:rPr>
          <w:lang w:val="lv-LV"/>
        </w:rPr>
      </w:r>
    </w:p>
    <w:p>
      <w:pPr>
        <w:pStyle w:val="Normal"/>
        <w:ind w:firstLine="720"/>
        <w:jc w:val="both"/>
        <w:rPr>
          <w:lang w:val="lv-LV"/>
        </w:rPr>
      </w:pPr>
      <w:r>
        <w:rPr>
          <w:lang w:val="lv-LV"/>
        </w:rPr>
        <w:t>Fluorīdi ir pieskaitāmi pie ūdens bioloģiski aktīvo mikroelementu grupas. To saturs ir neliels. Senākos pētījumos no 1982. līdz 1985. gadam Ķīšezerā tika konstatēts, ka fluorīdu koncentrācijas ir robežās no 40 līdz 166 mkg/l, vidēji 94 mkg/l. Tādā veidā var secināt, ka fluorīdu saturs Ķīšezerā ir zems, daudz zemāks par PK, kas ir 0,75 mg/l, kā arī ir zemāks par fizioloģisko optimumu – 0,5 – 1,2 mg/l. Pēc G.Konovalova [11] klasifikācijas Ķīšezers pēc fluorīdu satura ir pieskaitāms 1. grupai (vidējā fluorīdu koncentrācija ir mazāka nekā 0,1 mg/l).</w:t>
      </w:r>
    </w:p>
    <w:p>
      <w:pPr>
        <w:pStyle w:val="Normal"/>
        <w:ind w:firstLine="720"/>
        <w:jc w:val="both"/>
        <w:rPr>
          <w:lang w:val="lv-LV"/>
        </w:rPr>
      </w:pPr>
      <w:r>
        <w:rPr>
          <w:lang w:val="lv-LV"/>
        </w:rPr>
      </w:r>
    </w:p>
    <w:p>
      <w:pPr>
        <w:pStyle w:val="Heading"/>
        <w:ind w:firstLine="720"/>
        <w:jc w:val="both"/>
        <w:rPr/>
      </w:pPr>
      <w:r>
        <w:rPr>
          <w:sz w:val="24"/>
        </w:rPr>
        <w:t xml:space="preserve">Organiskās piesārņojošās vielas. </w:t>
      </w:r>
      <w:r>
        <w:rPr>
          <w:b w:val="false"/>
          <w:bCs w:val="false"/>
          <w:sz w:val="24"/>
        </w:rPr>
        <w:t>Ķīšezerā esošie fenoli ir radušies gan dabīgā veidā, gan antropogēnās darbības rezultātā. Fenolu rašanos parasti saista ar ķīmiskiem, bakterioloģiskiem un bioķīmiskiem oksidēšanās, dzīvnieku un augu sadalīšanās procesiem, kā arī ar fenolu producēšanu metabolisma procesos [4]. Vēl fenoli var nonākt ūdenī kopā ar pilsētas kanalizācijas un lopkopības notekūdeņiem. Ir zināms, ka fenols ir dzīvnieku un cilvēka urīna sastāvā, fenols veidojas arī olbaltumu pūšanas rezultātā.</w:t>
      </w:r>
    </w:p>
    <w:p>
      <w:pPr>
        <w:pStyle w:val="Normal"/>
        <w:jc w:val="both"/>
        <w:rPr>
          <w:lang w:val="lv-LV"/>
        </w:rPr>
      </w:pPr>
      <w:r>
        <w:rPr>
          <w:lang w:val="lv-LV"/>
        </w:rPr>
      </w:r>
    </w:p>
    <w:p>
      <w:pPr>
        <w:pStyle w:val="Normal"/>
        <w:jc w:val="both"/>
        <w:rPr>
          <w:lang w:val="lv-LV"/>
        </w:rPr>
      </w:pPr>
      <w:r>
        <w:rPr>
          <w:lang w:val="lv-LV"/>
        </w:rPr>
        <w:tab/>
        <w:t>Fenolu koncentrācija Ķīšezerā ir no 0 līdz 9 mkg/l. Tās saturs 78% gadījumu pārsniedz 1 PK, tajā skaitā 55% pārsniedz 3 PK, un 30% - 5 PK. Apskatot ezera akvatoriju, redzams, ka minimālās fenola koncentrācijas ir Mežaparka rajonā, maksimālā – Mīlgrāvī. Apskatot dažādus dziļumus, redzamas diferenciācijas fenola koncentrācijās netika konstatētas.</w:t>
      </w:r>
    </w:p>
    <w:p>
      <w:pPr>
        <w:pStyle w:val="Normal"/>
        <w:jc w:val="both"/>
        <w:rPr>
          <w:lang w:val="lv-LV"/>
        </w:rPr>
      </w:pPr>
      <w:r>
        <w:rPr>
          <w:lang w:val="lv-LV"/>
        </w:rPr>
      </w:r>
    </w:p>
    <w:p>
      <w:pPr>
        <w:pStyle w:val="Normal"/>
        <w:jc w:val="both"/>
        <w:rPr>
          <w:lang w:val="lv-LV"/>
        </w:rPr>
      </w:pPr>
      <w:r>
        <w:rPr>
          <w:lang w:val="lv-LV"/>
        </w:rPr>
        <w:tab/>
        <w:t>Naftas produkti ir visizplatītākās un bīstamākās vielas, ka piesārņo ūdeņus. Naftas piesārņojums ietekmē fiziskos un organoleptiskos ūdens parametrus, kā arī ūdens dzīvās radības. Naftas produktu pamatmasa nonāk ezerā ar rūpniecisko uzņēmumu un sadzīves saimnieciskajiem notekūdeņiem, kā arī avārijas gadījumos. Tikai neliels daudzums no ogļūdeņražiem ir dabiski veidojušies, un ir kā augu un dzīvnieku valsts dzīvu vai beigtu organismu izdalījumu rezultāts [4]. Ezera ūdenī naftas produktu koncentrācijas ir no 0,00 līdz 1,14 mg/l. Ja apskata akvatoriju, tad maksimālais piesārņojums ir Mīlgrāvja rajona, bet minimālais – ezera atklātajā daļā pie Jaunciema papildus vertikāles. Gultnes tuvumā naftas saturs ir lielāks nekā virsējos ūdens slāņos. Kopā ir konstatēti 73% gadījumu, kad PK ar naftas produktiem ir pārsniegts, to skaitā 12% pārsniedz 2 PK, bet 0,6% - 3 PK. Naftas produktu sezonas svārstības nav novērotas.</w:t>
      </w:r>
    </w:p>
    <w:p>
      <w:pPr>
        <w:pStyle w:val="Normal"/>
        <w:jc w:val="both"/>
        <w:rPr>
          <w:lang w:val="lv-LV"/>
        </w:rPr>
      </w:pPr>
      <w:r>
        <w:rPr>
          <w:lang w:val="lv-LV"/>
        </w:rPr>
      </w:r>
    </w:p>
    <w:p>
      <w:pPr>
        <w:pStyle w:val="Normal"/>
        <w:jc w:val="both"/>
        <w:rPr>
          <w:lang w:val="lv-LV"/>
        </w:rPr>
      </w:pPr>
      <w:r>
        <w:rPr>
          <w:lang w:val="lv-LV"/>
        </w:rPr>
        <w:tab/>
        <w:t>Anjonu virsmas aktīvās vielas. Virsmas aktīvās vielas nav augsti toksiskas. Ir ziņas par hidrobiontu netiešu iedarbību uz tām. Ķīšezera ūdenī deterģentu saturs bija no 3 līdz 242 mkg/l. 22% gadījumos tika konstatēta PK pārsniegšana. Deterģentu maksimālās koncentrācijas bija Juglas rajonā. Seklajā Ķīšezerā nav konstatēta vertikālā tās atkarība. Nav arī deterģentu atkarības no sezonām.</w:t>
      </w:r>
      <w:r>
        <w:br w:type="page"/>
      </w:r>
    </w:p>
    <w:p>
      <w:pPr>
        <w:pStyle w:val="Normal"/>
        <w:jc w:val="both"/>
        <w:rPr>
          <w:lang w:val="lv-LV"/>
        </w:rPr>
      </w:pPr>
      <w:r>
        <w:rPr>
          <w:lang w:val="lv-LV"/>
        </w:rPr>
      </w:r>
    </w:p>
    <w:p>
      <w:pPr>
        <w:pStyle w:val="TextBody"/>
        <w:jc w:val="center"/>
        <w:rPr>
          <w:b/>
          <w:b/>
          <w:bCs/>
        </w:rPr>
      </w:pPr>
      <w:r>
        <w:rPr>
          <w:b/>
          <w:bCs/>
        </w:rPr>
        <w:t>3.3 Ezera ūdens un nogulumu ķīmiskā sastāva analīze un vērtējums</w:t>
      </w:r>
    </w:p>
    <w:p>
      <w:pPr>
        <w:pStyle w:val="TextBody"/>
        <w:rPr>
          <w:b/>
          <w:b/>
          <w:bCs/>
        </w:rPr>
      </w:pPr>
      <w:r>
        <w:rPr>
          <w:b/>
          <w:bCs/>
        </w:rPr>
      </w:r>
    </w:p>
    <w:p>
      <w:pPr>
        <w:pStyle w:val="TextBody"/>
        <w:ind w:firstLine="720"/>
        <w:rPr/>
      </w:pPr>
      <w:r>
        <w:rPr>
          <w:b/>
          <w:bCs/>
        </w:rPr>
        <w:t>Ķīšezera piesērējuma telpiskais sadalījums</w:t>
      </w:r>
      <w:r>
        <w:rPr/>
        <w:t>.</w:t>
      </w:r>
    </w:p>
    <w:p>
      <w:pPr>
        <w:pStyle w:val="TextBody"/>
        <w:ind w:firstLine="720"/>
        <w:rPr/>
      </w:pPr>
      <w:r>
        <w:rPr/>
      </w:r>
    </w:p>
    <w:p>
      <w:pPr>
        <w:pStyle w:val="TextBody"/>
        <w:ind w:firstLine="720"/>
        <w:jc w:val="both"/>
        <w:rPr>
          <w:sz w:val="24"/>
        </w:rPr>
      </w:pPr>
      <w:r>
        <w:rPr>
          <w:sz w:val="24"/>
        </w:rPr>
        <w:t>Ķīmisko elementu izplatības pētījumi Ķīšezera ūdenī tika veikti vairākos etapos. Analizējot galveno toksikantu sadalījuma koncentrāciju, galvenā uzmanība tika veltīta kocentrāciju gradientiem, to maksimumu lokalizācijai un toksikantu koncentrāciju minimumam, kas bieži vien ir neadekvāta absolūtajām vērtībām. Ar mērķi izināt toksikantu sadalījumu un to galvenos faktorus, kas to formē, tālāk ir parādītas iegūto īpatnību apraksts.</w:t>
      </w:r>
    </w:p>
    <w:p>
      <w:pPr>
        <w:pStyle w:val="Normal"/>
        <w:jc w:val="both"/>
        <w:rPr>
          <w:lang w:val="lv-LV"/>
        </w:rPr>
      </w:pPr>
      <w:r>
        <w:rPr>
          <w:lang w:val="lv-LV"/>
        </w:rPr>
      </w:r>
    </w:p>
    <w:p>
      <w:pPr>
        <w:pStyle w:val="Normal"/>
        <w:jc w:val="both"/>
        <w:rPr/>
      </w:pPr>
      <w:r>
        <w:rPr>
          <w:lang w:val="lv-LV"/>
        </w:rPr>
        <w:tab/>
      </w:r>
      <w:r>
        <w:rPr>
          <w:b/>
          <w:bCs/>
          <w:lang w:val="lv-LV"/>
        </w:rPr>
        <w:t xml:space="preserve">Ķīšezera gunts piesārņojuma telpiskā sadalījuma īpatnības. </w:t>
      </w:r>
      <w:r>
        <w:rPr>
          <w:lang w:val="lv-LV"/>
        </w:rPr>
        <w:t>Svina, niķeļa, vara, cinka un kadmija koncentrācijas sadalījums ir raksturojams sekojoši: minimālās koncentrācijas atrodas Mīlgrāvja rajonā. Vara koncentrācija te ir vairāk nekā 23, 885 mkg/g (3.3 –2 zīm.) , cinks – vairāk nekā 78,962 mkg/g (3.3 – 11 zīm),  kadmijs – vairāk nekā 0,328 mkg/g (3.3 – 9 zīm.), niķelis – vairāk nekā 7,443 mkg/g (3.3 - 12.zīm.), svins - vairāk nekā 7.390 mkg/g (3.3 - 10 zīm.).</w:t>
      </w:r>
    </w:p>
    <w:p>
      <w:pPr>
        <w:pStyle w:val="Normal"/>
        <w:jc w:val="both"/>
        <w:rPr>
          <w:lang w:val="lv-LV"/>
        </w:rPr>
      </w:pPr>
      <w:r>
        <w:rPr>
          <w:lang w:val="lv-LV"/>
        </w:rPr>
      </w:r>
    </w:p>
    <w:p>
      <w:pPr>
        <w:pStyle w:val="Normal"/>
        <w:jc w:val="both"/>
        <w:rPr>
          <w:lang w:val="lv-LV"/>
        </w:rPr>
      </w:pPr>
      <w:r>
        <w:rPr>
          <w:lang w:val="lv-LV"/>
        </w:rPr>
        <w:tab/>
        <w:t>Maksimālās niķeļa un kadmija koncentrācijas ir konstatētas Mežaparka un Sužu rajonos – attiecīgi vairāk nekā 48,979 un 3,740 mkg/g, kā arī Jaunciema rajonā. Maksimālās vara un cinka koncentrācijas ir konstatētas Mežaparka rajonā: cinks vairāk nekā 514,454 mkg/g, bet varš – vairāk nekā 1,347 mkg/g.</w:t>
      </w:r>
    </w:p>
    <w:p>
      <w:pPr>
        <w:pStyle w:val="Normal"/>
        <w:jc w:val="both"/>
        <w:rPr>
          <w:lang w:val="lv-LV"/>
        </w:rPr>
      </w:pPr>
      <w:r>
        <w:rPr>
          <w:lang w:val="lv-LV"/>
        </w:rPr>
      </w:r>
    </w:p>
    <w:p>
      <w:pPr>
        <w:pStyle w:val="Normal"/>
        <w:jc w:val="both"/>
        <w:rPr>
          <w:lang w:val="lv-LV"/>
        </w:rPr>
      </w:pPr>
      <w:r>
        <w:rPr>
          <w:lang w:val="lv-LV"/>
        </w:rPr>
        <w:tab/>
        <w:t>Maksimālās svina koncentrācijas ir atrastas Mežaparkā – vairāk nekā 54,383 mkg/g. Diezgan liela svina koncentrācija ir noteikta Jaunciema  un Sužu rajonos – no 38,719 līdz 46,551 mkg/g. Lielākās dzīvsudraba koncentrācijas ir konstatētas Sužu, TEC un Jaunciema rajonā.</w:t>
      </w:r>
    </w:p>
    <w:p>
      <w:pPr>
        <w:pStyle w:val="Normal"/>
        <w:jc w:val="both"/>
        <w:rPr>
          <w:lang w:val="lv-LV"/>
        </w:rPr>
      </w:pPr>
      <w:r>
        <w:rPr>
          <w:lang w:val="lv-LV"/>
        </w:rPr>
      </w:r>
    </w:p>
    <w:p>
      <w:pPr>
        <w:pStyle w:val="Normal"/>
        <w:jc w:val="both"/>
        <w:rPr>
          <w:lang w:val="lv-LV"/>
        </w:rPr>
      </w:pPr>
      <w:r>
        <w:rPr>
          <w:lang w:val="lv-LV"/>
        </w:rPr>
        <w:tab/>
        <w:t xml:space="preserve">Ezera gruntī deterģentu sadalījums ir apmēram tāds pats. Maksimums atrodas Jaunciema rajonā, bet otrs – Sužu  un Juglas upes rajonā – 3,404 mkg/g. Minimālās dzīvsudraba un detergentu koncentrācijas ir konstatētas rajonā starp Mežaparku un Mīlgrāvi, kā arī pašas caurtekas rajonā 3.3 - 4 </w:t>
      </w:r>
    </w:p>
    <w:p>
      <w:pPr>
        <w:pStyle w:val="Normal"/>
        <w:jc w:val="both"/>
        <w:rPr>
          <w:lang w:val="lv-LV"/>
        </w:rPr>
      </w:pPr>
      <w:r>
        <w:rPr>
          <w:lang w:val="lv-LV"/>
        </w:rPr>
      </w:r>
    </w:p>
    <w:p>
      <w:pPr>
        <w:pStyle w:val="Normal"/>
        <w:jc w:val="both"/>
        <w:rPr>
          <w:lang w:val="lv-LV"/>
        </w:rPr>
      </w:pPr>
      <w:r>
        <w:rPr>
          <w:lang w:val="lv-LV"/>
        </w:rPr>
        <w:tab/>
        <w:t>Naftas ogļūdeņražu koncentrācija ir sadalīta sekojoši: ir vairāki maksimumi   - tie ir Mīlgrāvja rajonā un Sužu ezera austrumu rajons, Juglas upe, TEC – vairāk nekā 1,347 mkg/g, bet pati lielākā  naftas ogļūdeņražu koncentrācija ir novērota Sužu rajonā – vairāk nekā 1,419 mkg/g. Pati zemākā naftas ogļūdeņražu koncentrācija ir Jaunciema rajonā – vairāk nekā 0,917 mkg/g (3.3 - 5 zīm.)</w:t>
      </w:r>
    </w:p>
    <w:p>
      <w:pPr>
        <w:pStyle w:val="Normal"/>
        <w:jc w:val="both"/>
        <w:rPr>
          <w:lang w:val="lv-LV"/>
        </w:rPr>
      </w:pPr>
      <w:r>
        <w:rPr>
          <w:lang w:val="lv-LV"/>
        </w:rPr>
      </w:r>
    </w:p>
    <w:p>
      <w:pPr>
        <w:pStyle w:val="Normal"/>
        <w:jc w:val="both"/>
        <w:rPr>
          <w:lang w:val="lv-LV"/>
        </w:rPr>
      </w:pPr>
      <w:r>
        <w:rPr>
          <w:lang w:val="lv-LV"/>
        </w:rPr>
        <w:tab/>
        <w:t>Kas attiecās uz fenoliem, tad ezera rietumu daļā ir kostatētas maksimālas to koncentrācijas ezera gruntī, īpaši Mīlgrāvja rajonā – vairāk nekā 2,821 mkg/g. Minimālās fenolu koncentrācijas ir Sužu rajonā – vairāk nekā 1,725 mkg/g  (3.3 – 6  zīm.).</w:t>
      </w:r>
    </w:p>
    <w:p>
      <w:pPr>
        <w:pStyle w:val="Normal"/>
        <w:jc w:val="both"/>
        <w:rPr>
          <w:lang w:val="lv-LV"/>
        </w:rPr>
      </w:pPr>
      <w:r>
        <w:rPr>
          <w:lang w:val="lv-LV"/>
        </w:rPr>
      </w:r>
    </w:p>
    <w:p>
      <w:pPr>
        <w:pStyle w:val="Normal"/>
        <w:jc w:val="both"/>
        <w:rPr>
          <w:lang w:val="lv-LV"/>
        </w:rPr>
      </w:pPr>
      <w:r>
        <w:rPr>
          <w:lang w:val="lv-LV"/>
        </w:rPr>
        <w:tab/>
        <w:t>Maksimālās mangāna koncentrācijas ir konstatētas Juglas rajonā – vairāk nekā 877,35 mkg/g, minimālās ir Mīlgrāvja rajonā – varāk nekā 52,993 mkg/g (3.3 – 8  zī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ab/>
      </w:r>
      <w:r>
        <w:rPr>
          <w:b/>
          <w:bCs/>
          <w:lang w:val="lv-LV"/>
        </w:rPr>
        <w:t xml:space="preserve">Ķīšezera ūdens piesārņojuma telpiskā sadalījuma īpatnības. </w:t>
      </w:r>
      <w:r>
        <w:rPr>
          <w:lang w:val="lv-LV"/>
        </w:rPr>
        <w:t>2005. gada vasarā Ķīšezerā ir konstatētas niķeļa un kadmija jonu  paaugstināšanās attiecībā pret pārējo ezera akvatoriju. Maksimālā niķeļa koncetrācija sasniedza 11,349  mg/l, bet kadmijs  - variāk nekā 0,017 mg/l. Jaunciemā ir vērojams otrs kadmija jonu maksimums. Minimālās kadmija un niķeļa koncentrācijas ir konstatētas gan Mīlgrāvja rajonā, gan Sužu rajonā. Šeit niķeļa koncentrācija bija no 7,944 līdz 8,511, bet kadmijs no 9,079 līdz 9,647 mg/l. Abu rajonu kadmija koncentrācija bija no 0,010 līdz  0,013 mg/l.</w:t>
      </w:r>
    </w:p>
    <w:p>
      <w:pPr>
        <w:pStyle w:val="Normal"/>
        <w:jc w:val="both"/>
        <w:rPr>
          <w:lang w:val="lv-LV"/>
        </w:rPr>
      </w:pPr>
      <w:r>
        <w:rPr>
          <w:lang w:val="lv-LV"/>
        </w:rPr>
      </w:r>
    </w:p>
    <w:p>
      <w:pPr>
        <w:pStyle w:val="Normal"/>
        <w:jc w:val="both"/>
        <w:rPr>
          <w:lang w:val="lv-LV"/>
        </w:rPr>
      </w:pPr>
      <w:r>
        <w:rPr>
          <w:lang w:val="lv-LV"/>
        </w:rPr>
        <w:tab/>
        <w:t>2005. gada aprīlī maksimālās niķeļa koncentrācijas bija konstatētas ezera rietumu daļā, tas ir Jaunciema un Mīlgrāvja rajonos. Niķeļa jonu koncentrācija šeit ir vairāk nekā 1,448 mg/l. Minimālās koncentrācijas ir konstatētas Mežaparka un Juglas rajonā (vairāk nekā 0,715 mg/l). Maksimālās kadmija koncentrācijas ir Jaunciema rajonā 0,670 mg/l, bet minimālās -  ezera austrumu un vidusdaļā – varāk nekā 0,053 mg/l.</w:t>
      </w:r>
    </w:p>
    <w:p>
      <w:pPr>
        <w:pStyle w:val="Normal"/>
        <w:jc w:val="both"/>
        <w:rPr>
          <w:lang w:val="lv-LV"/>
        </w:rPr>
      </w:pPr>
      <w:r>
        <w:rPr>
          <w:lang w:val="lv-LV"/>
        </w:rPr>
      </w:r>
    </w:p>
    <w:p>
      <w:pPr>
        <w:pStyle w:val="Normal"/>
        <w:pBdr>
          <w:bottom w:val="single" w:sz="6" w:space="31" w:color="000000"/>
        </w:pBdr>
        <w:jc w:val="both"/>
        <w:rPr>
          <w:lang w:val="lv-LV"/>
        </w:rPr>
      </w:pPr>
      <w:r>
        <w:rPr>
          <w:lang w:val="lv-LV"/>
        </w:rPr>
        <w:tab/>
        <w:t>Paaugstināta hroma jonu koncentrācija ir vērojama Jaunciema rajona – vairāk nekā1,588 mg/l. Minimālā hroma jonu koncentrācija ir novērota rajonā no Mīlgrāvja  rajonā – līdz 1,301 mg/l, bet otrs minimums nav novērojams. Sužu, Juglas caurtekas un TEC rajonā hroma jonu koncentrācija ir ap 1,4 mg/l.</w:t>
      </w:r>
    </w:p>
    <w:p>
      <w:pPr>
        <w:pStyle w:val="Normal"/>
        <w:pBdr>
          <w:bottom w:val="single" w:sz="6" w:space="31" w:color="000000"/>
        </w:pBdr>
        <w:jc w:val="both"/>
        <w:rPr>
          <w:lang w:val="lv-LV"/>
        </w:rPr>
      </w:pPr>
      <w:r>
        <w:rPr>
          <w:lang w:val="lv-LV"/>
        </w:rPr>
        <w:tab/>
      </w:r>
    </w:p>
    <w:p>
      <w:pPr>
        <w:pStyle w:val="Normal"/>
        <w:pBdr>
          <w:bottom w:val="single" w:sz="6" w:space="31" w:color="000000"/>
        </w:pBdr>
        <w:jc w:val="both"/>
        <w:rPr>
          <w:lang w:val="lv-LV"/>
        </w:rPr>
      </w:pPr>
      <w:r>
        <w:rPr>
          <w:lang w:val="lv-LV"/>
        </w:rPr>
        <w:tab/>
        <w:t>Mīlgrāvja rajonā ir konstatētas maksimālas svina jonu koncentrācijas. Te tās ir 0,718 mg/l pavasarī un 0,305 mg/l vasarā. Minimālas svina jonu koncentrācijas ir vērojamas Mežaparka, Juglas un TEC rajonos. Šeit tās ir no 0,206 mg/l pavasarī līdz 0,305 mg/l vasarā uz rietumiem no Mežaparka un Jaunciema rajonā. Līdzīgs ir arī vara koncentrāciju sadalījums. Maksimālās vara koncentrācijas ir Mīlgrāvī un Jaunciema rajonā – 2,821 mg/l, bet minimālās vara koncentrācijas ir Mežaparka un Sužu rajonā – 1,725 mg/l.</w:t>
      </w:r>
    </w:p>
    <w:p>
      <w:pPr>
        <w:pStyle w:val="Normal"/>
        <w:pBdr>
          <w:bottom w:val="single" w:sz="6" w:space="31" w:color="000000"/>
        </w:pBdr>
        <w:jc w:val="both"/>
        <w:rPr>
          <w:lang w:val="lv-LV"/>
        </w:rPr>
      </w:pPr>
      <w:r>
        <w:rPr>
          <w:lang w:val="lv-LV"/>
        </w:rPr>
      </w:r>
    </w:p>
    <w:p>
      <w:pPr>
        <w:pStyle w:val="Normal"/>
        <w:pBdr>
          <w:bottom w:val="single" w:sz="6" w:space="31" w:color="000000"/>
        </w:pBdr>
        <w:jc w:val="both"/>
        <w:rPr>
          <w:lang w:val="lv-LV"/>
        </w:rPr>
      </w:pPr>
      <w:r>
        <w:rPr>
          <w:lang w:val="lv-LV"/>
        </w:rPr>
        <w:tab/>
        <w:t>Maksimālās minerālā fosfora koncentrācijas ir konstatētas Sužu rajonā – vairāk nekā 0,057 mg/l. Juglas, TEC un Mežaparka rajonā fosfora koncentrācija paliek relatīvi augsta. Minimālas fosforu jonu koncentrācijas ir novērotas Mīlgrāvja un Jaunciema rajonā. Te šo jonu koncentrācija ir tikai nedaudz lielāka kā 0,040 mg/l.</w:t>
      </w:r>
    </w:p>
    <w:p>
      <w:pPr>
        <w:pStyle w:val="Normal"/>
        <w:pBdr>
          <w:bottom w:val="single" w:sz="6" w:space="31" w:color="000000"/>
        </w:pBdr>
        <w:jc w:val="both"/>
        <w:rPr>
          <w:lang w:val="lv-LV"/>
        </w:rPr>
      </w:pPr>
      <w:r>
        <w:rPr>
          <w:lang w:val="lv-LV"/>
        </w:rPr>
        <w:t xml:space="preserve"> </w:t>
      </w:r>
    </w:p>
    <w:p>
      <w:pPr>
        <w:pStyle w:val="Normal"/>
        <w:pBdr>
          <w:bottom w:val="single" w:sz="6" w:space="31" w:color="000000"/>
        </w:pBdr>
        <w:jc w:val="both"/>
        <w:rPr>
          <w:lang w:val="lv-LV"/>
        </w:rPr>
      </w:pPr>
      <w:r>
        <w:rPr>
          <w:lang w:val="lv-LV"/>
        </w:rPr>
        <w:tab/>
        <w:t>Līdzīgi ir arī fenola un mangāna jonu koncentrāciju sadalījumi. Maksimālā koncentrācija ir vērojama Jaunciema un Juglas rajonā – 4,588 mg/l. Minimālās koncentrācijas ir Mīlgrāvja, Mežaparka un TEC rajonos.</w:t>
      </w:r>
    </w:p>
    <w:p>
      <w:pPr>
        <w:pStyle w:val="Normal"/>
        <w:pBdr>
          <w:bottom w:val="single" w:sz="6" w:space="31" w:color="000000"/>
        </w:pBdr>
        <w:jc w:val="both"/>
        <w:rPr>
          <w:lang w:val="lv-LV"/>
        </w:rPr>
      </w:pPr>
      <w:r>
        <w:rPr>
          <w:lang w:val="lv-LV"/>
        </w:rPr>
      </w:r>
    </w:p>
    <w:p>
      <w:pPr>
        <w:pStyle w:val="Normal"/>
        <w:pBdr>
          <w:bottom w:val="single" w:sz="6" w:space="31" w:color="000000"/>
        </w:pBdr>
        <w:ind w:firstLine="720"/>
        <w:jc w:val="both"/>
        <w:rPr>
          <w:lang w:val="lv-LV"/>
        </w:rPr>
      </w:pPr>
      <w:r>
        <w:rPr>
          <w:lang w:val="lv-LV"/>
        </w:rPr>
        <w:t>Pavasarī Ķīšezerā suspendēto vielu maksimālās koncentrācijas bija vairāk nekā 8,09 mg/l, minimālās (Juglas rajonā) – 1,258 mg/l (2.5 zīm.). Analoģisks ir ūdens kopējās cietības un jonu summas sadalījums pavasarī un vasarā. Maksimālais –  4,77 mMoli/l pavasarī un 8,971 mMoli/l vasarā. Minimālais attiecīgi – 4,062 mMoli/l un 5,389 mMoli/l. Maksimālā jonu summa ir vairāk nekā 620,129 mMoli/l pavasarī un vairāk nekā 1923,430 mMoli/l vasarā. Minimālā attiecīgi 345,783 mMoli/l un 1044,941 mMoli/l.</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2005. gada aprīlī NO3- koncentrāciju sadalījums bija sekojošs: maksimālās koncentrācijas bija Mīlgrāvja rajonā – 0,309 mgN/l. Otrs koncentrācijas maksimums bija Juglas rajonā – vairāk nekā 0,218 mgN/l. Minimālās koncentrācijas bija novērotas Mežaparka un TEC rajonā – vairāk nekā 0,96 mgN/l. Pēc tāda paša principa ir kopējā fosfora maksimālās koncentrācijas 2005. gada vasarā – attiecīgi vairāk nekā 0,070 mgN/l un 0,066 mgN/l. Minimālās koncentrācijas ir novērotas uz rietumiem no Mežaparka – vairāk nekā 0,041 mgN/l.</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Fenola, naftas, mangāna jonu koncentrācijas pavasarī un dzelzs jonu koncentrācijas pavasarī un vasarā bija sekojošas: maksimālās koncentrācijas tika konstatētas Mīlgrāvja un Juglas rajonā. Fenola koncentrācija bija vairāk nekā 2,979 mkg/l, bet Juglas rajonā vairāk nekā 3,969 mkg/l. Bet mangāna jonu koncentrācija – attiecīgi vairāk nekā 2,979 mkg/l un 3,969 mkg/l. Maksimālā koncentrācija Mīlgrāvja rajonā bija vairāk nekā 0,054 mkg/l, pie tam šāda koncentrācija tika novērota arī posmā starp Mīlgrāvi un Mežaparku. Minimālās koncentrācijas bija Sužos – vairāk nekā 0,022 mkg/l.</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Dzelzs koncentrāciju sadalījums pēc pavasara pētījumiem ir savādāks. Maksimālās koncentrācijas bija Mīlgrāvja rajonā, kā rī uz ziemeļiem no Mežaparka – vairāk nekā 0,298 mkg/l. Minimālās koncentrācijas bija TEC rajonā. Vasaras pētījumi liecina par to, ka maksimālās koncentrācijas paliek Mīlgrāvja rajonā – vairāk nekā 0,176 mkg/l un iepretim Sužiem – vairāk nekā 0,163 mkg/l. Minimālās koncentrācijas – Juglas rajonā – vairāk nekā 0,131 mkg/l.</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Dzīvsudraba jonu koncentrāciju sadalījums vasarā bija sekojošs: maksimums tika konstatēts Jaunciema rajonā – vairāk nekā 0,027 mg/l. Pārējā ezera akvatorija daļā dzīvsudraba jonu koncentrācija bija lielāka nekā 0,025 mg/l. Minimālās koncentrācijas bija uz rietumiem no Mežaparka – vairāk nekā 0,10 mg/l. Sužu un Juglas rajonā dzīvsudraba koncentrācija bija 0,015 mg/l.</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Silīcija un kopējā fosfora pavasara pētijumos ir iegūti sekojoši rezultāti: Juglas, Sužu rajonos un uz rietumiem no Mežaparka bija palielinātas koncentrācijas. Silīcija koncentrācija Juglas un Sužu rajonā – vairāk nekā 1,686 mkg/l, bet kopējā fosfora koncentrācija pārsniedza 0,076 mg/l. Minimālās koncentrācijas bija Jaunciema tuvumā un Mīlgrāvī.</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Lielākās kalcija koncentrācijas  tika konstatētas Mīlgrāvja rajonā – vairāk nekā 57,240 mg/l aprīlī un vairāk nekā 70,019 mg/l jūnijā. Pie tam pēc pavasara pētījumiem maksimālās koncentrācijas tika novērotas arī rajonā starp Mežaparku un Mīlgrāvi, bet vasarā – uz austrumiem no Jaunciema. Minimālās koncentrācijas bija Juglas rajonā vasarā – 39,215 mg/l un pie Jaunciema – 54,671 mg/l.</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 xml:space="preserve">Bioķīmiskā skābekļa patēriņa sadalījums bija sekojošs – maksimālās vērtības tika konstatētas un rietumiem no Mežaparka – 2,236 mgO/l un uz rietumiem no TEC – vasarā vairāk nekā 4,971 mgO/l. Minimālās vērtības bija Juglas un Jaunciema rajonos. </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Maksimālā HCO3 koncentrācijas aprīlī tika novērotas Juglas un TEC rajonā – vairāk nekā 173,75 mg/l, bet jūnijā – 164,68 mg/l. Minimālās koncentrācijas bija Jaunciema rajonā un Mīlgrāvī – attiecīgi vairāk nekā 151,02 mg/l un 137,59 mg/l. Jūnijā šajos rajonos tika novērota arī palielinātas cinka jonu koncentrācijas.</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Pavasarī maksimālās nātrija jonu koncentrācijas tika konstatētas uz rietumiem no Mežaparka un Jaunciema rajonā – attiecīgi vairāk nekā 33,19 un 30,20 mg/l.</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Hidroķīmiskais skābekļa patēriņš aprīlī bija sekojošs. Maksimums bija Jaunciema rajonā un uz rietumiem no Mežaparka, kā arī Sužu, Juglas un TEC rajonos – vairāk nekā 49,21 mgO/l. Vasarā maksimums tika konstatēts ezera vidusdaļā – uz rietumiem no Mežaparka un Sužu rajonā.</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lang w:val="lv-LV"/>
        </w:rPr>
      </w:pPr>
      <w:r>
        <w:rPr>
          <w:lang w:val="lv-LV"/>
        </w:rPr>
        <w:t>Maksimālās suspendēto vielu daļiņu koncentrācijas jūnijā bija Mežaparka rajonā un Juglas rajonā – vairāk nekā 15,25 mg/l. Minimālās – Juglas rajonā un uz rietumiem no Mežaparka.</w:t>
      </w:r>
    </w:p>
    <w:p>
      <w:pPr>
        <w:pStyle w:val="Normal"/>
        <w:pBdr>
          <w:bottom w:val="single" w:sz="6" w:space="31" w:color="000000"/>
        </w:pBdr>
        <w:ind w:firstLine="720"/>
        <w:jc w:val="both"/>
        <w:rPr>
          <w:lang w:val="lv-LV"/>
        </w:rPr>
      </w:pPr>
      <w:r>
        <w:rPr>
          <w:lang w:val="lv-LV"/>
        </w:rPr>
      </w:r>
    </w:p>
    <w:p>
      <w:pPr>
        <w:pStyle w:val="Normal"/>
        <w:pBdr>
          <w:bottom w:val="single" w:sz="6" w:space="31" w:color="000000"/>
        </w:pBdr>
        <w:ind w:firstLine="720"/>
        <w:jc w:val="both"/>
        <w:rPr/>
      </w:pPr>
      <w:r>
        <w:rPr>
          <w:lang w:val="lv-LV"/>
        </w:rPr>
        <w:t xml:space="preserve">Ezera ūdens maksimālā temperatūra 2005. gada aprīlī bija Jaunciema rajonā vairāk nekā 11,01 C grādi, bet viszemākā bija Mīlgrāvja rajonā – 9,89 C grādi un Juglas rajonā – 10,05 C grādi. Vasarā maksimālā teperatūra tika konstatēta Juglas rajonā 19,12 C grādi, Mežaparka rajonā 18,86 C grādi. </w:t>
      </w:r>
      <w:r>
        <w:rPr/>
        <w:t>Viszemākā temperatūra vasarā bija Mīlgrāvja rajonā – ezera dziļākajās vietās 17,3 C grādi.</w:t>
      </w:r>
    </w:p>
    <w:p>
      <w:pPr>
        <w:pStyle w:val="Normal"/>
        <w:pBdr>
          <w:bottom w:val="single" w:sz="6" w:space="31" w:color="000000"/>
        </w:pBdr>
        <w:ind w:firstLine="720"/>
        <w:jc w:val="both"/>
        <w:rPr/>
      </w:pPr>
      <w:r>
        <w:rPr/>
      </w:r>
    </w:p>
    <w:p>
      <w:pPr>
        <w:pStyle w:val="Normal"/>
        <w:pBdr>
          <w:bottom w:val="single" w:sz="6" w:space="31" w:color="000000"/>
        </w:pBdr>
        <w:ind w:firstLine="720"/>
        <w:jc w:val="both"/>
        <w:rPr/>
      </w:pPr>
      <w:r>
        <w:rPr/>
        <w:t>pH aprīlī: maksimums TEC rajonā – 7,87, minimums Mežaparka rajonā – 7,67. Skābekļa un pH sadalījums Ķīšezerā pēc vasaras datiem parāda, ka visaugstākās vērtības ir Mežaparka un Jaunciema rajonos. Skābekļa koncentrācija te bija 10,09 mg/l, pH – vairāk nekā 8,72. Minimālās pH vērtības bija Mīlgrāvja rajonā, bet minimālā skābekļa koncentrācija bija Juglas rajonā – līdz 8,97 mg/l un Mīlgrāvja rajonā – līdz 8,52 mg/l.</w:t>
      </w:r>
    </w:p>
    <w:p>
      <w:pPr>
        <w:pStyle w:val="Normal"/>
        <w:pBdr>
          <w:bottom w:val="single" w:sz="6" w:space="31" w:color="000000"/>
        </w:pBdr>
        <w:ind w:firstLine="720"/>
        <w:jc w:val="both"/>
        <w:rPr/>
      </w:pPr>
      <w:r>
        <w:rPr/>
      </w:r>
    </w:p>
    <w:p>
      <w:pPr>
        <w:pStyle w:val="TextBodyIndent"/>
        <w:jc w:val="both"/>
        <w:rPr/>
      </w:pPr>
      <w:r>
        <w:rPr/>
        <w:t>2005. gada aprīlī un jūnijā Ķīšezerā tika veikti hidroķīmiskie mērījumi. Staciju shēma ir attēlota 3.3-1 zīm. Paraugu ņemšana notika divās hidrometeoroloģiskās fāzēs – aprīlī un jūnijā.</w:t>
      </w:r>
    </w:p>
    <w:p>
      <w:pPr>
        <w:pStyle w:val="TextBodyIndent"/>
        <w:jc w:val="both"/>
        <w:rPr/>
      </w:pPr>
      <w:r>
        <w:rPr/>
      </w:r>
    </w:p>
    <w:p>
      <w:pPr>
        <w:pStyle w:val="TextBodyIndent"/>
        <w:jc w:val="both"/>
        <w:rPr/>
      </w:pPr>
      <w:r>
        <w:rPr/>
        <w:t xml:space="preserve">Ķīšezera skābekļa režīms mērījumu laikā bija apmierinošs. Bioķīmiski viegli oksidējamo organisko vielu saturs bija zems un nepārsniedza PK. Jūnijā, līdz ar ūdens temperatūras palielināšanos bioķīmiskais skābekļa patēriņš pieauga, īpaši st.7, un 45% gadījumu pārsniedza PK. Amonija jonu saturs nepārsniedza PK. Nitrītu saturs aprīlī bija palielināts līdz 3,7 PK, bet 45% gadījumu pārsniedza PK.Jūnijā nitrītu saturs samazinājās, un tikai st.3, 10, 11 tas pārsniedza PK. Nitrātu saturs no aprīļa līdz jūnijam samazinājās visā ezera akvatorijā. Slāpekļa organiskie savienojumi ezerā sastāda ievērojamu, bet vasarā galveno slāpekļa savienojumu daļu (lidz 70%). Līdzīgi kā slāpeļa savienoumi arī fosfora savienojumu saturs no aprīļa līdz jūnijam samazinājās. Un tomēr fosfora saturs jūnijā bija diezgan liels. Fenolu saturs bija no 1 līdz 6 PK. No metāliem tika konstatēta tikai vara 1 PK pārsniegšana. Niķelis </w:t>
      </w:r>
    </w:p>
    <w:p>
      <w:pPr>
        <w:pStyle w:val="TextBodyIndent"/>
        <w:ind w:hanging="0"/>
        <w:jc w:val="both"/>
        <w:rPr/>
      </w:pPr>
      <w:r>
        <w:rPr/>
        <w:t xml:space="preserve">pārsniedza PK tikai vienā gadījumā. </w:t>
      </w:r>
    </w:p>
    <w:p>
      <w:pPr>
        <w:pStyle w:val="TextBodyIndent"/>
        <w:ind w:hanging="0"/>
        <w:jc w:val="both"/>
        <w:rPr/>
      </w:pPr>
      <w:r>
        <w:rPr/>
      </w:r>
    </w:p>
    <w:p>
      <w:pPr>
        <w:pStyle w:val="TextBodyIndent"/>
        <w:ind w:hanging="0"/>
        <w:jc w:val="both"/>
        <w:rPr/>
      </w:pPr>
      <w:r>
        <w:rPr/>
        <w:tab/>
        <w:t>Lai fiksētu visvairāk piesārņoto ezera rajonu, tika veikts ūdens piesārņojuma indeksa (UPI) aprēķins pēc formulas</w:t>
      </w:r>
    </w:p>
    <w:p>
      <w:pPr>
        <w:pStyle w:val="TextBodyIndent"/>
        <w:ind w:hanging="0"/>
        <w:jc w:val="both"/>
        <w:rPr/>
      </w:pPr>
      <w:r>
        <w:rPr/>
      </w:r>
    </w:p>
    <w:p>
      <w:pPr>
        <w:pStyle w:val="TextBodyIndent"/>
        <w:ind w:hanging="0"/>
        <w:jc w:val="both"/>
        <w:rPr>
          <w:lang w:val="lv-LV"/>
        </w:rPr>
      </w:pPr>
      <w:r>
        <w:rPr>
          <w:lang w:val="lv-LV"/>
        </w:rPr>
        <w:t>UPI = ( PK / (C-O2) + C-NH4 /PK + C-NO2 / PK + C-NO3 / PK + C-Nkop / PK +...  + C-PO4 / PK + C-Pkop / PK) + HOP / PK + BOP / PK + C-fenol / PK +C-naf /PK)/n</w:t>
      </w:r>
    </w:p>
    <w:p>
      <w:pPr>
        <w:pStyle w:val="Normal"/>
        <w:jc w:val="both"/>
        <w:rPr>
          <w:lang w:val="lv-LV"/>
        </w:rPr>
      </w:pPr>
      <w:r>
        <w:rPr>
          <w:lang w:val="lv-LV"/>
        </w:rPr>
      </w:r>
    </w:p>
    <w:p>
      <w:pPr>
        <w:pStyle w:val="Normal"/>
        <w:jc w:val="both"/>
        <w:rPr>
          <w:lang w:val="lv-LV"/>
        </w:rPr>
      </w:pPr>
      <w:r>
        <w:rPr>
          <w:lang w:val="lv-LV"/>
        </w:rPr>
        <w:t>kur</w:t>
        <w:tab/>
        <w:t>C-O2</w:t>
        <w:tab/>
        <w:tab/>
        <w:t>- skābekļa un oglekļa koncentrācija</w:t>
      </w:r>
    </w:p>
    <w:p>
      <w:pPr>
        <w:pStyle w:val="Normal"/>
        <w:jc w:val="both"/>
        <w:rPr>
          <w:lang w:val="lv-LV"/>
        </w:rPr>
      </w:pPr>
      <w:r>
        <w:rPr>
          <w:lang w:val="lv-LV"/>
        </w:rPr>
        <w:tab/>
        <w:t>C-NH4</w:t>
        <w:tab/>
        <w:tab/>
        <w:t>- NH4 koncentrācija</w:t>
      </w:r>
    </w:p>
    <w:p>
      <w:pPr>
        <w:pStyle w:val="Normal"/>
        <w:jc w:val="both"/>
        <w:rPr>
          <w:lang w:val="lv-LV"/>
        </w:rPr>
      </w:pPr>
      <w:r>
        <w:rPr>
          <w:lang w:val="lv-LV"/>
        </w:rPr>
        <w:tab/>
        <w:t>C-NO2</w:t>
        <w:tab/>
        <w:tab/>
        <w:t>- NO2 koncentrācija</w:t>
      </w:r>
    </w:p>
    <w:p>
      <w:pPr>
        <w:pStyle w:val="Normal"/>
        <w:jc w:val="both"/>
        <w:rPr>
          <w:lang w:val="lv-LV"/>
        </w:rPr>
      </w:pPr>
      <w:r>
        <w:rPr>
          <w:lang w:val="lv-LV"/>
        </w:rPr>
        <w:tab/>
        <w:t>C-NO3</w:t>
        <w:tab/>
        <w:tab/>
        <w:t>- NO3 koncentrācija</w:t>
      </w:r>
    </w:p>
    <w:p>
      <w:pPr>
        <w:pStyle w:val="Normal"/>
        <w:jc w:val="both"/>
        <w:rPr>
          <w:lang w:val="lv-LV"/>
        </w:rPr>
      </w:pPr>
      <w:r>
        <w:rPr>
          <w:lang w:val="lv-LV"/>
        </w:rPr>
        <w:tab/>
        <w:t>C-Nkop</w:t>
        <w:tab/>
        <w:t>- N kopējā koncentrācija</w:t>
      </w:r>
    </w:p>
    <w:p>
      <w:pPr>
        <w:pStyle w:val="Normal"/>
        <w:jc w:val="both"/>
        <w:rPr>
          <w:lang w:val="lv-LV"/>
        </w:rPr>
      </w:pPr>
      <w:r>
        <w:rPr>
          <w:lang w:val="lv-LV"/>
        </w:rPr>
        <w:tab/>
        <w:t>C-PO4</w:t>
        <w:tab/>
        <w:tab/>
        <w:t>- PO4 koncentrācija</w:t>
      </w:r>
    </w:p>
    <w:p>
      <w:pPr>
        <w:pStyle w:val="Normal"/>
        <w:jc w:val="both"/>
        <w:rPr>
          <w:lang w:val="lv-LV"/>
        </w:rPr>
      </w:pPr>
      <w:r>
        <w:rPr>
          <w:lang w:val="lv-LV"/>
        </w:rPr>
        <w:tab/>
        <w:t>C-Pkop</w:t>
        <w:tab/>
        <w:t>- P kopējā koncentrācija</w:t>
      </w:r>
    </w:p>
    <w:p>
      <w:pPr>
        <w:pStyle w:val="Normal"/>
        <w:jc w:val="both"/>
        <w:rPr>
          <w:lang w:val="lv-LV"/>
        </w:rPr>
      </w:pPr>
      <w:r>
        <w:rPr>
          <w:lang w:val="lv-LV"/>
        </w:rPr>
        <w:tab/>
        <w:t>C-HOP</w:t>
        <w:tab/>
        <w:t>- hidroķīmiskā skābekļa patēriņa koncentrācija</w:t>
      </w:r>
    </w:p>
    <w:p>
      <w:pPr>
        <w:pStyle w:val="Normal"/>
        <w:jc w:val="both"/>
        <w:rPr>
          <w:lang w:val="lv-LV"/>
        </w:rPr>
      </w:pPr>
      <w:r>
        <w:rPr>
          <w:lang w:val="lv-LV"/>
        </w:rPr>
        <w:tab/>
        <w:t>C-BOP</w:t>
        <w:tab/>
        <w:tab/>
        <w:t>- bioķīmiskā skābekļa patēriņa koncentrācija</w:t>
      </w:r>
    </w:p>
    <w:p>
      <w:pPr>
        <w:pStyle w:val="Normal"/>
        <w:jc w:val="both"/>
        <w:rPr>
          <w:lang w:val="lv-LV"/>
        </w:rPr>
      </w:pPr>
      <w:r>
        <w:rPr>
          <w:lang w:val="lv-LV"/>
        </w:rPr>
        <w:tab/>
        <w:t>C-fenol</w:t>
        <w:tab/>
        <w:t>- fenolu koncentrācija</w:t>
      </w:r>
    </w:p>
    <w:p>
      <w:pPr>
        <w:pStyle w:val="Normal"/>
        <w:jc w:val="both"/>
        <w:rPr>
          <w:lang w:val="lv-LV"/>
        </w:rPr>
      </w:pPr>
      <w:r>
        <w:rPr>
          <w:lang w:val="lv-LV"/>
        </w:rPr>
        <w:tab/>
        <w:t>C-naf</w:t>
        <w:tab/>
        <w:tab/>
        <w:t>- naftas produktu koncentrācija</w:t>
      </w:r>
    </w:p>
    <w:p>
      <w:pPr>
        <w:pStyle w:val="Heading"/>
        <w:jc w:val="both"/>
        <w:rPr/>
      </w:pPr>
      <w:r>
        <w:rPr/>
        <w:tab/>
      </w:r>
      <w:r>
        <w:rPr>
          <w:b w:val="false"/>
          <w:bCs w:val="false"/>
          <w:sz w:val="24"/>
        </w:rPr>
        <w:t>n</w:t>
        <w:tab/>
        <w:tab/>
        <w:t>- elementu skaits (n=11)</w:t>
      </w:r>
    </w:p>
    <w:p>
      <w:pPr>
        <w:pStyle w:val="Heading"/>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NO3, PO4, Pkop tika pieņemti ekoloģiskie PK. Hidroķīmiskais skābekļa patēriņš un Nkop tika pieņemti nosacītie P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UPI 11 Ķīšezera stacijās, tabula 3.3 - 1</w:t>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3340</wp:posOffset>
                </wp:positionV>
                <wp:extent cx="4343400" cy="2546350"/>
                <wp:effectExtent l="0" t="0" r="0" b="0"/>
                <wp:wrapNone/>
                <wp:docPr id="3" name="Frame1"/>
                <a:graphic xmlns:a="http://schemas.openxmlformats.org/drawingml/2006/main">
                  <a:graphicData uri="http://schemas.microsoft.com/office/word/2010/wordprocessingShape">
                    <wps:wsp>
                      <wps:cNvSpPr txBox="1"/>
                      <wps:spPr>
                        <a:xfrm>
                          <a:off x="0" y="0"/>
                          <a:ext cx="4343400" cy="2546350"/>
                        </a:xfrm>
                        <a:prstGeom prst="rect"/>
                        <a:solidFill>
                          <a:srgbClr val="FFFFFF"/>
                        </a:solidFill>
                      </wps:spPr>
                      <wps:txbx>
                        <w:txbxContent>
                          <w:tbl>
                            <w:tblPr>
                              <w:tblW w:w="5680" w:type="dxa"/>
                              <w:jc w:val="left"/>
                              <w:tblInd w:w="-15" w:type="dxa"/>
                              <w:tblLayout w:type="fixed"/>
                              <w:tblCellMar>
                                <w:top w:w="15" w:type="dxa"/>
                                <w:left w:w="15" w:type="dxa"/>
                                <w:bottom w:w="0" w:type="dxa"/>
                                <w:right w:w="15" w:type="dxa"/>
                              </w:tblCellMar>
                            </w:tblPr>
                            <w:tblGrid>
                              <w:gridCol w:w="1420"/>
                              <w:gridCol w:w="1440"/>
                              <w:gridCol w:w="1440"/>
                              <w:gridCol w:w="1380"/>
                            </w:tblGrid>
                            <w:tr>
                              <w:trPr>
                                <w:trHeight w:val="765"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UPI aprīl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UPI jūnij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Vidējais UPI</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UPI samazināšnās kārtībā</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6</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329"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00.5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tbl>
                      <w:tblPr>
                        <w:tblW w:w="5680" w:type="dxa"/>
                        <w:jc w:val="left"/>
                        <w:tblInd w:w="-15" w:type="dxa"/>
                        <w:tblLayout w:type="fixed"/>
                        <w:tblCellMar>
                          <w:top w:w="15" w:type="dxa"/>
                          <w:left w:w="15" w:type="dxa"/>
                          <w:bottom w:w="0" w:type="dxa"/>
                          <w:right w:w="15" w:type="dxa"/>
                        </w:tblCellMar>
                      </w:tblPr>
                      <w:tblGrid>
                        <w:gridCol w:w="1420"/>
                        <w:gridCol w:w="1440"/>
                        <w:gridCol w:w="1440"/>
                        <w:gridCol w:w="1380"/>
                      </w:tblGrid>
                      <w:tr>
                        <w:trPr>
                          <w:trHeight w:val="765"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UPI aprīl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UPI jūnij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Vidējais UPI</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UPI samazināšnās kārtībā</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6</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w:t>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329"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r>
                    </w:tbl>
                    <w:p>
                      <w:pPr>
                        <w:pStyle w:val="Normal"/>
                        <w:rPr/>
                      </w:pPr>
                      <w:r>
                        <w:rPr/>
                      </w:r>
                    </w:p>
                  </w:txbxContent>
                </v:textbox>
                <w10:wrap type="none"/>
              </v:rect>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ādā veidā ir jāsecina, ka piesārņotākais rajons ir Juglas caurte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Secinājumi</w:t>
      </w:r>
    </w:p>
    <w:p>
      <w:pPr>
        <w:pStyle w:val="Heading"/>
        <w:jc w:val="left"/>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Hidroķīmiskais ezera režīms ir lielā mērā atkarīgs no hidrometeoroloģiskā režīma, no jūras ūdeņu noplūdes vai pieplūdes. Pieplūdes laikā ezera ūdens ir ar ievērojamu mineralizāciju – 4 g/l, no joniem pārsvarā ir Na un Cl. Noplūdes laikā ūdenim ir hidrokarbonātu-kalcija raksturs, kas ir raksturīgs Latvijas saldūdeņiem, no joniem pārsvarā ir Ca un HCO-3</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Izšķīdinātā skābekļa saturs samazinās līdz minimumam ziemas periodā un pieaug līdz maksimumam pavasara un rudens periodā. Liels skābekļa deficīts gultnes tuvumā bargās ziemās ir konstatēts ļoti reti.</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Ķīšezera ūdens ir īpatnējs ar mērenu humusa organisko vielu saturu. To mazākie līmeņi ir vērojami augstā ūdens līmeņa laikiem – paliem un lietus plūdiem. Bioķīmiski viegli oksidējamie savienojumi ir tikai neliela daļa no visu organisko vielu satura. Kopējais organisko vielu saturs, skatoties sezonālo atkarību, mainās nedaudz.</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Ķīšezera biogēno (slāpekli saturošo un fosforu saturošo) vielu saturs ir lielākoties paaugstināts. Ir novērota to paaugstināšanās ziemas ūdenslīmeņa pazemināšanās laikā, pavasara palu laikā un vasaras-rudens lietus plūdu laikā. Ja apskata daudzus gadus, ir novērojams nitrātu slāpekļa un fosfātu  palielināšanās, kā arī silīcija satura pazemināšanās. Fitoplanktona produkcija kopumā ir saniegusi atbilstību fosfora saturam ūdenī. Šī elementa augstais saturs ir par iemeslu masveida planktona attistībai, zilaļģu attīstībai vasarā, to ikgadējai ziedēšanai no jūlija līdz septembrim. Ķīšezers paliek eitrops</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Galvenie Ķīšezera piesāņojošās vielas līdz ar fosfora un slāpekļa savienojumiem ir naftas produkti, vara un cinka savienojumi.</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Zināma ietekme uz mikroelementu saturu, slāpekļa un sulfātu saturu Ķīšezerā ir atmofēras nokrišņiem. Tāpēc visādu izmešu samazināšana atmosfērā labvēlīgi ietekmē Ķīšezera hidroķīmisko režīmu.</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Kopumā Ķīšezera ūdens pēc hidroķīmiskās klasifikācijas ir vāji piesārņots. Pēc daudzu gadu datiem visvairāk ir piesārņoti Mīlgrāvja un Juglas rajoni. Ņemot vērā lielo estētisko, ekonomisko un rekreācijas Ķīšezera nozīmi, ir nepieciešmas veikt pasākumus, lai ezera ūdeņi paliktu tīrāki</w:t>
      </w:r>
      <w:r>
        <w:br w:type="page"/>
      </w:r>
    </w:p>
    <w:p>
      <w:pPr>
        <w:pStyle w:val="Heading"/>
        <w:jc w:val="both"/>
        <w:rPr>
          <w:b w:val="false"/>
          <w:b w:val="false"/>
          <w:bCs w:val="false"/>
          <w:sz w:val="24"/>
        </w:rPr>
      </w:pPr>
      <w:r>
        <w:rPr>
          <w:b w:val="false"/>
          <w:bCs w:val="false"/>
          <w:sz w:val="24"/>
        </w:rPr>
      </w:r>
    </w:p>
    <w:p>
      <w:pPr>
        <w:pStyle w:val="TextBody"/>
        <w:jc w:val="center"/>
        <w:rPr>
          <w:b/>
          <w:b/>
          <w:bCs/>
          <w:sz w:val="32"/>
        </w:rPr>
      </w:pPr>
      <w:r>
        <w:rPr>
          <w:b/>
          <w:bCs/>
          <w:sz w:val="32"/>
        </w:rPr>
        <w:t>3.4 Ķīšezera hidrobioloģiskā stāvokļa vērtējums</w:t>
      </w:r>
    </w:p>
    <w:p>
      <w:pPr>
        <w:pStyle w:val="TextBody"/>
        <w:jc w:val="center"/>
        <w:rPr>
          <w:b/>
          <w:b/>
          <w:bCs/>
          <w:sz w:val="32"/>
        </w:rPr>
      </w:pPr>
      <w:r>
        <w:rPr>
          <w:b/>
          <w:bCs/>
          <w:sz w:val="32"/>
        </w:rPr>
      </w:r>
    </w:p>
    <w:p>
      <w:pPr>
        <w:pStyle w:val="TextBody"/>
        <w:jc w:val="center"/>
        <w:rPr>
          <w:b/>
          <w:b/>
          <w:bCs/>
        </w:rPr>
      </w:pPr>
      <w:r>
        <w:rPr>
          <w:b/>
          <w:bCs/>
        </w:rPr>
        <w:t>3.4.1 Ūdens paraugu ņemšana vasaras un ziemas stagnācijas periodos</w:t>
      </w:r>
    </w:p>
    <w:p>
      <w:pPr>
        <w:pStyle w:val="TextBody"/>
        <w:jc w:val="center"/>
        <w:rPr>
          <w:b/>
          <w:b/>
          <w:bCs/>
        </w:rPr>
      </w:pPr>
      <w:r>
        <w:rPr>
          <w:b/>
          <w:bCs/>
        </w:rPr>
      </w:r>
    </w:p>
    <w:p>
      <w:pPr>
        <w:pStyle w:val="TextBody"/>
        <w:jc w:val="both"/>
        <w:rPr>
          <w:sz w:val="24"/>
        </w:rPr>
      </w:pPr>
      <w:r>
        <w:rPr>
          <w:sz w:val="24"/>
        </w:rPr>
        <w:tab/>
        <w:t>Ūdens paraugi tika ņemti regulāri visu gadu, bet vairāk pavasarī-vasarā-rudenī, kad hidrobioloģiskās aktivitātes ir visaugstākajā līmenī. Paraugi tika ņemti saskaņā ar iepriekš saskaņoto darba plānu, kas bija pieņemts saskaņā ar plāna uzdevumiem. Datu apstrādes proces notika saskaņā ar pieņemto datu apstrādes metodiku. Iegūtie dati ir parādīti zemāk uzdotās tabulās, grafikos un zīmējumos.</w:t>
      </w:r>
    </w:p>
    <w:p>
      <w:pPr>
        <w:pStyle w:val="TextBody"/>
        <w:rPr>
          <w:sz w:val="24"/>
        </w:rPr>
      </w:pPr>
      <w:r>
        <w:rPr>
          <w:sz w:val="24"/>
        </w:rPr>
      </w:r>
    </w:p>
    <w:p>
      <w:pPr>
        <w:pStyle w:val="TextBody"/>
        <w:rPr>
          <w:sz w:val="24"/>
        </w:rPr>
      </w:pPr>
      <w:r>
        <w:rPr>
          <w:sz w:val="24"/>
        </w:rPr>
      </w:r>
    </w:p>
    <w:p>
      <w:pPr>
        <w:pStyle w:val="TextBody"/>
        <w:jc w:val="center"/>
        <w:rPr>
          <w:b/>
          <w:b/>
          <w:bCs/>
        </w:rPr>
      </w:pPr>
      <w:r>
        <w:rPr>
          <w:b/>
          <w:bCs/>
        </w:rPr>
        <w:t>3.4.2 Hidrobiocenožu paraugu analīzes, kvalitatīvais un kvantitatīvais stāvoklis, aizauguma pakāpe. Rezultātu vērtējums</w:t>
      </w:r>
    </w:p>
    <w:p>
      <w:pPr>
        <w:pStyle w:val="TextBody"/>
        <w:jc w:val="center"/>
        <w:rPr>
          <w:b/>
          <w:b/>
          <w:bCs/>
        </w:rPr>
      </w:pPr>
      <w:r>
        <w:rPr>
          <w:b/>
          <w:bCs/>
        </w:rPr>
      </w:r>
    </w:p>
    <w:p>
      <w:pPr>
        <w:pStyle w:val="Normal"/>
        <w:jc w:val="both"/>
        <w:rPr/>
      </w:pPr>
      <w:r>
        <w:rPr>
          <w:lang w:val="lv-LV"/>
        </w:rPr>
        <w:tab/>
      </w:r>
      <w:r>
        <w:rPr>
          <w:b/>
          <w:bCs/>
          <w:lang w:val="lv-LV"/>
        </w:rPr>
        <w:t>Par ūdeņu kvalitāti.</w:t>
      </w:r>
      <w:r>
        <w:rPr>
          <w:lang w:val="lv-LV"/>
        </w:rPr>
        <w:t xml:space="preserve"> Pēdējā laikā dabas aizsardzība ir kļuvusi ne tikai par inženiertehnisku, bet arī zināmā aspektā par sociāli-politisku jautājumu. Ir nepieciešams izveidot  atbilstošus vides stāvokļa indikātorus (VSI), kas dotu iespēju saprotami interpretēt, kā arī objektīvi izskaidrot sarežģītas kompleksas vides problēmas.</w:t>
      </w:r>
    </w:p>
    <w:p>
      <w:pPr>
        <w:pStyle w:val="Normal"/>
        <w:jc w:val="both"/>
        <w:rPr>
          <w:lang w:val="lv-LV"/>
        </w:rPr>
      </w:pPr>
      <w:r>
        <w:rPr>
          <w:lang w:val="lv-LV"/>
        </w:rPr>
      </w:r>
    </w:p>
    <w:p>
      <w:pPr>
        <w:pStyle w:val="Normal"/>
        <w:jc w:val="both"/>
        <w:rPr>
          <w:lang w:val="lv-LV"/>
        </w:rPr>
      </w:pPr>
      <w:r>
        <w:rPr>
          <w:lang w:val="lv-LV"/>
        </w:rPr>
        <w:tab/>
        <w:t>Viens no galvenajiem VSI uzdevumiem ir iegūt vides kopējo novērtējumu, pie tam ir ļoti svarīgi, lai šis novērtējums būtu pietiekami vienkāršs, saprotams un dotu maksimālu informāciju, lai varētu pieņemt dažādus sociālus, saimnieciskus un inženiertehniskus risinājumus.</w:t>
      </w:r>
    </w:p>
    <w:p>
      <w:pPr>
        <w:pStyle w:val="Normal"/>
        <w:jc w:val="both"/>
        <w:rPr>
          <w:lang w:val="lv-LV"/>
        </w:rPr>
      </w:pPr>
      <w:r>
        <w:rPr>
          <w:lang w:val="lv-LV"/>
        </w:rPr>
      </w:r>
    </w:p>
    <w:p>
      <w:pPr>
        <w:pStyle w:val="Normal"/>
        <w:jc w:val="both"/>
        <w:rPr>
          <w:lang w:val="lv-LV"/>
        </w:rPr>
      </w:pPr>
      <w:r>
        <w:rPr>
          <w:lang w:val="lv-LV"/>
        </w:rPr>
        <w:tab/>
        <w:t>Minētiem noteikumiem atbilst indikātori, kurus iegūst, apstrādājot primāros datus ar matemātiski-statistiskās “sabiezināšanas” metodi un tādā veidā rezulātā iegūstot vides indeksus. Visinteresantākie un zinātniski pamatotākie risinājumi, kompleksi nosakot ūdens kvalitātes indeksu, ir Gurarija un Šaina darbos [5], kuros ir izstrādāts kopējais sanitārais ūdens kvalitātes indekss ar koncentrācijas korekciju.</w:t>
      </w:r>
    </w:p>
    <w:p>
      <w:pPr>
        <w:pStyle w:val="Normal"/>
        <w:jc w:val="both"/>
        <w:rPr>
          <w:lang w:val="lv-LV"/>
        </w:rPr>
      </w:pPr>
      <w:r>
        <w:rPr>
          <w:lang w:val="lv-LV"/>
        </w:rPr>
      </w:r>
    </w:p>
    <w:p>
      <w:pPr>
        <w:pStyle w:val="Normal"/>
        <w:jc w:val="both"/>
        <w:rPr>
          <w:lang w:val="lv-LV"/>
        </w:rPr>
      </w:pPr>
      <w:r>
        <w:rPr>
          <w:lang w:val="lv-LV"/>
        </w:rPr>
        <w:tab/>
        <w:t>V.Jemeļjanova un G.Daņilova ir izstrādājušas ūdens objektu ūdens kvalitātes klasifikāciju pēc kombinatorā piesārņojuma indeksa [6, 7]. Šī klasifikācija pamatojas uz normatīvu pārsniegšanas līmeņa (cik reizes pārsniegts PK) vienlaicīgu izmantošanu ar katra ingradienta piesāņojuma ilgumu (atkārtojamību), skaitot tā atsevišķo PK līmeņa pārsniegumu, un uz tā pamata iegūstot kompleksu rezultātu. Tā kā novērtējuma pielietošanas mērogs ir lielā mērā atkarīgs no izmantoto rādītāju kopas, tad visai svarīgi ir atbrīvot metodi no ierobežojumiem un izmantoto parametru uzskaitījuma.</w:t>
      </w:r>
    </w:p>
    <w:p>
      <w:pPr>
        <w:pStyle w:val="Normal"/>
        <w:jc w:val="both"/>
        <w:rPr>
          <w:lang w:val="lv-LV"/>
        </w:rPr>
      </w:pPr>
      <w:r>
        <w:rPr>
          <w:lang w:val="lv-LV"/>
        </w:rPr>
      </w:r>
    </w:p>
    <w:p>
      <w:pPr>
        <w:pStyle w:val="Normal"/>
        <w:jc w:val="both"/>
        <w:rPr>
          <w:lang w:val="lv-LV"/>
        </w:rPr>
      </w:pPr>
      <w:r>
        <w:rPr>
          <w:lang w:val="lv-LV"/>
        </w:rPr>
        <w:tab/>
        <w:t>Tika izmantoti sekojoši rādītāji: skābeklis, bioķīmiskais skābekļa patēriņš, NH4, NO2, NO3, minerālais fosfors, nafta, virsmas aktīvās vielas, varš, fenoli (nitrātiem un fosfātiem pieņemti ekoloģiskie PK). Aprēķins ir veikts ilgu gadu vidējām parametru vērtībām (1981.-2005.), neizmantojot limitējošo piesārņotības rādītāju, tā kā tas stipri pazemina ūdens kvalitāti, kas nav atbilstoši Ķīšezeram.</w:t>
      </w:r>
    </w:p>
    <w:p>
      <w:pPr>
        <w:pStyle w:val="Normal"/>
        <w:jc w:val="both"/>
        <w:rPr>
          <w:lang w:val="lv-LV"/>
        </w:rPr>
      </w:pPr>
      <w:r>
        <w:rPr>
          <w:lang w:val="lv-LV"/>
        </w:rPr>
      </w:r>
    </w:p>
    <w:p>
      <w:pPr>
        <w:pStyle w:val="Normal"/>
        <w:jc w:val="both"/>
        <w:rPr>
          <w:lang w:val="lv-LV"/>
        </w:rPr>
      </w:pPr>
      <w:r>
        <w:rPr>
          <w:lang w:val="lv-LV"/>
        </w:rPr>
        <w:tab/>
        <w:t>Pēc Ķīšezera piesārņojuma kombinatorā indeksa ūdens piesārņojums ezerā ir “vāji piesārņots”. Visvairāk piesārņotās vietas pēc kombinatorā indeksa ir Mīlgrāvja un Juglas rajons.</w:t>
      </w:r>
    </w:p>
    <w:p>
      <w:pPr>
        <w:pStyle w:val="Normal"/>
        <w:jc w:val="both"/>
        <w:rPr>
          <w:lang w:val="lv-LV"/>
        </w:rPr>
      </w:pPr>
      <w:r>
        <w:rPr>
          <w:lang w:val="lv-LV"/>
        </w:rPr>
      </w:r>
    </w:p>
    <w:p>
      <w:pPr>
        <w:pStyle w:val="Normal"/>
        <w:jc w:val="both"/>
        <w:rPr>
          <w:lang w:val="lv-LV"/>
        </w:rPr>
      </w:pPr>
      <w:r>
        <w:rPr>
          <w:lang w:val="lv-LV"/>
        </w:rPr>
        <w:tab/>
        <w:t>Līdzās iepriekšējam, tika izmantots vērtējums pēc ūdens piesārņojuma indeksa (UPI), kas tika aprēķināts pēc formulas</w:t>
      </w:r>
    </w:p>
    <w:p>
      <w:pPr>
        <w:pStyle w:val="Normal"/>
        <w:rPr>
          <w:lang w:val="lv-LV"/>
        </w:rPr>
      </w:pPr>
      <w:r>
        <w:rPr>
          <w:lang w:val="lv-LV"/>
        </w:rPr>
      </w:r>
    </w:p>
    <w:p>
      <w:pPr>
        <w:pStyle w:val="Normal"/>
        <w:rPr>
          <w:lang w:val="lv-LV"/>
        </w:rPr>
      </w:pPr>
      <w:r>
        <w:rPr>
          <w:lang w:val="lv-LV"/>
        </w:rPr>
        <w:t>UPI = ( PK / C-O2 + C-BKP / PK + C-naf / PK + C-NH4 / PK + C-NO2 / PK + ...</w:t>
      </w:r>
    </w:p>
    <w:p>
      <w:pPr>
        <w:pStyle w:val="Normal"/>
        <w:rPr>
          <w:lang w:val="lv-LV"/>
        </w:rPr>
      </w:pPr>
      <w:r>
        <w:rPr>
          <w:lang w:val="lv-LV"/>
        </w:rPr>
      </w:r>
    </w:p>
    <w:p>
      <w:pPr>
        <w:pStyle w:val="Normal"/>
        <w:rPr>
          <w:lang w:val="lv-LV"/>
        </w:rPr>
      </w:pPr>
      <w:r>
        <w:rPr>
          <w:lang w:val="lv-LV"/>
        </w:rPr>
        <w:t>...+ C-fenol / PK + C-NO3 /PK + C-PO4 / PK + C-VAV / PK) /n</w:t>
      </w:r>
    </w:p>
    <w:p>
      <w:pPr>
        <w:pStyle w:val="Normal"/>
        <w:rPr>
          <w:lang w:val="lv-LV"/>
        </w:rPr>
      </w:pPr>
      <w:r>
        <w:rPr>
          <w:lang w:val="lv-LV"/>
        </w:rPr>
      </w:r>
    </w:p>
    <w:p>
      <w:pPr>
        <w:pStyle w:val="Normal"/>
        <w:rPr>
          <w:lang w:val="lv-LV"/>
        </w:rPr>
      </w:pPr>
      <w:r>
        <w:rPr>
          <w:lang w:val="lv-LV"/>
        </w:rPr>
        <w:t>kur</w:t>
        <w:tab/>
        <w:t>C-O2</w:t>
        <w:tab/>
        <w:tab/>
        <w:t>- sābekļa koncentrācija</w:t>
      </w:r>
    </w:p>
    <w:p>
      <w:pPr>
        <w:pStyle w:val="Normal"/>
        <w:rPr>
          <w:lang w:val="lv-LV"/>
        </w:rPr>
      </w:pPr>
      <w:r>
        <w:rPr>
          <w:lang w:val="lv-LV"/>
        </w:rPr>
        <w:tab/>
        <w:t>C-BKP</w:t>
        <w:tab/>
        <w:tab/>
        <w:t>- bioķīmiskā skābekļa patēriņa koncentrācija</w:t>
      </w:r>
    </w:p>
    <w:p>
      <w:pPr>
        <w:pStyle w:val="Normal"/>
        <w:rPr>
          <w:lang w:val="lv-LV"/>
        </w:rPr>
      </w:pPr>
      <w:r>
        <w:rPr>
          <w:lang w:val="lv-LV"/>
        </w:rPr>
        <w:tab/>
        <w:t>C-naf</w:t>
        <w:tab/>
        <w:tab/>
        <w:t>- naftas koncentrācija</w:t>
      </w:r>
    </w:p>
    <w:p>
      <w:pPr>
        <w:pStyle w:val="Normal"/>
        <w:rPr>
          <w:lang w:val="lv-LV"/>
        </w:rPr>
      </w:pPr>
      <w:r>
        <w:rPr>
          <w:lang w:val="lv-LV"/>
        </w:rPr>
        <w:tab/>
        <w:t>C-NH4</w:t>
        <w:tab/>
        <w:tab/>
        <w:t>- NH4 koncentrācija</w:t>
      </w:r>
    </w:p>
    <w:p>
      <w:pPr>
        <w:pStyle w:val="Normal"/>
        <w:rPr>
          <w:lang w:val="lv-LV"/>
        </w:rPr>
      </w:pPr>
      <w:r>
        <w:rPr>
          <w:lang w:val="lv-LV"/>
        </w:rPr>
        <w:tab/>
        <w:t>C-NO2</w:t>
        <w:tab/>
        <w:tab/>
        <w:t>- NO2 koncentrācija</w:t>
      </w:r>
    </w:p>
    <w:p>
      <w:pPr>
        <w:pStyle w:val="Normal"/>
        <w:rPr>
          <w:lang w:val="lv-LV"/>
        </w:rPr>
      </w:pPr>
      <w:r>
        <w:rPr>
          <w:lang w:val="lv-LV"/>
        </w:rPr>
        <w:tab/>
        <w:t>C-fenol</w:t>
        <w:tab/>
        <w:t>- fenolu koncentrācija</w:t>
      </w:r>
    </w:p>
    <w:p>
      <w:pPr>
        <w:pStyle w:val="Normal"/>
        <w:rPr>
          <w:lang w:val="lv-LV"/>
        </w:rPr>
      </w:pPr>
      <w:r>
        <w:rPr>
          <w:lang w:val="lv-LV"/>
        </w:rPr>
        <w:tab/>
        <w:t>C-NO3</w:t>
        <w:tab/>
        <w:tab/>
        <w:t>- NO3 koncentrācija</w:t>
      </w:r>
    </w:p>
    <w:p>
      <w:pPr>
        <w:pStyle w:val="Normal"/>
        <w:rPr>
          <w:lang w:val="lv-LV"/>
        </w:rPr>
      </w:pPr>
      <w:r>
        <w:rPr>
          <w:lang w:val="lv-LV"/>
        </w:rPr>
        <w:tab/>
        <w:t>C-PO4</w:t>
        <w:tab/>
        <w:tab/>
        <w:t>- PO4 koncentrācija</w:t>
      </w:r>
    </w:p>
    <w:p>
      <w:pPr>
        <w:pStyle w:val="Normal"/>
        <w:rPr>
          <w:lang w:val="lv-LV"/>
        </w:rPr>
      </w:pPr>
      <w:r>
        <w:rPr>
          <w:lang w:val="lv-LV"/>
        </w:rPr>
        <w:tab/>
        <w:t>C-VAV</w:t>
        <w:tab/>
        <w:t>- virsmas aktīvo vielu koncentrācija</w:t>
      </w:r>
    </w:p>
    <w:p>
      <w:pPr>
        <w:pStyle w:val="Normal"/>
        <w:rPr>
          <w:lang w:val="lv-LV"/>
        </w:rPr>
      </w:pPr>
      <w:r>
        <w:rPr>
          <w:lang w:val="lv-LV"/>
        </w:rPr>
        <w:tab/>
        <w:t>n</w:t>
        <w:tab/>
        <w:tab/>
        <w:t>- elementu skaits (n=9)</w:t>
      </w:r>
    </w:p>
    <w:p>
      <w:pPr>
        <w:pStyle w:val="Normal"/>
        <w:rPr>
          <w:lang w:val="lv-LV"/>
        </w:rPr>
      </w:pPr>
      <w:r>
        <w:rPr>
          <w:lang w:val="lv-LV"/>
        </w:rPr>
      </w:r>
    </w:p>
    <w:p>
      <w:pPr>
        <w:pStyle w:val="Normal"/>
        <w:rPr>
          <w:lang w:val="lv-LV"/>
        </w:rPr>
      </w:pPr>
      <w:r>
        <w:rPr>
          <w:lang w:val="lv-LV"/>
        </w:rPr>
        <w:t>Formulā ir izmantotas piesārņotāju vidējās koncentrācijas</w:t>
      </w:r>
    </w:p>
    <w:p>
      <w:pPr>
        <w:pStyle w:val="Normal"/>
        <w:rPr>
          <w:lang w:val="lv-LV"/>
        </w:rPr>
      </w:pPr>
      <w:r>
        <w:rPr>
          <w:lang w:val="lv-LV"/>
        </w:rPr>
        <w:t>Tabulā 3.4.2 - 1 ir parādīti kritēriji, pēc kuriem klasificējas ūdens kvalitāte.</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3820</wp:posOffset>
                </wp:positionV>
                <wp:extent cx="6057900" cy="1828800"/>
                <wp:effectExtent l="0" t="0" r="0" b="0"/>
                <wp:wrapNone/>
                <wp:docPr id="4" name="Frame2"/>
                <a:graphic xmlns:a="http://schemas.openxmlformats.org/drawingml/2006/main">
                  <a:graphicData uri="http://schemas.microsoft.com/office/word/2010/wordprocessingShape">
                    <wps:wsp>
                      <wps:cNvSpPr txBox="1"/>
                      <wps:spPr>
                        <a:xfrm>
                          <a:off x="0" y="0"/>
                          <a:ext cx="6057900" cy="1828800"/>
                        </a:xfrm>
                        <a:prstGeom prst="rect"/>
                        <a:solidFill>
                          <a:srgbClr val="FFFFFF"/>
                        </a:solidFill>
                      </wps:spPr>
                      <wps:txbx>
                        <w:txbxContent>
                          <w:tbl>
                            <w:tblPr>
                              <w:tblW w:w="8620" w:type="dxa"/>
                              <w:jc w:val="left"/>
                              <w:tblInd w:w="-20" w:type="dxa"/>
                              <w:tblLayout w:type="fixed"/>
                              <w:tblCellMar>
                                <w:top w:w="15" w:type="dxa"/>
                                <w:left w:w="15" w:type="dxa"/>
                                <w:bottom w:w="0" w:type="dxa"/>
                                <w:right w:w="15" w:type="dxa"/>
                              </w:tblCellMar>
                            </w:tblPr>
                            <w:tblGrid>
                              <w:gridCol w:w="1260"/>
                              <w:gridCol w:w="2040"/>
                              <w:gridCol w:w="2820"/>
                              <w:gridCol w:w="2500"/>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Ūdens kvalitātes klase</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raksts</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PI vērtība</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UPI izmaiņas % valitātes tendences novērtēšanai</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Ļoti tīr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azāk par 0,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Tīr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 - 1,0</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5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ēreni piesārņot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 - 2,5</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3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Piesārņot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 - 4,0</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2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w:t>
                                  </w:r>
                                </w:p>
                              </w:tc>
                              <w:tc>
                                <w:tcPr>
                                  <w:tcW w:w="2040" w:type="dxa"/>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Netīrs</w:t>
                                  </w:r>
                                </w:p>
                              </w:tc>
                              <w:tc>
                                <w:tcPr>
                                  <w:tcW w:w="2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 - 6,0</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xml:space="preserve">Ļoti netīrs </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0 - 10,0</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Īpaši netīr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10,0</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irāk par 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44pt;mso-wrap-distance-left:9.05pt;mso-wrap-distance-right:9.05pt;mso-wrap-distance-top:0pt;mso-wrap-distance-bottom:0pt;margin-top:6.6pt;mso-position-vertical-relative:text;margin-left:-27pt;mso-position-horizontal-relative:text">
                <v:textbox inset="0.100694444444444in,0.0506944444444444in,0.100694444444444in,0.0506944444444444in">
                  <w:txbxContent>
                    <w:tbl>
                      <w:tblPr>
                        <w:tblW w:w="8620" w:type="dxa"/>
                        <w:jc w:val="left"/>
                        <w:tblInd w:w="-20" w:type="dxa"/>
                        <w:tblLayout w:type="fixed"/>
                        <w:tblCellMar>
                          <w:top w:w="15" w:type="dxa"/>
                          <w:left w:w="15" w:type="dxa"/>
                          <w:bottom w:w="0" w:type="dxa"/>
                          <w:right w:w="15" w:type="dxa"/>
                        </w:tblCellMar>
                      </w:tblPr>
                      <w:tblGrid>
                        <w:gridCol w:w="1260"/>
                        <w:gridCol w:w="2040"/>
                        <w:gridCol w:w="2820"/>
                        <w:gridCol w:w="2500"/>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Ūdens kvalitātes klase</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raksts</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PI vērtība</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UPI izmaiņas % valitātes tendences novērtēšanai</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Ļoti tīr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azāk par 0,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Tīr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 - 1,0</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5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ēreni piesārņot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 - 2,5</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3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Piesārņot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 - 4,0</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2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w:t>
                            </w:r>
                          </w:p>
                        </w:tc>
                        <w:tc>
                          <w:tcPr>
                            <w:tcW w:w="2040" w:type="dxa"/>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Netīrs</w:t>
                            </w:r>
                          </w:p>
                        </w:tc>
                        <w:tc>
                          <w:tcPr>
                            <w:tcW w:w="2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 - 6,0</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xml:space="preserve">Ļoti netīrs </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0 - 10,0</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Īpaši netīr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airāk par 10,0</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irāk par 10</w:t>
                            </w:r>
                          </w:p>
                        </w:tc>
                      </w:tr>
                    </w:tbl>
                    <w:p>
                      <w:pPr>
                        <w:pStyle w:val="Normal"/>
                        <w:rPr/>
                      </w:pPr>
                      <w:r>
                        <w:rPr/>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b/>
        <w:t>UPI aprēķins un klasifikācija ir veikti saskaņā ar saldūdens un jūras ūdeņu kvalitātes kompleksā vērtējuma metodiskajām rekomendācijām.</w:t>
      </w:r>
    </w:p>
    <w:p>
      <w:pPr>
        <w:pStyle w:val="Normal"/>
        <w:rPr>
          <w:lang w:val="lv-LV"/>
        </w:rPr>
      </w:pPr>
      <w:r>
        <w:rPr>
          <w:lang w:val="lv-LV"/>
        </w:rPr>
      </w:r>
    </w:p>
    <w:p>
      <w:pPr>
        <w:pStyle w:val="Normal"/>
        <w:rPr>
          <w:lang w:val="lv-LV"/>
        </w:rPr>
      </w:pPr>
      <w:r>
        <w:rPr>
          <w:lang w:val="lv-LV"/>
        </w:rPr>
        <w:t>Tabula 3.4.2 - 2</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45415</wp:posOffset>
                </wp:positionV>
                <wp:extent cx="3314700" cy="1143000"/>
                <wp:effectExtent l="0" t="0" r="0" b="0"/>
                <wp:wrapNone/>
                <wp:docPr id="5" name="Frame3"/>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tbl>
                            <w:tblPr>
                              <w:tblW w:w="4860" w:type="dxa"/>
                              <w:jc w:val="left"/>
                              <w:tblInd w:w="-20" w:type="dxa"/>
                              <w:tblLayout w:type="fixed"/>
                              <w:tblCellMar>
                                <w:top w:w="15" w:type="dxa"/>
                                <w:left w:w="15" w:type="dxa"/>
                                <w:bottom w:w="0" w:type="dxa"/>
                                <w:right w:w="15" w:type="dxa"/>
                              </w:tblCellMar>
                            </w:tblPr>
                            <w:tblGrid>
                              <w:gridCol w:w="2040"/>
                              <w:gridCol w:w="2820"/>
                            </w:tblGrid>
                            <w:tr>
                              <w:trPr>
                                <w:trHeight w:val="25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lang w:val="lv-LV"/>
                                    </w:rPr>
                                    <w:t>Ķīšezera UPI daudzu gadu laikā</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eta</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PI</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žapark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unciem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glas caurtece</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īlgrāvi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r>
                          </w:tbl>
                          <w:p>
                            <w:pPr>
                              <w:pStyle w:val="Normal"/>
                              <w:rPr>
                                <w:lang w:val="lv-LV"/>
                              </w:rPr>
                            </w:pPr>
                            <w:r>
                              <w:rPr>
                                <w:lang w:val="lv-LV"/>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tbl>
                      <w:tblPr>
                        <w:tblW w:w="4860" w:type="dxa"/>
                        <w:jc w:val="left"/>
                        <w:tblInd w:w="-20" w:type="dxa"/>
                        <w:tblLayout w:type="fixed"/>
                        <w:tblCellMar>
                          <w:top w:w="15" w:type="dxa"/>
                          <w:left w:w="15" w:type="dxa"/>
                          <w:bottom w:w="0" w:type="dxa"/>
                          <w:right w:w="15" w:type="dxa"/>
                        </w:tblCellMar>
                      </w:tblPr>
                      <w:tblGrid>
                        <w:gridCol w:w="2040"/>
                        <w:gridCol w:w="2820"/>
                      </w:tblGrid>
                      <w:tr>
                        <w:trPr>
                          <w:trHeight w:val="25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lang w:val="lv-LV"/>
                              </w:rPr>
                              <w:t>Ķīšezera UPI daudzu gadu laikā</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eta</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PI</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žapark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unciem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glas caurtece</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īlgrāvis</w:t>
                            </w:r>
                          </w:p>
                        </w:tc>
                        <w:tc>
                          <w:tcPr>
                            <w:tcW w:w="2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r>
                    </w:tbl>
                    <w:p>
                      <w:pPr>
                        <w:pStyle w:val="Normal"/>
                        <w:rPr>
                          <w:lang w:val="lv-LV"/>
                        </w:rPr>
                      </w:pPr>
                      <w:r>
                        <w:rPr>
                          <w:lang w:val="lv-LV"/>
                        </w:rPr>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ab/>
        <w:t>Kā redzams no tab.3.4.2 - 2  Ķīšezers ir pieskaitāms pie mēreni piesārņotiem ezeriem. Piesārņotākie rajoni ir Mīlgrāvis un Juglas caurteka.</w:t>
      </w:r>
    </w:p>
    <w:p>
      <w:pPr>
        <w:pStyle w:val="Normal"/>
        <w:jc w:val="both"/>
        <w:rPr>
          <w:lang w:val="lv-LV"/>
        </w:rPr>
      </w:pPr>
      <w:r>
        <w:rPr>
          <w:lang w:val="lv-LV"/>
        </w:rPr>
      </w:r>
    </w:p>
    <w:p>
      <w:pPr>
        <w:pStyle w:val="Normal"/>
        <w:ind w:firstLine="720"/>
        <w:jc w:val="both"/>
        <w:rPr/>
      </w:pPr>
      <w:r>
        <w:rPr>
          <w:b/>
          <w:bCs/>
          <w:lang w:val="lv-LV"/>
        </w:rPr>
        <w:t>Zoobentoss.</w:t>
      </w:r>
      <w:r>
        <w:rPr>
          <w:lang w:val="lv-LV"/>
        </w:rPr>
        <w:t xml:space="preserve"> Ezera grunts ir dūņas, dūņām maisīta smilts.  Pie TEC gultne ir pārklāta ar biezu gliemežvāku kārtu, pamatā dreisenām.</w:t>
      </w:r>
    </w:p>
    <w:p>
      <w:pPr>
        <w:pStyle w:val="Normal"/>
        <w:jc w:val="both"/>
        <w:rPr>
          <w:lang w:val="lv-LV"/>
        </w:rPr>
      </w:pPr>
      <w:r>
        <w:rPr>
          <w:lang w:val="lv-LV"/>
        </w:rPr>
      </w:r>
    </w:p>
    <w:p>
      <w:pPr>
        <w:pStyle w:val="Normal"/>
        <w:jc w:val="both"/>
        <w:rPr>
          <w:lang w:val="lv-LV"/>
        </w:rPr>
      </w:pPr>
      <w:r>
        <w:rPr>
          <w:lang w:val="lv-LV"/>
        </w:rPr>
        <w:tab/>
        <w:t>Ezera zoobentoss ir nabadzīgs, sastāv no gliemenēm, oligohetiem un hironomīdiem. Sugu satāvs ir nabadzīgs, īpaši papildus vertikālē (3, 4 grupas). Zemāk no TEC ir vērojamas 2-8 grupas. Salīdzinājumā ar 2002. gadu ir novērota ievērojama biomasa, iespējams oligohetu dēļ (41- 85%). Lielā biomasa jūnijā ir izskaidrojama ar lielu moluska Dreissena polymorpha (35,08% no kopējā skaita) daudzumu (tab. 50, zīm. 3.4.2 – 1).</w:t>
      </w:r>
    </w:p>
    <w:p>
      <w:pPr>
        <w:pStyle w:val="Normal"/>
        <w:jc w:val="both"/>
        <w:rPr>
          <w:lang w:val="lv-LV"/>
        </w:rPr>
      </w:pPr>
      <w:r>
        <w:rPr>
          <w:lang w:val="lv-LV"/>
        </w:rPr>
      </w:r>
    </w:p>
    <w:p>
      <w:pPr>
        <w:pStyle w:val="Normal"/>
        <w:jc w:val="both"/>
        <w:rPr>
          <w:lang w:val="lv-LV"/>
        </w:rPr>
      </w:pPr>
      <w:r>
        <w:rPr>
          <w:lang w:val="lv-LV"/>
        </w:rPr>
        <w:tab/>
        <w:t xml:space="preserve">2004. gada pētījumos pie TEC lielākā biomasa bija 7360 eks./m2 (vidēji 1197 g/m2). Sugu sastāvs – 9 grupas. Augstas biomasas lielumi ir skaidrojami ar dreisenas </w:t>
      </w:r>
    </w:p>
    <w:p>
      <w:pPr>
        <w:pStyle w:val="Normal"/>
        <w:jc w:val="both"/>
        <w:rPr>
          <w:lang w:val="lv-LV"/>
        </w:rPr>
      </w:pPr>
      <w:r>
        <w:rPr>
          <w:lang w:val="lv-LV"/>
        </w:rPr>
        <w:t>daudzumu, bet skaits – ar molusku Dreissena polymorpha un Valleata Piscinalis, kā arī ar hironomīdu esamību. Relatīvi liels vidējais skaits ir oligohetu un hironomīdu dēļ – 1247 eks./kv.m, bet ir ļoti zema biomasa – 5,2 g/kv.m, grupu skaits – 4-5. Papildus vertikāles rajonā zoobentosa stāvoklis ir labāks, ir augstāki kvalitatīvie un kvantitatīvie rādītāji (skaits – 4893 eks./kv.m, biomasa 466 g/kv.m, grupu skaits no 3 līdz 7).</w:t>
      </w:r>
    </w:p>
    <w:p>
      <w:pPr>
        <w:pStyle w:val="Normal"/>
        <w:jc w:val="both"/>
        <w:rPr>
          <w:lang w:val="lv-LV"/>
        </w:rPr>
      </w:pPr>
      <w:r>
        <w:rPr>
          <w:lang w:val="lv-LV"/>
        </w:rPr>
      </w:r>
    </w:p>
    <w:p>
      <w:pPr>
        <w:pStyle w:val="Normal"/>
        <w:jc w:val="both"/>
        <w:rPr>
          <w:lang w:val="lv-LV"/>
        </w:rPr>
      </w:pPr>
      <w:r>
        <w:rPr>
          <w:lang w:val="lv-LV"/>
        </w:rPr>
        <w:tab/>
        <w:t>2005.gadā bentofaunā dominē moluski, oligoheti un hironomīdi. Vislielākie kvantitatīvie rādītāji ir TEC tuvumā – vidējais skaits 8470 eks./kv.m, biomasa 1309 g/kv.m, ir konstatētas 10 gultnes dzīvnieku sugas. Jaunciema rajonā kvantitatīvie rādītāji ir nedaudz zemāki, un tomēr ir diezgan augsti – skaits apmēram 5000 eks./kv.m, biomasa pie krasta ir 904 g/kv.m, bet papildus vertikālē 417 g/kv.m. Augstie biomasas rādītāji ir izskaidrojami dreisenu esamību, bet lielais skaits – ar Dreissena polymorpha, Valleata piscinalis, oligohetām un hironomīdiem.</w:t>
      </w:r>
    </w:p>
    <w:p>
      <w:pPr>
        <w:pStyle w:val="Normal"/>
        <w:jc w:val="both"/>
        <w:rPr>
          <w:lang w:val="lv-LV"/>
        </w:rPr>
      </w:pPr>
      <w:r>
        <w:rPr>
          <w:lang w:val="lv-LV"/>
        </w:rPr>
      </w:r>
    </w:p>
    <w:p>
      <w:pPr>
        <w:pStyle w:val="Normal"/>
        <w:jc w:val="both"/>
        <w:rPr>
          <w:lang w:val="lv-LV"/>
        </w:rPr>
      </w:pPr>
      <w:r>
        <w:rPr>
          <w:lang w:val="lv-LV"/>
        </w:rPr>
        <w:tab/>
        <w:t>Nabadzīgais sugu sastāvs un tas, ka nav kukaiņu kāpuru, liecina par to, ka grunts stāvoklis nav labs, bet pēdējā gadu desmitā tas ir stabīls.</w:t>
      </w:r>
    </w:p>
    <w:p>
      <w:pPr>
        <w:pStyle w:val="TextBody"/>
        <w:jc w:val="both"/>
        <w:rPr>
          <w:lang w:val="lv-LV"/>
        </w:rPr>
      </w:pPr>
      <w:r>
        <w:rPr>
          <w:lang w:val="lv-LV"/>
        </w:rPr>
      </w:r>
    </w:p>
    <w:p>
      <w:pPr>
        <w:pStyle w:val="Normal"/>
        <w:jc w:val="both"/>
        <w:rPr/>
      </w:pPr>
      <w:r>
        <w:rPr/>
        <w:tab/>
      </w:r>
      <w:r>
        <w:rPr>
          <w:b/>
          <w:bCs/>
        </w:rPr>
        <w:t>Fitoplanktons</w:t>
      </w:r>
      <w:r>
        <w:rPr/>
        <w:t xml:space="preserve">. </w:t>
      </w:r>
      <w:r>
        <w:rPr>
          <w:lang w:val="lv-LV"/>
        </w:rPr>
        <w:t>2003. gadā fitoplanktona skaitliskā dinamika liecina par mainīgumu. Ir redzami divi maksimumi – pavasara un vasaras. Sugu skaits svārstās no 13 līdz 35.</w:t>
      </w:r>
    </w:p>
    <w:p>
      <w:pPr>
        <w:pStyle w:val="Normal"/>
        <w:jc w:val="both"/>
        <w:rPr>
          <w:lang w:val="lv-LV"/>
        </w:rPr>
      </w:pPr>
      <w:r>
        <w:rPr>
          <w:lang w:val="lv-LV"/>
        </w:rPr>
      </w:r>
    </w:p>
    <w:p>
      <w:pPr>
        <w:pStyle w:val="Normal"/>
        <w:jc w:val="both"/>
        <w:rPr>
          <w:lang w:val="lv-LV"/>
        </w:rPr>
      </w:pPr>
      <w:r>
        <w:rPr>
          <w:lang w:val="lv-LV"/>
        </w:rPr>
        <w:tab/>
        <w:t>Maijā TEC izmešu tuvumā dominē Cyclotella sp. (apmēra 90% no kopējā skaita). Aļģu skaits ir liels – 3,22 līdz 6,29 tūkst.š./ml.</w:t>
      </w:r>
    </w:p>
    <w:p>
      <w:pPr>
        <w:pStyle w:val="Normal"/>
        <w:jc w:val="both"/>
        <w:rPr>
          <w:lang w:val="lv-LV"/>
        </w:rPr>
      </w:pPr>
      <w:r>
        <w:rPr>
          <w:lang w:val="lv-LV"/>
        </w:rPr>
      </w:r>
    </w:p>
    <w:p>
      <w:pPr>
        <w:pStyle w:val="Normal"/>
        <w:jc w:val="both"/>
        <w:rPr>
          <w:lang w:val="lv-LV"/>
        </w:rPr>
      </w:pPr>
      <w:r>
        <w:rPr>
          <w:lang w:val="lv-LV"/>
        </w:rPr>
        <w:tab/>
        <w:t>Jūnijā varēja redzēt fitoplanktona sastāva maiņu – vadošo lomu ieņēma eiglēnas – ap16-20% : Euglena piscinalis, Lepocinclis un diatomejas Melosira sp.</w:t>
      </w:r>
    </w:p>
    <w:p>
      <w:pPr>
        <w:pStyle w:val="Normal"/>
        <w:jc w:val="both"/>
        <w:rPr>
          <w:lang w:val="lv-LV"/>
        </w:rPr>
      </w:pPr>
      <w:r>
        <w:rPr>
          <w:lang w:val="lv-LV"/>
        </w:rPr>
        <w:t>Šāds fitoplanktona sastāvs liecina par palielinātu ūdenstilpnes eitrofikāciju. Skaits TEC tuvumā ir ap 0,17 tūkst.š/ml.</w:t>
      </w:r>
    </w:p>
    <w:p>
      <w:pPr>
        <w:pStyle w:val="Normal"/>
        <w:jc w:val="both"/>
        <w:rPr>
          <w:lang w:val="lv-LV"/>
        </w:rPr>
      </w:pPr>
      <w:r>
        <w:rPr>
          <w:lang w:val="lv-LV"/>
        </w:rPr>
      </w:r>
    </w:p>
    <w:p>
      <w:pPr>
        <w:pStyle w:val="Normal"/>
        <w:jc w:val="both"/>
        <w:rPr>
          <w:lang w:val="lv-LV"/>
        </w:rPr>
      </w:pPr>
      <w:r>
        <w:rPr>
          <w:lang w:val="lv-LV"/>
        </w:rPr>
        <w:tab/>
        <w:t>Jūlijā pamata komplekss neizmainījās, vienīgi varēja vērot Melosira sp skaita palielināšanos, kas TEC tuvumā bija ap 90% no kopējā skaita. Ja apskata pārējo akvatoriju, tad kopumā skaits ir apmēram līdzīgs – 2,33 līdz 2,71 tūkst.š./ml.</w:t>
      </w:r>
    </w:p>
    <w:p>
      <w:pPr>
        <w:pStyle w:val="Normal"/>
        <w:jc w:val="both"/>
        <w:rPr>
          <w:lang w:val="lv-LV"/>
        </w:rPr>
      </w:pPr>
      <w:r>
        <w:rPr>
          <w:lang w:val="lv-LV"/>
        </w:rPr>
      </w:r>
    </w:p>
    <w:p>
      <w:pPr>
        <w:pStyle w:val="Normal"/>
        <w:jc w:val="both"/>
        <w:rPr>
          <w:lang w:val="lv-LV"/>
        </w:rPr>
      </w:pPr>
      <w:r>
        <w:rPr>
          <w:lang w:val="lv-LV"/>
        </w:rPr>
        <w:tab/>
        <w:t>Tā paša gada augustā papildus vertikālē varēja vērot vicaiņu masveida attīstību, kā rezultātā te ir konstatēts liels eksemplāru skaits – 11,20 tūkst.š./ml. Pie TEC vicaiņi ir ap 37%. Augustā redzamu vietu ieņem zilaļģes Anabaena flos-aquae, Aphanizomenon flos-aquae.</w:t>
      </w:r>
    </w:p>
    <w:p>
      <w:pPr>
        <w:pStyle w:val="Normal"/>
        <w:jc w:val="both"/>
        <w:rPr>
          <w:lang w:val="lv-LV"/>
        </w:rPr>
      </w:pPr>
      <w:r>
        <w:rPr>
          <w:lang w:val="lv-LV"/>
        </w:rPr>
      </w:r>
    </w:p>
    <w:p>
      <w:pPr>
        <w:pStyle w:val="Normal"/>
        <w:jc w:val="both"/>
        <w:rPr>
          <w:lang w:val="lv-LV"/>
        </w:rPr>
      </w:pPr>
      <w:r>
        <w:rPr>
          <w:lang w:val="lv-LV"/>
        </w:rPr>
        <w:tab/>
        <w:t>Septembrī galvenais aļģu komplekss ir līdzīgs kā augustā. Visur, izņemot TEC rajonu, galvenokārt ir konstatējamas zilaļģes. TEC tuvumā to ir mazāk. Visvairāk to ir papildus vertikālē – 3,94 tūkst.š./ml. Kopumā fitoplanktona dinamika ir līdzīga iepriekšējiem gadiem. Un tomēr var secināt, ka zilaļģu “ziedēšana” 2001. gadā ir mazāka.</w:t>
      </w:r>
    </w:p>
    <w:p>
      <w:pPr>
        <w:pStyle w:val="Normal"/>
        <w:jc w:val="both"/>
        <w:rPr>
          <w:lang w:val="lv-LV"/>
        </w:rPr>
      </w:pPr>
      <w:r>
        <w:rPr>
          <w:lang w:val="lv-LV"/>
        </w:rPr>
      </w:r>
    </w:p>
    <w:p>
      <w:pPr>
        <w:pStyle w:val="Normal"/>
        <w:jc w:val="both"/>
        <w:rPr>
          <w:lang w:val="lv-LV"/>
        </w:rPr>
      </w:pPr>
      <w:r>
        <w:rPr>
          <w:lang w:val="lv-LV"/>
        </w:rPr>
        <w:tab/>
        <w:t>Laikā līdz 2005. gadam (ieskaitot) ir vērojama fitoplanktona liela dažādība. 2004. gada maijā bija vērojama Cyclotella meneghiniana attīstība (90% no kopējā skaita). Skaits šajā laikā ir liels – 3,82 – 9,65 tūkst.š./ml</w:t>
      </w:r>
    </w:p>
    <w:p>
      <w:pPr>
        <w:pStyle w:val="Normal"/>
        <w:jc w:val="both"/>
        <w:rPr>
          <w:lang w:val="lv-LV"/>
        </w:rPr>
      </w:pPr>
      <w:r>
        <w:rPr>
          <w:lang w:val="lv-LV"/>
        </w:rPr>
      </w:r>
    </w:p>
    <w:p>
      <w:pPr>
        <w:pStyle w:val="Normal"/>
        <w:jc w:val="both"/>
        <w:rPr>
          <w:lang w:val="lv-LV"/>
        </w:rPr>
      </w:pPr>
      <w:r>
        <w:rPr>
          <w:lang w:val="lv-LV"/>
        </w:rPr>
        <w:tab/>
        <w:t>2004. gada jūnijā skaits palielinājās 6,46 līdz 12,72 tūkst.š./ml. Dominēja diatomejas Melosira granulata var., bet pie Langas upes ietekas - zilaļģe Microcystis aeruginosa. Vasaras maksimums bija konstatēts jūlijā-augustā. Skaits visur bija ievērojams: pie TEC – 50,76 tūkst.š/ml, pie Langes upes – 203,84 tūkst.š/ml. Tajā pat laikā bija vērojama skābekļa pārbagātība – līdz 14 mg/l, pH = 9,06. Bieži varēja konstatēt Aphanixomenon flos-aqua, Microcystis aeruginosa.</w:t>
      </w:r>
    </w:p>
    <w:p>
      <w:pPr>
        <w:pStyle w:val="Normal"/>
        <w:jc w:val="both"/>
        <w:rPr>
          <w:lang w:val="lv-LV"/>
        </w:rPr>
      </w:pPr>
      <w:r>
        <w:rPr>
          <w:lang w:val="lv-LV"/>
        </w:rPr>
      </w:r>
    </w:p>
    <w:p>
      <w:pPr>
        <w:pStyle w:val="Normal"/>
        <w:jc w:val="both"/>
        <w:rPr>
          <w:lang w:val="lv-LV"/>
        </w:rPr>
      </w:pPr>
      <w:r>
        <w:rPr>
          <w:lang w:val="lv-LV"/>
        </w:rPr>
        <w:tab/>
        <w:t>Tā paša gada augustā ūdens “ziedēšana” bija vairāk vērojama pie Langes upes. Skaits – 118,08 tūkst.š./ml, te masveidā bija attīstījusies Microcystis aeruginosa, kuras skaits bija maksimāls augusta beigās.</w:t>
      </w:r>
    </w:p>
    <w:p>
      <w:pPr>
        <w:pStyle w:val="Normal"/>
        <w:jc w:val="both"/>
        <w:rPr>
          <w:lang w:val="lv-LV"/>
        </w:rPr>
      </w:pPr>
      <w:r>
        <w:rPr>
          <w:lang w:val="lv-LV"/>
        </w:rPr>
      </w:r>
    </w:p>
    <w:p>
      <w:pPr>
        <w:pStyle w:val="Normal"/>
        <w:jc w:val="both"/>
        <w:rPr>
          <w:lang w:val="lv-LV"/>
        </w:rPr>
      </w:pPr>
      <w:r>
        <w:rPr>
          <w:lang w:val="lv-LV"/>
        </w:rPr>
        <w:tab/>
        <w:t>Septembra beigās notiek aļģu kopskaita samazināšanās, tomēr zilaļģu procents ir liels – TEC rajonā - 74%, Langes rajonā – 89% no kopskaita.</w:t>
      </w:r>
    </w:p>
    <w:p>
      <w:pPr>
        <w:pStyle w:val="Normal"/>
        <w:jc w:val="both"/>
        <w:rPr>
          <w:lang w:val="lv-LV"/>
        </w:rPr>
      </w:pPr>
      <w:r>
        <w:rPr>
          <w:lang w:val="lv-LV"/>
        </w:rPr>
      </w:r>
    </w:p>
    <w:p>
      <w:pPr>
        <w:pStyle w:val="Normal"/>
        <w:jc w:val="both"/>
        <w:rPr>
          <w:lang w:val="lv-LV"/>
        </w:rPr>
      </w:pPr>
      <w:r>
        <w:rPr>
          <w:lang w:val="lv-LV"/>
        </w:rPr>
        <w:tab/>
        <w:t>Fitoplanktona sastāvā pārsvarā ir beta-mezo saprobā piesārņojuma indikātori. Saprobitātes indekss visa perioda laikā svārstījās no 1,89 līdz 2,50 – palielinājās salīdzinājumā ar 2003. gadu.</w:t>
      </w:r>
    </w:p>
    <w:p>
      <w:pPr>
        <w:pStyle w:val="Normal"/>
        <w:jc w:val="both"/>
        <w:rPr>
          <w:lang w:val="lv-LV"/>
        </w:rPr>
      </w:pPr>
      <w:r>
        <w:rPr>
          <w:lang w:val="lv-LV"/>
        </w:rPr>
      </w:r>
    </w:p>
    <w:p>
      <w:pPr>
        <w:pStyle w:val="Normal"/>
        <w:jc w:val="both"/>
        <w:rPr/>
      </w:pPr>
      <w:r>
        <w:rPr>
          <w:lang w:val="lv-LV"/>
        </w:rPr>
        <w:tab/>
        <w:t>2005. gadā ir vērojama fitoplanktona parametru liela daudzveidība Satāvs ir līdzīgs dažādās vietās. Aprīlī skaits ir neliels – 0,26 tūkst.š./ml. Masveida attīstība sākas maijā, šajā laikā dominē diatomeja Melosira granulata var. Tās skaits – 9,0 līdz 15,19 tūkst.š./ml. Nākošos mēnešos skaits turpina pieaugt. No jūlija līdz oktobrim tāpat kā 2004.gadā notika zilaļģu Mycrocystis aeruginosa “ziedēšana”. To skaits papildus vertikālē bija 87,18 tūkst.š./ml. Maijā un oktobrī līdzās diatomejām Melosira granulata bija vērojamas kā dominējošās arī Lepocinclis ovum. Vidējais skaits TEC rajonā 12,43 tūkst.š./ml, papildus vertikālē 23,05 tūkst.š./ml. Saprobitātes indekss pie TEC – 2,0-2,94 – beta mezosaprobs.</w:t>
      </w:r>
    </w:p>
    <w:p>
      <w:pPr>
        <w:pStyle w:val="Normal"/>
        <w:jc w:val="both"/>
        <w:rPr>
          <w:lang w:val="lv-LV"/>
        </w:rPr>
      </w:pPr>
      <w:r>
        <w:rPr>
          <w:lang w:val="lv-LV"/>
        </w:rPr>
      </w:r>
    </w:p>
    <w:p>
      <w:pPr>
        <w:pStyle w:val="Normal"/>
        <w:jc w:val="both"/>
        <w:rPr>
          <w:lang w:val="lv-LV"/>
        </w:rPr>
      </w:pPr>
      <w:r>
        <w:rPr>
          <w:lang w:val="lv-LV"/>
        </w:rPr>
        <w:tab/>
        <w:t>Vasaras sezonā Ķīšezerā parasti savairojas lielā daudzumā toksiskās zilaļģes Anabaena flos-aquae, kas beigu posmā producē hepatotoksīnus, un Aphanizomenon flos-aquae, kas producē neirotoksīnus. Tādēļ šādā ūdenī ir bīstami peldēties, jo toksīni atstāj negatīvu ietekmi uz cilvēku veselību.</w:t>
      </w:r>
      <w:r>
        <w:br w:type="page"/>
      </w:r>
    </w:p>
    <w:p>
      <w:pPr>
        <w:pStyle w:val="TextBody"/>
        <w:jc w:val="both"/>
        <w:rPr>
          <w:lang w:val="lv-LV"/>
        </w:rPr>
      </w:pPr>
      <w:r>
        <w:rPr>
          <w:lang w:val="lv-LV"/>
        </w:rPr>
      </w:r>
    </w:p>
    <w:p>
      <w:pPr>
        <w:pStyle w:val="TextBody"/>
        <w:rPr>
          <w:sz w:val="24"/>
        </w:rPr>
      </w:pPr>
      <w:r>
        <w:rPr>
          <w:sz w:val="24"/>
        </w:rPr>
        <w:t>Tab.3.4.2 – 3  Fitoplanktons, Ķīšezers, TEC rajons, 2002.gads</w:t>
      </w:r>
    </w:p>
    <w:p>
      <w:pPr>
        <w:pStyle w:val="TextBody"/>
        <w:rPr>
          <w:sz w:val="24"/>
        </w:rPr>
      </w:pPr>
      <w:r>
        <w:rPr>
          <w:sz w:val="24"/>
        </w:rPr>
      </w:r>
    </w:p>
    <w:tbl>
      <w:tblPr>
        <w:tblW w:w="9374" w:type="dxa"/>
        <w:jc w:val="left"/>
        <w:tblInd w:w="-37" w:type="dxa"/>
        <w:tblLayout w:type="fixed"/>
        <w:tblCellMar>
          <w:top w:w="0" w:type="dxa"/>
          <w:left w:w="30" w:type="dxa"/>
          <w:bottom w:w="0" w:type="dxa"/>
          <w:right w:w="30" w:type="dxa"/>
        </w:tblCellMar>
      </w:tblPr>
      <w:tblGrid>
        <w:gridCol w:w="806"/>
        <w:gridCol w:w="917"/>
        <w:gridCol w:w="960"/>
        <w:gridCol w:w="552"/>
        <w:gridCol w:w="1042"/>
        <w:gridCol w:w="917"/>
        <w:gridCol w:w="758"/>
        <w:gridCol w:w="3422"/>
      </w:tblGrid>
      <w:tr>
        <w:trPr>
          <w:trHeight w:val="1277"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lv-LV"/>
              </w:rPr>
            </w:pPr>
            <w:r>
              <w:rPr>
                <w:rFonts w:cs="Arial" w:ascii="Arial" w:hAnsi="Arial"/>
                <w:color w:val="000000"/>
                <w:sz w:val="20"/>
                <w:szCs w:val="20"/>
                <w:lang w:val="lv-LV"/>
              </w:rPr>
              <w:t>Da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lv-LV"/>
              </w:rPr>
            </w:pPr>
            <w:r>
              <w:rPr>
                <w:rFonts w:cs="Arial" w:ascii="Arial" w:hAnsi="Arial"/>
                <w:color w:val="000000"/>
                <w:sz w:val="20"/>
                <w:szCs w:val="20"/>
                <w:lang w:val="lv-LV"/>
              </w:rPr>
              <w:t>Kop-skaits tūkst.š./m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lv-LV"/>
              </w:rPr>
            </w:pPr>
            <w:r>
              <w:rPr>
                <w:rFonts w:cs="Arial" w:ascii="Arial" w:hAnsi="Arial"/>
                <w:color w:val="000000"/>
                <w:sz w:val="20"/>
                <w:szCs w:val="20"/>
                <w:lang w:val="lv-LV"/>
              </w:rPr>
              <w:t>Kopējā biomasa mg/l</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lv-LV"/>
              </w:rPr>
            </w:pPr>
            <w:r>
              <w:rPr>
                <w:rFonts w:cs="Arial" w:ascii="Arial" w:hAnsi="Arial"/>
                <w:color w:val="000000"/>
                <w:sz w:val="20"/>
                <w:szCs w:val="20"/>
                <w:lang w:val="lv-LV"/>
              </w:rPr>
              <w:t>Sugu sk.</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lv-LV"/>
              </w:rPr>
            </w:pPr>
            <w:r>
              <w:rPr>
                <w:rFonts w:cs="Arial" w:ascii="Arial" w:hAnsi="Arial"/>
                <w:color w:val="000000"/>
                <w:sz w:val="20"/>
                <w:szCs w:val="20"/>
                <w:lang w:val="lv-LV"/>
              </w:rPr>
              <w:t>Galv. grupu skaits tūkst.š/ml</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Galveno grupu biomasa mg/l</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Grupas sugu skaits</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ugas</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9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44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6,28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09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iatoma elongatum</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00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1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yclotella meneghiniana</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0,007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2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17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0,120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yclotella meneghiniana</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00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terionella formosa</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0,000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2,156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elosira granulata var.</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y.0,00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elosira granulata var.</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002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0,006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0,00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6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83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0,929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791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elosira granulata var.</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0,002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06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p>
      <w:pPr>
        <w:pStyle w:val="Normal"/>
        <w:rPr/>
      </w:pPr>
      <w:r>
        <w:rPr/>
      </w:r>
    </w:p>
    <w:p>
      <w:pPr>
        <w:pStyle w:val="Normal"/>
        <w:rPr/>
      </w:pPr>
      <w:r>
        <w:rPr/>
        <w:t>Tab.3.4.2 – 4  Fitoplanktons, Ķīšezers, TEC rajons, 2003.gads</w:t>
      </w:r>
    </w:p>
    <w:p>
      <w:pPr>
        <w:pStyle w:val="Normal"/>
        <w:rPr/>
      </w:pPr>
      <w:r>
        <w:rPr/>
      </w:r>
    </w:p>
    <w:p>
      <w:pPr>
        <w:pStyle w:val="Normal"/>
        <w:rPr/>
      </w:pPr>
      <w:r>
        <w:rPr/>
      </w:r>
    </w:p>
    <w:tbl>
      <w:tblPr>
        <w:tblW w:w="9390" w:type="dxa"/>
        <w:jc w:val="left"/>
        <w:tblInd w:w="-37" w:type="dxa"/>
        <w:tblLayout w:type="fixed"/>
        <w:tblCellMar>
          <w:top w:w="0" w:type="dxa"/>
          <w:left w:w="30" w:type="dxa"/>
          <w:bottom w:w="0" w:type="dxa"/>
          <w:right w:w="30" w:type="dxa"/>
        </w:tblCellMar>
      </w:tblPr>
      <w:tblGrid>
        <w:gridCol w:w="806"/>
        <w:gridCol w:w="917"/>
        <w:gridCol w:w="960"/>
        <w:gridCol w:w="552"/>
        <w:gridCol w:w="1277"/>
        <w:gridCol w:w="917"/>
        <w:gridCol w:w="758"/>
        <w:gridCol w:w="3203"/>
      </w:tblGrid>
      <w:tr>
        <w:trPr>
          <w:trHeight w:val="1277"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a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Kop-skaits tūkst.š./m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Kopējā biomasa mg/l</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ugu sk.</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alv. grupu skaits tūkst.š/ml</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Galveno grupu biomasa mg/l</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Grupas sugu skaits</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ugas</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2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8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3,518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8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yclotella meneghiniana</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289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0,009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84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0,000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0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6,422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elosira granulata var.</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009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y.0,025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0,001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75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11,577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elosira granulata var.</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y.38,5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163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0,51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0,005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7,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1,204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929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007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0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y.116,59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53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icrocystis aeruginosa</w:t>
            </w:r>
          </w:p>
        </w:tc>
      </w:tr>
    </w:tbl>
    <w:p>
      <w:pPr>
        <w:pStyle w:val="Normal"/>
        <w:rPr/>
      </w:pPr>
      <w:r>
        <w:rPr/>
      </w:r>
      <w:r>
        <w:br w:type="page"/>
      </w:r>
    </w:p>
    <w:p>
      <w:pPr>
        <w:pStyle w:val="Normal"/>
        <w:rPr/>
      </w:pPr>
      <w:r>
        <w:rPr/>
        <w:t>Tab.3.4.2 – 5  Fitoplanktons, Ķīšezers, TEC rajons, 2004.gads</w:t>
      </w:r>
    </w:p>
    <w:p>
      <w:pPr>
        <w:pStyle w:val="Normal"/>
        <w:rPr/>
      </w:pPr>
      <w:r>
        <w:rPr/>
      </w:r>
    </w:p>
    <w:tbl>
      <w:tblPr>
        <w:tblW w:w="9210" w:type="dxa"/>
        <w:jc w:val="left"/>
        <w:tblInd w:w="-37" w:type="dxa"/>
        <w:tblLayout w:type="fixed"/>
        <w:tblCellMar>
          <w:top w:w="0" w:type="dxa"/>
          <w:left w:w="30" w:type="dxa"/>
          <w:bottom w:w="0" w:type="dxa"/>
          <w:right w:w="30" w:type="dxa"/>
        </w:tblCellMar>
      </w:tblPr>
      <w:tblGrid>
        <w:gridCol w:w="806"/>
        <w:gridCol w:w="917"/>
        <w:gridCol w:w="960"/>
        <w:gridCol w:w="552"/>
        <w:gridCol w:w="1277"/>
        <w:gridCol w:w="917"/>
        <w:gridCol w:w="758"/>
        <w:gridCol w:w="3023"/>
      </w:tblGrid>
      <w:tr>
        <w:trPr>
          <w:trHeight w:val="1277"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a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Kop-skaits tūkst.š./</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Kopējā biomasa mg/l</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ugu sk.</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alv. grupu skaits tūkst.š/ml</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Galveno grupu biomasa mg/l</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Grupas sugu skaits</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ugas</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0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2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133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0,047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42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yclotella meneghiniana</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0,211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7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epocinclis ovum</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00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16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8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11,573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elosira granulata var.</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009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0,108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05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0,096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004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y.17,951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4</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Microcystis aeruginosa</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0,001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0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7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18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2,241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6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y.19,44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0,17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4</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Microcystis aeruginosa</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E.0,014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13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008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33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0,00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1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3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1,108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h.0,001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y.11,199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n-US"/>
              </w:rPr>
              <w:t>Microcystis aeruginosa</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lang w:val="lv-LV"/>
        </w:rPr>
        <w:tab/>
      </w:r>
      <w:r>
        <w:rPr>
          <w:b/>
          <w:bCs/>
          <w:lang w:val="lv-LV"/>
        </w:rPr>
        <w:t>Bakterioplanktons</w:t>
      </w:r>
      <w:r>
        <w:rPr>
          <w:lang w:val="lv-LV"/>
        </w:rPr>
        <w:t>. Bakterioplanktona kopskaits Ķīšezerā 2005. gadā veģetācijas periodā bija 4,33 milj.š./ml. Tas ir nedaudz lielāks kā iepriekšējā gadā. Pieaugums varētu būt saistīts ar TEC darbību. Saprofīto baktēriju skaits – 11,04 tūkst.š./ml. Tas ir gandrīz 2 reizes lielāks nekā 2002. gadā. Skaita maksimums parasti ir jūlijā. Saprobās baktērijas savairojas tad, ja ūdenī ir daudz organisko vielu. Baktērijas izmanto šīs vielas, un ar to ir derīgas, jo organiskās vielas tiek patērētas.  Ezera ūdens mikrobioloģiskā ziņā ir mēreni piesārņots.</w:t>
      </w:r>
    </w:p>
    <w:p>
      <w:pPr>
        <w:pStyle w:val="Normal"/>
        <w:jc w:val="both"/>
        <w:rPr>
          <w:lang w:val="lv-LV"/>
        </w:rPr>
      </w:pPr>
      <w:r>
        <w:rPr>
          <w:lang w:val="lv-LV"/>
        </w:rPr>
        <w:tab/>
      </w:r>
    </w:p>
    <w:p>
      <w:pPr>
        <w:pStyle w:val="Normal"/>
        <w:ind w:firstLine="720"/>
        <w:jc w:val="both"/>
        <w:rPr>
          <w:lang w:val="lv-LV"/>
        </w:rPr>
      </w:pPr>
      <w:r>
        <w:rPr>
          <w:lang w:val="lv-LV"/>
        </w:rPr>
        <w:t>2005. gada mikrobioloģiskie dati rāda, ka tāpat kā iepriekšējos gados ezera bakterioplanktons ir labi attīstīts. Spilgi izteiktas izmaiņu tendences nav novērotas.</w:t>
      </w:r>
    </w:p>
    <w:p>
      <w:pPr>
        <w:pStyle w:val="Normal"/>
        <w:jc w:val="both"/>
        <w:rPr>
          <w:lang w:val="lv-LV"/>
        </w:rPr>
      </w:pPr>
      <w:r>
        <w:rPr>
          <w:lang w:val="lv-LV"/>
        </w:rPr>
      </w:r>
    </w:p>
    <w:p>
      <w:pPr>
        <w:pStyle w:val="Normal"/>
        <w:jc w:val="both"/>
        <w:rPr>
          <w:lang w:val="lv-LV"/>
        </w:rPr>
      </w:pPr>
      <w:r>
        <w:rPr>
          <w:lang w:val="lv-LV"/>
        </w:rPr>
        <w:tab/>
        <w:t>Dažiem rajoniem ir raksturīgas pazeminātas saprofīto baktēriju koncentrācijas.</w:t>
      </w:r>
      <w:r>
        <w:br w:type="page"/>
      </w:r>
    </w:p>
    <w:p>
      <w:pPr>
        <w:pStyle w:val="Normal"/>
        <w:jc w:val="both"/>
        <w:rPr>
          <w:lang w:val="lv-LV"/>
        </w:rPr>
      </w:pPr>
      <w:r>
        <w:rPr>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32"/>
        </w:rPr>
      </w:pPr>
      <w:r>
        <w:rPr>
          <w:sz w:val="32"/>
        </w:rPr>
        <w:t>3.5 Ķīšesera ihtioloģiskā stāvokļa novērtējums</w:t>
      </w:r>
    </w:p>
    <w:p>
      <w:pPr>
        <w:pStyle w:val="Normal"/>
        <w:rPr>
          <w:sz w:val="32"/>
          <w:lang w:val="lv-LV"/>
        </w:rPr>
      </w:pPr>
      <w:r>
        <w:rPr>
          <w:sz w:val="32"/>
          <w:lang w:val="lv-LV"/>
        </w:rPr>
      </w:r>
    </w:p>
    <w:p>
      <w:pPr>
        <w:pStyle w:val="Normal"/>
        <w:ind w:left="360" w:hanging="0"/>
        <w:jc w:val="center"/>
        <w:rPr>
          <w:b/>
          <w:b/>
          <w:bCs/>
          <w:sz w:val="28"/>
          <w:lang w:val="lv-LV"/>
        </w:rPr>
      </w:pPr>
      <w:r>
        <w:rPr>
          <w:b/>
          <w:bCs/>
          <w:sz w:val="28"/>
          <w:lang w:val="lv-LV"/>
        </w:rPr>
        <w:t>3.5.1 Iepriekšējās zivsaimniecības novērtējums</w:t>
      </w:r>
    </w:p>
    <w:p>
      <w:pPr>
        <w:pStyle w:val="Normal"/>
        <w:rPr>
          <w:b/>
          <w:b/>
          <w:bCs/>
          <w:sz w:val="28"/>
          <w:lang w:val="lv-LV"/>
        </w:rPr>
      </w:pPr>
      <w:r>
        <w:rPr>
          <w:b/>
          <w:bCs/>
          <w:sz w:val="28"/>
          <w:lang w:val="lv-LV"/>
        </w:rPr>
      </w:r>
    </w:p>
    <w:p>
      <w:pPr>
        <w:pStyle w:val="Normal"/>
        <w:ind w:firstLine="720"/>
        <w:jc w:val="both"/>
        <w:rPr/>
      </w:pPr>
      <w:r>
        <w:rPr>
          <w:b/>
          <w:bCs/>
          <w:lang w:val="lv-LV"/>
        </w:rPr>
        <w:t>Zivju nozveja, produktivitāte.</w:t>
      </w:r>
      <w:r>
        <w:rPr>
          <w:lang w:val="lv-LV"/>
        </w:rPr>
        <w:t xml:space="preserve"> Ezers ir regulāri apzvejots no 1949. gada līdz 2003. gadam. Par agrākiem gadiem informācijas nav. No 1949. gada līdz 1992. gadam zveju veica zivsaimniecība, kurai ezers bija nodots lietošanā, galvenokārt izmantojot vadu. No 1993. gada līdz 2003. gadam Ķīšezerā zvejoja SIA “Baltezers”, z/s “Saulkrasti” un “Sida”, kā arī individuālie zvejnieki. SIA “Baltezers”, un z/s “Saulkrasti” galvenokārt zvejoja ar vadu, bet z/s “Sida” un individuālie zvejnieki – ar tīkliem, kā arī nedaudz ar zušu murdiem un āķiem.</w:t>
      </w:r>
    </w:p>
    <w:p>
      <w:pPr>
        <w:pStyle w:val="Normal"/>
        <w:jc w:val="both"/>
        <w:rPr>
          <w:lang w:val="lv-LV"/>
        </w:rPr>
      </w:pPr>
      <w:r>
        <w:rPr>
          <w:lang w:val="lv-LV"/>
        </w:rPr>
      </w:r>
    </w:p>
    <w:p>
      <w:pPr>
        <w:pStyle w:val="Normal"/>
        <w:jc w:val="both"/>
        <w:rPr>
          <w:lang w:val="lv-LV"/>
        </w:rPr>
      </w:pPr>
      <w:r>
        <w:rPr>
          <w:lang w:val="lv-LV"/>
        </w:rPr>
        <w:tab/>
        <w:t>Oficiāli reģistrētā nozveja 1949. gadā bijusi 3,4 t ar produktivitāti 2,1kg/ha Piecdesmitajos gados nozveja svārstījusies no 15,8 t līdz 102,2 t (vidēji – 43,3 t) gadā ar vidējo produktivitāti 25,5 kg no hektāra. Sešdesmitajos gados – no 21,5 t līdz 82,6 t (vidēji – 56,0 t) gadā vai 32,9 kg/ha, setiņdesitajos gados – no 53,7 t līdz 91,5 t (vidēji – 73,3 t) gadā vai 43,0 kg/ha, astoņdesmitajos gados – no 30,2 t līdz 59,5 t (vidēji – 46,6 t) gadā vai 27,3 kg/ha, deviņdesmitajos gados – no 20,6 t līdz 53,9 t (vidēji – 33,1 t) gadā vai 19,3 kg/ha, un no 2000. gada līdz 2003. gadam – no 11,8 līdz 24,4 t (vidēji – 17,4 t) gadā vai 10,2 kg/ha.</w:t>
      </w:r>
    </w:p>
    <w:p>
      <w:pPr>
        <w:pStyle w:val="Normal"/>
        <w:jc w:val="both"/>
        <w:rPr>
          <w:lang w:val="lv-LV"/>
        </w:rPr>
      </w:pPr>
      <w:r>
        <w:rPr>
          <w:lang w:val="lv-LV"/>
        </w:rPr>
      </w:r>
    </w:p>
    <w:p>
      <w:pPr>
        <w:pStyle w:val="Normal"/>
        <w:jc w:val="both"/>
        <w:rPr>
          <w:lang w:val="lv-LV"/>
        </w:rPr>
      </w:pPr>
      <w:r>
        <w:rPr>
          <w:lang w:val="lv-LV"/>
        </w:rPr>
        <w:tab/>
        <w:t>Pēc nozvejas statistikas aprēķinātā maksimālā rūpnieciskā produktivitāte 59,9/ha bijusi 1955.gadā. Arī vidējā produktivitāte no 1949. gada līdz 2003. gadam ir bijusi ļoti augsta – 27,7 kg/ha. Nozvejas pamatmasu veidoja raudas un plauži. Abām minētajām sugām šajos gados vidējā produktivitāte ir attiecīgi 16,5 kg/ha un 5,3 kg/ha, atsevišķos gados sasniedzot: raudām – 49,9 kg/ha un plaužiem – 17,5 kg/ha. Ievērojami mazāk ir nozvejoti asari, pliči un līdakas, kam vidējā produktivitāte ir attiecīgi 2,1 kg/ha, 1,1 kg/ha un 0,8 kg/ha, atsevišķos gados sasniedzot: asariem – 9,2 kg/ha, pličiem – 13,6 kg/ha un līdakām 3,0 kg/ha. Pārējo sugu zivis tika nozvejotas neregulāri vai ļoti maz.</w:t>
      </w:r>
    </w:p>
    <w:p>
      <w:pPr>
        <w:pStyle w:val="Normal"/>
        <w:jc w:val="both"/>
        <w:rPr>
          <w:lang w:val="lv-LV"/>
        </w:rPr>
      </w:pPr>
      <w:r>
        <w:rPr>
          <w:lang w:val="lv-LV"/>
        </w:rPr>
      </w:r>
    </w:p>
    <w:p>
      <w:pPr>
        <w:pStyle w:val="Normal"/>
        <w:jc w:val="both"/>
        <w:rPr>
          <w:lang w:val="lv-LV"/>
        </w:rPr>
      </w:pPr>
      <w:r>
        <w:rPr>
          <w:lang w:val="lv-LV"/>
        </w:rPr>
        <w:tab/>
        <w:t>Kopā rūpnieciskās nozvejas stastikā no 1949. gada līdz 2003. gadam pieminētas 25 zivju sugas:  līdaka, plaudis, plicis, rauda, rudulis, līnis, karūsa, sudrabkarūsa, karpa, ālants, sapals, salate, vimba, kaze, vīķe, zandarts, asaris, ķīsis, vēdzele, zutis, sams, lasis, taimiņš, sīga un salaka.</w:t>
      </w:r>
    </w:p>
    <w:p>
      <w:pPr>
        <w:pStyle w:val="Normal"/>
        <w:jc w:val="both"/>
        <w:rPr>
          <w:lang w:val="lv-LV"/>
        </w:rPr>
      </w:pPr>
      <w:r>
        <w:rPr>
          <w:lang w:val="lv-LV"/>
        </w:rPr>
      </w:r>
    </w:p>
    <w:p>
      <w:pPr>
        <w:pStyle w:val="Normal"/>
        <w:jc w:val="both"/>
        <w:rPr>
          <w:lang w:val="lv-LV"/>
        </w:rPr>
      </w:pPr>
      <w:r>
        <w:rPr>
          <w:lang w:val="lv-LV"/>
        </w:rPr>
        <w:tab/>
        <w:t>Savukārt 2003. gada nozvejas statistikā ir minētas 9 zivu sugu zivis, no kurām pēc masas: asari – 19%, plauži – 16%, līņi - 16%, līdakas – 15%, raudas – 14%, zandarti – 9%, karūsas – 7%, pliči  - 2% un zuši – 2%.</w:t>
      </w:r>
    </w:p>
    <w:p>
      <w:pPr>
        <w:pStyle w:val="Normal"/>
        <w:jc w:val="both"/>
        <w:rPr>
          <w:lang w:val="lv-LV"/>
        </w:rPr>
      </w:pPr>
      <w:r>
        <w:rPr>
          <w:lang w:val="lv-LV"/>
        </w:rPr>
      </w:r>
    </w:p>
    <w:p>
      <w:pPr>
        <w:pStyle w:val="Normal"/>
        <w:jc w:val="both"/>
        <w:rPr/>
      </w:pPr>
      <w:r>
        <w:rPr>
          <w:lang w:val="lv-LV"/>
        </w:rPr>
        <w:tab/>
      </w:r>
      <w:r>
        <w:rPr>
          <w:b/>
          <w:bCs/>
          <w:lang w:val="lv-LV"/>
        </w:rPr>
        <w:t xml:space="preserve">Amatierzveja – makšķerēšana. </w:t>
      </w:r>
      <w:r>
        <w:rPr>
          <w:lang w:val="lv-LV"/>
        </w:rPr>
        <w:t>Agrākajos gados un mūsdienās Ķīšezeru izmanto neorganizētie makšķernieki. Par makšķernieku skaitu un to noķerto zivju daudzumu informācijas nav.</w:t>
      </w:r>
      <w:r>
        <w:br w:type="page"/>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b/>
      </w:r>
      <w:r>
        <w:rPr>
          <w:b/>
          <w:bCs/>
          <w:lang w:val="lv-LV"/>
        </w:rPr>
        <w:t xml:space="preserve">Zivju krājuma papildināšana. </w:t>
      </w:r>
    </w:p>
    <w:p>
      <w:pPr>
        <w:pStyle w:val="Normal"/>
        <w:rPr>
          <w:lang w:val="lv-LV"/>
        </w:rPr>
      </w:pPr>
      <w:r>
        <w:rPr>
          <w:lang w:val="lv-LV"/>
        </w:rPr>
        <w:tab/>
        <w:t>Ķīšezerā ielaistas:</w:t>
      </w:r>
    </w:p>
    <w:p>
      <w:pPr>
        <w:pStyle w:val="Normal"/>
        <w:rPr>
          <w:lang w:val="lv-LV"/>
        </w:rPr>
      </w:pPr>
      <w:r>
        <w:rPr>
          <w:lang w:val="lv-LV"/>
        </w:rPr>
        <w:t>līdakas (1939., 1979., 1981. – 1986., 1988., 1991., 1992., 1997.);</w:t>
      </w:r>
    </w:p>
    <w:p>
      <w:pPr>
        <w:pStyle w:val="Normal"/>
        <w:rPr>
          <w:lang w:val="lv-LV"/>
        </w:rPr>
      </w:pPr>
      <w:r>
        <w:rPr>
          <w:lang w:val="lv-LV"/>
        </w:rPr>
        <w:t>plauži (1980., 1984.);</w:t>
      </w:r>
    </w:p>
    <w:p>
      <w:pPr>
        <w:pStyle w:val="Normal"/>
        <w:rPr>
          <w:lang w:val="lv-LV"/>
        </w:rPr>
      </w:pPr>
      <w:r>
        <w:rPr>
          <w:lang w:val="lv-LV"/>
        </w:rPr>
        <w:t>karūsas (1973., 1976.);</w:t>
      </w:r>
    </w:p>
    <w:p>
      <w:pPr>
        <w:pStyle w:val="Normal"/>
        <w:rPr/>
      </w:pPr>
      <w:r>
        <w:rPr>
          <w:lang w:val="lv-LV"/>
        </w:rPr>
        <w:t>sudrabkarūsas (1964., 1971.-1973., 1976., 1982., 1985.);</w:t>
      </w:r>
    </w:p>
    <w:p>
      <w:pPr>
        <w:pStyle w:val="Normal"/>
        <w:rPr>
          <w:lang w:val="lv-LV"/>
        </w:rPr>
      </w:pPr>
      <w:r>
        <w:rPr>
          <w:lang w:val="lv-LV"/>
        </w:rPr>
        <w:t>karpas (1964., 1974.);</w:t>
      </w:r>
    </w:p>
    <w:p>
      <w:pPr>
        <w:pStyle w:val="Normal"/>
        <w:rPr>
          <w:lang w:val="lv-LV"/>
        </w:rPr>
      </w:pPr>
      <w:r>
        <w:rPr>
          <w:lang w:val="lv-LV"/>
        </w:rPr>
        <w:t>vimbas (1993.);</w:t>
      </w:r>
    </w:p>
    <w:p>
      <w:pPr>
        <w:pStyle w:val="Normal"/>
        <w:rPr>
          <w:lang w:val="lv-LV"/>
        </w:rPr>
      </w:pPr>
      <w:r>
        <w:rPr>
          <w:lang w:val="lv-LV"/>
        </w:rPr>
        <w:t>zandarti (1964., 1989., 1993., 1994., 1996.-2000.);</w:t>
      </w:r>
    </w:p>
    <w:p>
      <w:pPr>
        <w:pStyle w:val="Normal"/>
        <w:rPr>
          <w:lang w:val="lv-LV"/>
        </w:rPr>
      </w:pPr>
      <w:r>
        <w:rPr>
          <w:lang w:val="lv-LV"/>
        </w:rPr>
        <w:t>sīgas (1937.).</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jc w:val="center"/>
        <w:rPr>
          <w:b/>
          <w:b/>
          <w:bCs/>
          <w:sz w:val="28"/>
          <w:lang w:val="lv-LV"/>
        </w:rPr>
      </w:pPr>
      <w:r>
        <w:rPr>
          <w:b/>
          <w:bCs/>
          <w:sz w:val="28"/>
          <w:lang w:val="lv-LV"/>
        </w:rPr>
        <w:t>3.5.2 Ihtioloģiskā materiāla ievākšana,</w:t>
      </w:r>
    </w:p>
    <w:p>
      <w:pPr>
        <w:pStyle w:val="Normal"/>
        <w:ind w:firstLine="720"/>
        <w:jc w:val="center"/>
        <w:rPr>
          <w:b/>
          <w:b/>
          <w:bCs/>
          <w:sz w:val="28"/>
          <w:lang w:val="lv-LV"/>
        </w:rPr>
      </w:pPr>
      <w:r>
        <w:rPr>
          <w:b/>
          <w:bCs/>
          <w:sz w:val="28"/>
          <w:lang w:val="lv-LV"/>
        </w:rPr>
        <w:t>stāvokļa vērtējums un ietekmējošie faktori.</w:t>
      </w:r>
    </w:p>
    <w:p>
      <w:pPr>
        <w:pStyle w:val="Normal"/>
        <w:ind w:firstLine="720"/>
        <w:rPr>
          <w:b/>
          <w:b/>
          <w:bCs/>
          <w:sz w:val="28"/>
          <w:lang w:val="lv-LV"/>
        </w:rPr>
      </w:pPr>
      <w:r>
        <w:rPr>
          <w:b/>
          <w:bCs/>
          <w:sz w:val="28"/>
          <w:lang w:val="lv-LV"/>
        </w:rPr>
      </w:r>
    </w:p>
    <w:p>
      <w:pPr>
        <w:pStyle w:val="Normal"/>
        <w:ind w:firstLine="720"/>
        <w:jc w:val="both"/>
        <w:rPr/>
      </w:pPr>
      <w:r>
        <w:rPr>
          <w:b/>
          <w:bCs/>
          <w:lang w:val="lv-LV"/>
        </w:rPr>
        <w:t>Ihtiofaunas sasatāvs.</w:t>
      </w:r>
      <w:r>
        <w:rPr>
          <w:lang w:val="lv-LV"/>
        </w:rPr>
        <w:t xml:space="preserve"> Ķīšēzerā pēdējā zināmā kontrolzveja ir veikta 1993.gadā. Taja ir konstatētas 15 zivju sugas: līdaka ((Esox lucius), plaudis (Abramis brama), pilcis (Blicca bjoerkna), rauda (Rutilus rutilus),  rudulis (Scardinius erythrophthalmus), līnis (Tinca tinca), karūsa (Carassius carassius), sudrabkarūsa (Carassius auratus), vīķe (Alburnus alburnus), ausleja (Leucapius delineatus), zandarts (Stizostedion lucioperca), asaris (Perca fluviatilis), ķīsis (Gymnocephalus cernua), akmeņgrauzis (Cobitis taenia) un deviņadatu stagars (Pungitius pungitius)</w:t>
      </w:r>
    </w:p>
    <w:p>
      <w:pPr>
        <w:pStyle w:val="Normal"/>
        <w:jc w:val="both"/>
        <w:rPr>
          <w:lang w:val="lv-LV"/>
        </w:rPr>
      </w:pPr>
      <w:r>
        <w:rPr>
          <w:lang w:val="lv-LV"/>
        </w:rPr>
      </w:r>
    </w:p>
    <w:p>
      <w:pPr>
        <w:pStyle w:val="Normal"/>
        <w:jc w:val="both"/>
        <w:rPr>
          <w:lang w:val="lv-LV"/>
        </w:rPr>
      </w:pPr>
      <w:r>
        <w:rPr>
          <w:lang w:val="lv-LV"/>
        </w:rPr>
        <w:tab/>
        <w:t>Inhiofaunas pētījumi ir veikti arī iepriekš. Kontrolzvejās no 1967.gada līdz 1989. gadam ir konstatētas 11 zivju sugas: līdaka, plaudis, plicis, rauda, rudulis, līnis, sudrabkarūsa, karpa, zandarts, asaris, zutis.</w:t>
      </w:r>
    </w:p>
    <w:p>
      <w:pPr>
        <w:pStyle w:val="Normal"/>
        <w:jc w:val="both"/>
        <w:rPr>
          <w:lang w:val="lv-LV"/>
        </w:rPr>
      </w:pPr>
      <w:r>
        <w:rPr>
          <w:lang w:val="lv-LV"/>
        </w:rPr>
      </w:r>
    </w:p>
    <w:p>
      <w:pPr>
        <w:pStyle w:val="Normal"/>
        <w:jc w:val="both"/>
        <w:rPr>
          <w:lang w:val="lv-LV"/>
        </w:rPr>
      </w:pPr>
      <w:r>
        <w:rPr>
          <w:lang w:val="lv-LV"/>
        </w:rPr>
        <w:tab/>
        <w:t>Kopā pēc kontrolzveju, nozvejas statistikas un literatūras datiem ezrerā sastopamas 33 zivju sugas: līdaka, plaudis, plicis, rauda, rudulis, līnis, karūsa, sudrabkarūsa, karpa, ālants, sapals, baltais sapals, salate, vimba, kaze, spāre, vīķe, ausleja, grundulis, zandarts, asaris, ķīsis, vēdzele, zutis, sams, akmeņgrauzis, pīkste, stagars, deviņadatu stagars, lasis, taimiņš, sīga, jūras salaka.</w:t>
      </w:r>
    </w:p>
    <w:p>
      <w:pPr>
        <w:pStyle w:val="Normal"/>
        <w:jc w:val="both"/>
        <w:rPr>
          <w:lang w:val="lv-LV"/>
        </w:rPr>
      </w:pPr>
      <w:r>
        <w:rPr>
          <w:lang w:val="lv-LV"/>
        </w:rPr>
      </w:r>
    </w:p>
    <w:p>
      <w:pPr>
        <w:pStyle w:val="Normal"/>
        <w:ind w:firstLine="720"/>
        <w:jc w:val="both"/>
        <w:rPr>
          <w:lang w:val="lv-LV"/>
        </w:rPr>
      </w:pPr>
      <w:r>
        <w:rPr>
          <w:lang w:val="lv-LV"/>
        </w:rPr>
        <w:t>Ķīšezers sugu daudzveidības ziņā ir viens no visbagātākajiem ezeriem Latvijā, ko nosaka tā lielais ūdens virsmas laukums un tiešā saistība ar Daugavu un Rīgas jūras līča piekrasti, kas nodrošina ceļotājzivju, kā arī  saldūdens zivju migrāciju starp ezeru un jūras piekrasti.</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pPr>
      <w:r>
        <w:rPr>
          <w:b/>
          <w:bCs/>
          <w:lang w:val="lv-LV"/>
        </w:rPr>
        <w:t>Zivju barības novērtējums</w:t>
      </w:r>
      <w:r>
        <w:rPr>
          <w:lang w:val="lv-LV"/>
        </w:rPr>
        <w:t>. Zivju barības bāze Ķīšezerā ir ļoti laba, jo zivīm izmantojamā zoobentosa vidējie rādītāji ir tuvi Latvijā maksimāli konstatētajiem. Tas norāda, ka zivsaimnieciski izmantojamās zivju sugas ir pietiekami nodrošinātas ar barību. Zooplanktona biomasa ir samērā zema. Tā kā ezerā nedzīvo zivsaimnieciski izmantojamas planktonēdājas zivju sugas (repši vai sīgas), tad zooplanktona biomasu var uzskatīt par pietiekamu, lai pārējo zivju sugu mazuļi būtu nodrošināti ar barību.</w:t>
      </w:r>
    </w:p>
    <w:p>
      <w:pPr>
        <w:pStyle w:val="Normal"/>
        <w:ind w:firstLine="720"/>
        <w:jc w:val="both"/>
        <w:rPr>
          <w:lang w:val="lv-LV"/>
        </w:rPr>
      </w:pPr>
      <w:r>
        <w:rPr>
          <w:lang w:val="lv-LV"/>
        </w:rPr>
      </w:r>
    </w:p>
    <w:p>
      <w:pPr>
        <w:pStyle w:val="Normal"/>
        <w:ind w:firstLine="720"/>
        <w:jc w:val="both"/>
        <w:rPr/>
      </w:pPr>
      <w:r>
        <w:rPr>
          <w:b/>
          <w:bCs/>
          <w:lang w:val="lv-LV"/>
        </w:rPr>
        <w:t xml:space="preserve">Iespējamie zivsaimnieciskās izmantošanas veidi. </w:t>
      </w:r>
      <w:r>
        <w:rPr>
          <w:lang w:val="lv-LV"/>
        </w:rPr>
        <w:t>Patreiz Ķīšezera zivsaimnieciskās izmantošanas iespējas galvenokārt nosaka dažādi normatīvie akti.</w:t>
      </w:r>
    </w:p>
    <w:p>
      <w:pPr>
        <w:pStyle w:val="Normal"/>
        <w:ind w:firstLine="720"/>
        <w:jc w:val="both"/>
        <w:rPr>
          <w:lang w:val="lv-LV"/>
        </w:rPr>
      </w:pPr>
      <w:r>
        <w:rPr>
          <w:lang w:val="lv-LV"/>
        </w:rPr>
      </w:r>
    </w:p>
    <w:p>
      <w:pPr>
        <w:pStyle w:val="Normal"/>
        <w:ind w:firstLine="720"/>
        <w:jc w:val="both"/>
        <w:rPr>
          <w:lang w:val="lv-LV"/>
        </w:rPr>
      </w:pPr>
      <w:r>
        <w:rPr>
          <w:lang w:val="lv-LV"/>
        </w:rPr>
        <w:t>Saskaņā ar Civillikuma I Pielikumu Ķīšezers pieder pie publiskajiem ūdeņiem, kuros zvejas tiesības pieder valstij un kuros ar rūpniecisko zveju un makšķerēšanu, ievērojot atbilstošus normatīvos aktus, var nodarboties visi Latvijas iedzīvotāji.</w:t>
      </w:r>
    </w:p>
    <w:p>
      <w:pPr>
        <w:pStyle w:val="Normal"/>
        <w:ind w:firstLine="720"/>
        <w:jc w:val="both"/>
        <w:rPr>
          <w:lang w:val="lv-LV"/>
        </w:rPr>
      </w:pPr>
      <w:r>
        <w:rPr>
          <w:lang w:val="lv-LV"/>
        </w:rPr>
      </w:r>
    </w:p>
    <w:p>
      <w:pPr>
        <w:pStyle w:val="Normal"/>
        <w:ind w:firstLine="720"/>
        <w:jc w:val="both"/>
        <w:rPr>
          <w:lang w:val="lv-LV"/>
        </w:rPr>
      </w:pPr>
      <w:r>
        <w:rPr>
          <w:lang w:val="lv-LV"/>
        </w:rPr>
        <w:t>Saskaņā ar Zvejsaimniecības likumu Ķīšezerā no 2004 gada 1. janvāra rūpnieciskā zveja, izņemot zušu, stagaru un vīķu specializēto zveju, ir aizliegta. Savukārt saskaņā ar LR Zemkopības ministrijas Valsts zivsaimniecības pārvaldes rīkojumu “Par rūpnieciskās zvejas limitiem un to izmantošanas kārtību iekšējos ūdeņos 2004. gadā” Ķīšezerā atļauts izmantot 15 zušu murdus ar sētas garumu līdz 30 m. Zvejniecības likuma grozījumi, kas tika izdarīti 2003. gadā, praktiski nosaka, ka rūpnieciskā zveja Ķīšezerā ir aizliegta. 2004. gada nozveja ezerā nepārsniedza 0,5 t, kamēr 2003. gadā tika nozvejots 15,5 t.</w:t>
      </w:r>
    </w:p>
    <w:p>
      <w:pPr>
        <w:pStyle w:val="Normal"/>
        <w:ind w:firstLine="720"/>
        <w:jc w:val="both"/>
        <w:rPr>
          <w:lang w:val="lv-LV"/>
        </w:rPr>
      </w:pPr>
      <w:r>
        <w:rPr>
          <w:lang w:val="lv-LV"/>
        </w:rPr>
      </w:r>
    </w:p>
    <w:p>
      <w:pPr>
        <w:pStyle w:val="Normal"/>
        <w:ind w:firstLine="720"/>
        <w:jc w:val="both"/>
        <w:rPr>
          <w:lang w:val="lv-LV"/>
        </w:rPr>
      </w:pPr>
      <w:r>
        <w:rPr>
          <w:lang w:val="lv-LV"/>
        </w:rPr>
        <w:t>Makšķerēšana Ķīšezerā notiek saskaņā ar Ministru kabineta 2001. gada 13. februāra noteikumiem Nr.67 “Makšķerēšanas noteikumi”.</w:t>
      </w:r>
    </w:p>
    <w:p>
      <w:pPr>
        <w:pStyle w:val="Normal"/>
        <w:ind w:firstLine="720"/>
        <w:jc w:val="both"/>
        <w:rPr>
          <w:lang w:val="lv-LV"/>
        </w:rPr>
      </w:pPr>
      <w:r>
        <w:rPr>
          <w:lang w:val="lv-LV"/>
        </w:rPr>
      </w:r>
    </w:p>
    <w:p>
      <w:pPr>
        <w:pStyle w:val="Normal"/>
        <w:ind w:firstLine="720"/>
        <w:jc w:val="both"/>
        <w:rPr>
          <w:lang w:val="lv-LV"/>
        </w:rPr>
      </w:pPr>
      <w:r>
        <w:rPr>
          <w:lang w:val="lv-LV"/>
        </w:rPr>
        <w:t>Ezerā iespējams organizēt licencēto makšķerēšanu saskaņā ar Ministru kabineta 2003. gada 14. oktobra noteikumiem Nr. 574 “Licencētās amatierzvejas – makšķerēšanas – kārtība”, noteiktā kārtībā izstrādājot licencētās makšķerēšanas nolikumu, kurā var tikt paredzētas atkāpes no vispārējiem makšķerēšanas noteikumiem.</w:t>
      </w:r>
    </w:p>
    <w:p>
      <w:pPr>
        <w:pStyle w:val="Normal"/>
        <w:ind w:firstLine="720"/>
        <w:jc w:val="both"/>
        <w:rPr>
          <w:lang w:val="lv-LV"/>
        </w:rPr>
      </w:pPr>
      <w:r>
        <w:rPr>
          <w:lang w:val="lv-LV"/>
        </w:rPr>
      </w:r>
    </w:p>
    <w:p>
      <w:pPr>
        <w:pStyle w:val="Normal"/>
        <w:ind w:firstLine="720"/>
        <w:jc w:val="both"/>
        <w:rPr>
          <w:lang w:val="lv-LV"/>
        </w:rPr>
      </w:pPr>
      <w:r>
        <w:rPr>
          <w:lang w:val="lv-LV"/>
        </w:rPr>
        <w:t>Licencēto makšķerēšanu var organizēt Rīgas dome vai tās pilnvarota juridiska persona, vai tās pilnvarots ezera nomnieks. Licencēto makšķereēšanu var ieviest, ja: 1) pamatota nepieciešamība regulēt makšķernieku skaitu, lai limitētu zivju krājumu izmantošanu un makšķernieku ietekmi uz vidi; 2) noteiktas papildus prasības ezera vides un zivju resursu aizsardzībai un licencētai makšķerēšanai paredzēto zivju sugu regulārai pavairošanai. Patreiz par licencētās makšķerēšanas ieviešanas vienīgo reālo nosacījumu var uzskatīt zivju krājumu regulāru pavairošanu. Tā kā no 2004. gada rūpnieciskā zivju zveja praktiski ir aizliegta, tad Ķīšezera zivju krājumi tiek izmantoti visai nepilnīgi un zivju pavairošanas pasākumu nepieciešamība ir visai apšaubāma. Jāņem vērā arī tas, ka ielaistās zivis var migrēt no ezera uz Daugavu un Rīgas jūras līča piekrasti. Jāatzīmē, ka ezers acīmredzot nav īpaši populārs arī makšķernieku vidū, jo no sešdesmitajiem līdz astoņdesmitajiem gadiem tas nebija nodots atsevišķā lietošanā makšķerniekiem, kā vairāki citi ezeri Rīgas tuvumā, piemēram, Lielais Baltezers, Babītes ezers, Dūņezers un Lilastes ezers.</w:t>
      </w:r>
    </w:p>
    <w:p>
      <w:pPr>
        <w:pStyle w:val="Normal"/>
        <w:ind w:firstLine="720"/>
        <w:jc w:val="both"/>
        <w:rPr>
          <w:lang w:val="lv-LV"/>
        </w:rPr>
      </w:pPr>
      <w:r>
        <w:rPr>
          <w:lang w:val="lv-LV"/>
        </w:rPr>
      </w:r>
      <w:r>
        <w:br w:type="page"/>
      </w:r>
    </w:p>
    <w:p>
      <w:pPr>
        <w:pStyle w:val="Normal"/>
        <w:numPr>
          <w:ilvl w:val="2"/>
          <w:numId w:val="3"/>
        </w:numPr>
        <w:rPr>
          <w:b/>
          <w:b/>
          <w:bCs/>
          <w:sz w:val="28"/>
          <w:lang w:val="lv-LV"/>
        </w:rPr>
      </w:pPr>
      <w:r>
        <w:rPr>
          <w:b/>
          <w:bCs/>
          <w:sz w:val="28"/>
          <w:lang w:val="lv-LV"/>
        </w:rPr>
        <w:t>Ikgadējās ihtioplanktona uzskaites Ķīšezerā</w:t>
      </w:r>
    </w:p>
    <w:p>
      <w:pPr>
        <w:pStyle w:val="Normal"/>
        <w:ind w:left="720" w:hanging="0"/>
        <w:jc w:val="center"/>
        <w:rPr>
          <w:b/>
          <w:b/>
          <w:bCs/>
          <w:sz w:val="28"/>
          <w:lang w:val="lv-LV"/>
        </w:rPr>
      </w:pPr>
      <w:r>
        <w:rPr>
          <w:b/>
          <w:bCs/>
          <w:sz w:val="28"/>
          <w:lang w:val="lv-LV"/>
        </w:rPr>
        <w:t xml:space="preserve"> </w:t>
      </w:r>
      <w:r>
        <w:rPr>
          <w:b/>
          <w:bCs/>
          <w:sz w:val="28"/>
          <w:lang w:val="lv-LV"/>
        </w:rPr>
        <w:t>un piekrastes zivju nārsta sekmības novērtējums.</w:t>
      </w:r>
    </w:p>
    <w:p>
      <w:pPr>
        <w:pStyle w:val="Normal"/>
        <w:ind w:firstLine="720"/>
        <w:jc w:val="both"/>
        <w:rPr>
          <w:b/>
          <w:b/>
          <w:bCs/>
          <w:sz w:val="28"/>
          <w:lang w:val="lv-LV"/>
        </w:rPr>
      </w:pPr>
      <w:r>
        <w:rPr>
          <w:b/>
          <w:bCs/>
          <w:sz w:val="28"/>
          <w:lang w:val="lv-LV"/>
        </w:rPr>
      </w:r>
    </w:p>
    <w:p>
      <w:pPr>
        <w:pStyle w:val="Normal"/>
        <w:ind w:firstLine="720"/>
        <w:jc w:val="both"/>
        <w:rPr>
          <w:lang w:val="lv-LV"/>
        </w:rPr>
      </w:pPr>
      <w:r>
        <w:rPr>
          <w:lang w:val="lv-LV"/>
        </w:rPr>
      </w:r>
    </w:p>
    <w:p>
      <w:pPr>
        <w:pStyle w:val="Normal"/>
        <w:ind w:firstLine="720"/>
        <w:jc w:val="both"/>
        <w:rPr>
          <w:lang w:val="lv-LV"/>
        </w:rPr>
      </w:pPr>
      <w:r>
        <w:rPr>
          <w:lang w:val="lv-LV"/>
        </w:rPr>
        <w:t>LZPI 1994. – 2002. gados tika veiktas ihtioplanktona uzskaites Rīgas jūras līča dienvidu piekrstes sadūdeņu ūdenstilpnēs, tajā skaitā arī Ķīšezerā. Uzskaites bija veiktas izmantojot “Gulf-net” tīklu no laivas. Ķīšezerā ihtioplanktona paraugi tika ievākti 6 stacijās (2.5.3 – 1 zīm.). Uzskaites rezultāti parādīja, ka pavasarī Ķīšezera virsējā ūdens slānī (0,5-1,0 m) bija atrodami asaru dzimtas kāpuri (asaris, zandarts). Dominēja pēc daudzuma asaru kāpuri. Asara kāpuru daudzums mainījās pa gadiem. Vidējais kāpuru daudzums bija zemāks par daudzgadīgo līmeni 1996. un 1998. gados, bet augstāks par vidējo līmeni 1999., 2000. un 2002. gados. Spriežot pēc vasaras nozvejām, kuras 2002. gadā Rīgas jūras līča piekrastē bija lielākas nekā 2001. gadā, un balstījās galvenokārt uz 1997., 1998. un 1999. gadu paaudzēm, asara paaudzes šajos gados izveidojās ražīgas, īpaši 1999. gadā.</w:t>
      </w:r>
    </w:p>
    <w:p>
      <w:pPr>
        <w:pStyle w:val="Normal"/>
        <w:ind w:firstLine="720"/>
        <w:jc w:val="both"/>
        <w:rPr>
          <w:lang w:val="lv-LV"/>
        </w:rPr>
      </w:pPr>
      <w:r>
        <w:rPr>
          <w:lang w:val="lv-LV"/>
        </w:rPr>
      </w:r>
    </w:p>
    <w:p>
      <w:pPr>
        <w:pStyle w:val="Normal"/>
        <w:ind w:firstLine="720"/>
        <w:jc w:val="both"/>
        <w:rPr>
          <w:lang w:val="lv-LV"/>
        </w:rPr>
      </w:pPr>
      <w:r>
        <w:rPr>
          <w:lang w:val="lv-LV"/>
        </w:rPr>
        <w:t>Ķīšezers, Mazais Baltezers un Lielais Baltezers aizņem ievērojamu platību no Rīgas jūras līča dienviddaļai pieguļošām saldūdens ūdenstilpnēm un lielā mērā nodrošina šīs zivju sugas papildinājumu. Tā, 2002. gadā asaru kāpuru daudzums Ķīšezerā arī bija virs vidējā daudzgadīgā līmeņa, un asaru nārsts šajās ūdenstilpnēs kopumā 2002. gadā tika novērtēts kā sekmīgs.</w:t>
      </w:r>
    </w:p>
    <w:p>
      <w:pPr>
        <w:pStyle w:val="Normal"/>
        <w:ind w:firstLine="720"/>
        <w:jc w:val="both"/>
        <w:rPr>
          <w:lang w:val="lv-LV"/>
        </w:rPr>
      </w:pPr>
      <w:r>
        <w:rPr>
          <w:lang w:val="lv-LV"/>
        </w:rPr>
      </w:r>
    </w:p>
    <w:p>
      <w:pPr>
        <w:pStyle w:val="Normal"/>
        <w:ind w:firstLine="720"/>
        <w:jc w:val="both"/>
        <w:rPr>
          <w:lang w:val="lv-LV"/>
        </w:rPr>
      </w:pPr>
      <w:r>
        <w:rPr>
          <w:lang w:val="lv-LV"/>
        </w:rPr>
        <w:t>Citas asaru dzimts zivs – zandarta kāpuru daudzums šajās ūdenstilpnēs pēdējos gados atradās zemā līmenī (jau kopš 1997. gada). Ķīšezerā zandarta kāpuri nelielos daudzumos bija sastopami paraugos 1999. un 2001. gados. Tomēr kopumā visās šajās sadūdens tilpnēs pēdējos gados vismaz atsevišķi zandarta kāpuri bija konstatēti. Kā bija parādīts vēlāk, analizējot nozvejas, 1999. gadā bija izveidojusies ražīga zandartu paaudze.</w:t>
      </w:r>
    </w:p>
    <w:p>
      <w:pPr>
        <w:pStyle w:val="Normal"/>
        <w:ind w:firstLine="720"/>
        <w:jc w:val="both"/>
        <w:rPr>
          <w:lang w:val="lv-LV"/>
        </w:rPr>
      </w:pPr>
      <w:r>
        <w:rPr>
          <w:lang w:val="lv-LV"/>
        </w:rPr>
      </w:r>
    </w:p>
    <w:p>
      <w:pPr>
        <w:pStyle w:val="Normal"/>
        <w:ind w:firstLine="720"/>
        <w:jc w:val="both"/>
        <w:rPr>
          <w:lang w:val="lv-LV"/>
        </w:rPr>
      </w:pPr>
      <w:r>
        <w:rPr>
          <w:lang w:val="lv-LV"/>
        </w:rPr>
        <w:t>Karpu dzimtas zivju (plicis, plaudis) kāpuri uzskaitēs, kas veiktas šajās ūdenstilpnēs, nebija atrodami, bet bija sastopami citu zivju, piemēram, līņa atsevišķi kāpuri.</w:t>
      </w:r>
    </w:p>
    <w:p>
      <w:pPr>
        <w:pStyle w:val="Normal"/>
        <w:ind w:firstLine="720"/>
        <w:jc w:val="both"/>
        <w:rPr>
          <w:lang w:val="lv-LV"/>
        </w:rPr>
      </w:pPr>
      <w:r>
        <w:rPr>
          <w:lang w:val="lv-LV"/>
        </w:rPr>
      </w:r>
    </w:p>
    <w:p>
      <w:pPr>
        <w:pStyle w:val="Normal"/>
        <w:ind w:firstLine="720"/>
        <w:jc w:val="both"/>
        <w:rPr>
          <w:lang w:val="lv-LV"/>
        </w:rPr>
      </w:pPr>
      <w:r>
        <w:rPr>
          <w:lang w:val="lv-LV"/>
        </w:rPr>
        <w:t>Tādējādi, Rīgas jūras līča dienvidu piekrastes saldūdeņu sistēmai, pie kuras pieder Ķīšezers, ir nozīmīga loma galvenokārt asara, kā arī zandarta krājumu atražošanā.</w:t>
      </w:r>
      <w:r>
        <w:br w:type="page"/>
      </w:r>
    </w:p>
    <w:p>
      <w:pPr>
        <w:pStyle w:val="TextBody"/>
        <w:rPr>
          <w:lang w:val="lv-LV"/>
        </w:rPr>
      </w:pPr>
      <w:r>
        <w:rPr>
          <w:lang w:val="lv-LV"/>
        </w:rPr>
      </w:r>
    </w:p>
    <w:sectPr>
      <w:headerReference w:type="default" r:id="rId2"/>
      <w:type w:val="nextPage"/>
      <w:pgSz w:w="11906" w:h="16838"/>
      <w:pgMar w:left="1800" w:right="1826" w:gutter="0" w:header="708" w:top="1440" w:footer="0" w:bottom="14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70"/>
        </w:tabs>
        <w:ind w:left="570" w:hanging="570"/>
      </w:pPr>
      <w:rPr/>
    </w:lvl>
    <w:lvl w:ilvl="1">
      <w:start w:val="5"/>
      <w:numFmt w:val="decimal"/>
      <w:lvlText w:val="%1.%2"/>
      <w:lvlJc w:val="left"/>
      <w:pPr>
        <w:tabs>
          <w:tab w:val="num" w:pos="930"/>
        </w:tabs>
        <w:ind w:left="930" w:hanging="57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6" w:space="31" w:color="000000"/>
      </w:pBdr>
      <w:outlineLvl w:val="0"/>
    </w:pPr>
    <w:rPr>
      <w:color w:val="FF0000"/>
      <w:sz w:val="144"/>
      <w:lang w:val="lv-LV"/>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lang w:val="lv-LV"/>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31" w:color="000000"/>
      </w:pBdr>
      <w:ind w:firstLine="720"/>
    </w:pPr>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08:00Z</dcterms:created>
  <dc:creator>Administrator</dc:creator>
  <dc:description/>
  <dc:language>en-US</dc:language>
  <cp:lastModifiedBy>Administrator</cp:lastModifiedBy>
  <cp:lastPrinted>2004-12-17T12:14:00Z</cp:lastPrinted>
  <dcterms:modified xsi:type="dcterms:W3CDTF">2005-10-16T15:22:00Z</dcterms:modified>
  <cp:revision>37</cp:revision>
  <dc:subject/>
  <dc:title>Ķīšezera raksturojums</dc:title>
</cp:coreProperties>
</file>