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īgas domes Latgales priekšpilsētas izpilddirekcija</w:t>
      </w:r>
    </w:p>
    <w:p>
      <w:pPr>
        <w:pStyle w:val="Normal"/>
        <w:spacing w:lineRule="auto" w:line="360"/>
        <w:jc w:val="center"/>
        <w:rPr>
          <w:sz w:val="28"/>
        </w:rPr>
      </w:pPr>
      <w:r>
        <w:rPr>
          <w:sz w:val="28"/>
        </w:rPr>
        <w:t>Rīgas domes Attīstības departaments</w:t>
      </w:r>
    </w:p>
    <w:p>
      <w:pPr>
        <w:pStyle w:val="Heading1"/>
        <w:spacing w:before="3840" w:after="0"/>
        <w:rPr/>
      </w:pPr>
      <w:r>
        <w:rPr/>
        <w:t>Iedzīvotāju aptauja</w:t>
      </w:r>
    </w:p>
    <w:p>
      <w:pPr>
        <w:pStyle w:val="Heading2"/>
        <w:spacing w:lineRule="auto" w:line="360"/>
        <w:rPr>
          <w:szCs w:val="24"/>
        </w:rPr>
      </w:pPr>
      <w:r>
        <w:rPr>
          <w:szCs w:val="24"/>
        </w:rPr>
        <w:t>Pētījuma atskaite</w:t>
      </w:r>
    </w:p>
    <w:p>
      <w:pPr>
        <w:pStyle w:val="Heading2"/>
        <w:spacing w:before="1000" w:after="0"/>
        <w:rPr/>
      </w:pPr>
      <w:r>
        <w:rPr/>
        <w:t>Sagatavojis Mareks Niklass</w:t>
      </w:r>
    </w:p>
    <w:p>
      <w:pPr>
        <w:pStyle w:val="Normal"/>
        <w:jc w:val="center"/>
        <w:rPr>
          <w:sz w:val="28"/>
        </w:rPr>
      </w:pPr>
      <w:r>
        <w:rPr>
          <w:sz w:val="28"/>
        </w:rPr>
        <w:t>LU Sociālo zinātņu fakultāte</w:t>
      </w:r>
    </w:p>
    <w:p>
      <w:pPr>
        <w:pStyle w:val="Heading2"/>
        <w:spacing w:before="5000" w:after="0"/>
        <w:rPr/>
      </w:pPr>
      <w:r>
        <w:rPr/>
        <w:t>Rīga</w:t>
      </w:r>
    </w:p>
    <w:p>
      <w:pPr>
        <w:pStyle w:val="Normal"/>
        <w:spacing w:lineRule="auto" w:line="360"/>
        <w:jc w:val="center"/>
        <w:rPr>
          <w:sz w:val="28"/>
        </w:rPr>
      </w:pPr>
      <w:r>
        <w:rPr>
          <w:sz w:val="28"/>
        </w:rPr>
        <w:t>15.01.2004.</w:t>
      </w:r>
      <w:r>
        <w:br w:type="page"/>
      </w:r>
    </w:p>
    <w:p>
      <w:pPr>
        <w:pStyle w:val="Normal"/>
        <w:spacing w:lineRule="auto" w:line="360"/>
        <w:jc w:val="center"/>
        <w:rPr/>
      </w:pPr>
      <w:r>
        <w:rPr/>
        <w:t>Satura rādītājs</w:t>
      </w:r>
    </w:p>
    <w:p>
      <w:pPr>
        <w:pStyle w:val="Normal"/>
        <w:spacing w:lineRule="auto" w:line="360"/>
        <w:rPr/>
      </w:pPr>
      <w:r>
        <w:rPr/>
        <w:t>Kopsavilkums</w:t>
        <w:tab/>
        <w:tab/>
        <w:tab/>
        <w:tab/>
        <w:tab/>
        <w:tab/>
        <w:tab/>
        <w:tab/>
        <w:tab/>
        <w:tab/>
        <w:t>3</w:t>
      </w:r>
    </w:p>
    <w:p>
      <w:pPr>
        <w:pStyle w:val="Normal"/>
        <w:spacing w:lineRule="auto" w:line="360"/>
        <w:rPr/>
      </w:pPr>
      <w:r>
        <w:rPr/>
        <w:t>Ievads</w:t>
        <w:tab/>
        <w:tab/>
        <w:tab/>
        <w:tab/>
        <w:tab/>
        <w:tab/>
        <w:tab/>
        <w:tab/>
        <w:tab/>
        <w:tab/>
        <w:tab/>
        <w:t>6</w:t>
      </w:r>
    </w:p>
    <w:p>
      <w:pPr>
        <w:pStyle w:val="Normal"/>
        <w:spacing w:lineRule="auto" w:line="360"/>
        <w:rPr/>
      </w:pPr>
      <w:r>
        <w:rPr/>
        <w:t>Maskavas forštates iedzīvotāju raksturojums</w:t>
        <w:tab/>
        <w:tab/>
        <w:tab/>
        <w:tab/>
        <w:tab/>
        <w:tab/>
        <w:t>6</w:t>
      </w:r>
    </w:p>
    <w:p>
      <w:pPr>
        <w:pStyle w:val="Normal"/>
        <w:spacing w:lineRule="auto" w:line="360"/>
        <w:rPr/>
      </w:pPr>
      <w:r>
        <w:rPr/>
        <w:t>Aptaujāto iedzīvotāju raksturojums</w:t>
        <w:tab/>
        <w:tab/>
        <w:tab/>
        <w:tab/>
        <w:tab/>
        <w:tab/>
        <w:tab/>
        <w:t>9</w:t>
      </w:r>
    </w:p>
    <w:p>
      <w:pPr>
        <w:pStyle w:val="Normal"/>
        <w:spacing w:lineRule="auto" w:line="360"/>
        <w:rPr/>
      </w:pPr>
      <w:r>
        <w:rPr/>
        <w:t>Tuvākās apkārtnes novērtējums</w:t>
        <w:tab/>
        <w:tab/>
        <w:tab/>
        <w:tab/>
        <w:tab/>
        <w:tab/>
        <w:tab/>
        <w:t>13</w:t>
      </w:r>
    </w:p>
    <w:p>
      <w:pPr>
        <w:pStyle w:val="Normal"/>
        <w:spacing w:lineRule="auto" w:line="360"/>
        <w:rPr/>
      </w:pPr>
      <w:r>
        <w:rPr/>
        <w:t xml:space="preserve">Iedzīvotāju ierosinājumi nelegālā alkohola un narkotiku </w:t>
      </w:r>
    </w:p>
    <w:p>
      <w:pPr>
        <w:pStyle w:val="Normal"/>
        <w:spacing w:lineRule="auto" w:line="360"/>
        <w:rPr/>
      </w:pPr>
      <w:r>
        <w:rPr/>
        <w:t>tirdzniecības izskaušanai</w:t>
        <w:tab/>
        <w:tab/>
        <w:tab/>
        <w:tab/>
        <w:tab/>
        <w:tab/>
        <w:tab/>
        <w:tab/>
        <w:t>15</w:t>
      </w:r>
    </w:p>
    <w:p>
      <w:pPr>
        <w:pStyle w:val="Normal"/>
        <w:spacing w:lineRule="auto" w:line="360"/>
        <w:rPr/>
      </w:pPr>
      <w:r>
        <w:rPr/>
        <w:t>Maskavas forštates tēls iedzīvotāju raksturojumos</w:t>
        <w:tab/>
        <w:tab/>
        <w:tab/>
        <w:tab/>
        <w:tab/>
        <w:t>15</w:t>
      </w:r>
    </w:p>
    <w:p>
      <w:pPr>
        <w:pStyle w:val="Normal"/>
        <w:spacing w:lineRule="auto" w:line="360"/>
        <w:rPr/>
      </w:pPr>
      <w:r>
        <w:rPr/>
        <w:t>Satiksmes un infrastruktūras raksturojums</w:t>
        <w:tab/>
        <w:tab/>
        <w:tab/>
        <w:tab/>
        <w:tab/>
        <w:tab/>
        <w:t>17</w:t>
      </w:r>
    </w:p>
    <w:p>
      <w:pPr>
        <w:pStyle w:val="Normal"/>
        <w:spacing w:lineRule="auto" w:line="360"/>
        <w:rPr/>
      </w:pPr>
      <w:r>
        <w:rPr/>
        <w:t>Iedzīvotāju ierosinājumi</w:t>
        <w:tab/>
        <w:tab/>
        <w:tab/>
        <w:tab/>
        <w:tab/>
        <w:tab/>
        <w:tab/>
        <w:tab/>
        <w:t>20</w:t>
      </w:r>
    </w:p>
    <w:p>
      <w:pPr>
        <w:pStyle w:val="Normal"/>
        <w:spacing w:lineRule="auto" w:line="360"/>
        <w:rPr/>
      </w:pPr>
      <w:r>
        <w:rPr/>
        <w:t>Iedzīvotāju nākotnes ieceres</w:t>
        <w:tab/>
        <w:tab/>
        <w:tab/>
        <w:tab/>
        <w:tab/>
        <w:tab/>
        <w:tab/>
        <w:tab/>
        <w:t>22</w:t>
      </w:r>
    </w:p>
    <w:p>
      <w:pPr>
        <w:pStyle w:val="Normal"/>
        <w:spacing w:lineRule="auto" w:line="360"/>
        <w:rPr/>
      </w:pPr>
      <w:r>
        <w:rPr/>
        <w:t>Iedzīvotāju ieteikumi dzīves uzlabošanai Latgales priekšpilsētā</w:t>
        <w:tab/>
        <w:tab/>
        <w:tab/>
        <w:t>2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before="120" w:after="0"/>
        <w:rPr/>
      </w:pPr>
      <w:r>
        <w:rPr/>
        <w:t>Kopsavilkums</w:t>
      </w:r>
    </w:p>
    <w:p>
      <w:pPr>
        <w:pStyle w:val="TextBody"/>
        <w:rPr/>
      </w:pPr>
      <w:r>
        <w:rPr/>
        <w:t>2003.gada decembrī Rīgas Domes Latgales priekšpilsētas izpilddirekcija sadarbībā ar Rīgas domes Attīstības departamentu veica iedzīvotāju aptauju t.s. Maskavas forštatē, lai noskaidrotu šeit dzīvojošo un strādājošo iedzīvotāju viedokļus, kādā veidā varētu veicināt forštates attīstību. Ar iegūtiem rezultātiem aptaujas veidotāji arī vēlas iepazīstināt 2004.gada februārī notiekošā starptautiskā arhitektu un plānotāju semināra dalībniekus, lai rosinātu izstrādāt priekšlikumus forštates attīstībai.</w:t>
      </w:r>
    </w:p>
    <w:p>
      <w:pPr>
        <w:pStyle w:val="Normal"/>
        <w:spacing w:lineRule="auto" w:line="360" w:before="120" w:after="0"/>
        <w:jc w:val="both"/>
        <w:rPr/>
      </w:pPr>
      <w:r>
        <w:rPr/>
        <w:t xml:space="preserve">Iedzīvotāji vēlas redzēt zaļu, sakoptu, gaišu un drošu forštati un Latgales priekšpilsētu. Viņi arī vēlas, lai te būtu vieta ne tikai darbam, bet arī, lai te būtu dažādas iespējas aktīvi atpūsties. </w:t>
      </w:r>
    </w:p>
    <w:p>
      <w:pPr>
        <w:pStyle w:val="Normal"/>
        <w:spacing w:lineRule="auto" w:line="360" w:before="120" w:after="0"/>
        <w:jc w:val="both"/>
        <w:rPr/>
      </w:pPr>
      <w:r>
        <w:rPr/>
        <w:t>Kopumā tika aptaujāti 1866 foršstatē dzīvojošie un strādājošie iedzīvotāji, no kuriem 1275 (69%) bija sievietes un 559 (31%) bija vīrieši. Šīs dzimumu disproporcijas izskaidrojamas ar to, ka aptaujā piedalījās daudz citur dzīvojošo iedzīvotāju, kuru vidū lielāko īpatsvaru veido dažādās valsts un pašvaldības iestādēs strādājošās sievietes.</w:t>
      </w:r>
    </w:p>
    <w:p>
      <w:pPr>
        <w:pStyle w:val="Normal"/>
        <w:spacing w:lineRule="auto" w:line="360" w:before="120" w:after="0"/>
        <w:jc w:val="both"/>
        <w:rPr/>
      </w:pPr>
      <w:r>
        <w:rPr/>
        <w:t xml:space="preserve">Aptaujas dati parāda, ka tikai salīdzinoši neliela daļa (1/4 aptaujāto) dzīvo un arī strādā forštatē. Ievērojamai daļai aptaujāto šeit dzīvojošo darbs jāmeklē ārpus forštates. Citur dzīvojošie respondenti šeit atraduši darbu, galvenokārt, valsts un pašvaldības iestādēs. 21 % citur dzīvojošo respondentu bija atzīmējuši, ka strādā par ierēdni valsts vai pašvaldības iestādē. Savukārt 14% citur dzīvojošo vidū bija atzīmējuši, ka ieņem augstākā vai vidējā līmeņa vadītāja amatu. Aptaujāto vidū ir arī salīdzinoši daudz studentu un skolnieku. </w:t>
      </w:r>
    </w:p>
    <w:p>
      <w:pPr>
        <w:pStyle w:val="Normal"/>
        <w:spacing w:lineRule="auto" w:line="360" w:before="120" w:after="0"/>
        <w:jc w:val="both"/>
        <w:rPr/>
      </w:pPr>
      <w:r>
        <w:rPr/>
        <w:t xml:space="preserve">Aptuveni 2/3 strādājošiem darba stāžs kādā no forštates organizācijām ir ilgāks par 4 gadiem. Aptuveni 1/3 strādājošo darba stāžs ir ilgāks par 10 gadiem. Tas liecina par zināmu darbavietu noturību un stabilitāti. Tas daļēji izskaidrojams ar salīdzinoši lielo valsts un pašvaldības darbinieku īpatsvaru aptaujāto vidū. </w:t>
      </w:r>
    </w:p>
    <w:p>
      <w:pPr>
        <w:pStyle w:val="Normal"/>
        <w:spacing w:lineRule="auto" w:line="360" w:before="120" w:after="0"/>
        <w:jc w:val="both"/>
        <w:rPr/>
      </w:pPr>
      <w:r>
        <w:rPr/>
        <w:t>Aptaujas rezultāti liecina, ka iedzīvotāji diezgan zemu vērtē savas tuvākās apkārtnes kvalitāti. Visbiežāk dažādi infrastruktūras objekti saņēma novērtējumu, kas nebija augstāks par 3 ballēm pēc 5 baļļu skalas. Viskritiskāk šos infrastruktūras objektus novērtēja citos pilsētas rajonos dzīvojošie.</w:t>
      </w:r>
    </w:p>
    <w:p>
      <w:pPr>
        <w:pStyle w:val="Normal"/>
        <w:spacing w:lineRule="auto" w:line="360" w:before="120" w:after="0"/>
        <w:jc w:val="both"/>
        <w:rPr/>
      </w:pPr>
      <w:r>
        <w:rPr/>
        <w:t>Iegūtie rezultāti arī apstiprina sabiedrībā izveidojušos viedokli par Maskavas forštati, ka tā ir krimināli nedroša pilsētas daļa. Ievērojama daļa respondentu (1/3 daļa) arī uzskata, ka apkārtne forštatē ir nekopta. Gandrīz puse respondentu uzskata, ka viņu tuvākā apkārtne nav pietiekami apgaismota diennakts tumšajā laikā.</w:t>
      </w:r>
    </w:p>
    <w:p>
      <w:pPr>
        <w:pStyle w:val="Normal"/>
        <w:spacing w:lineRule="auto" w:line="360" w:before="120" w:after="0"/>
        <w:jc w:val="both"/>
        <w:rPr/>
      </w:pPr>
      <w:r>
        <w:rPr/>
        <w:t>Šķiet, par visefektīvāko veidu, kā izskaut nelegālā alkohola un narkotiku tirdzniecību, iedzīvotāji uzskata policijas patruļu palielināšanu. Ievērojama daļa respondentu arī uzskata, ka būtu nepieciešams uzstādīt videokameras nedrošajos mikrorajonos un palielināt sodus un pastiprināt atbildību par šiem noziegumiem. Daudzi respondenti vairākkārt anketā arī bija norādījuši, ka būtu nepieciešams izskaut korupciju pašvaldības un valsts policijā.</w:t>
      </w:r>
    </w:p>
    <w:p>
      <w:pPr>
        <w:pStyle w:val="Normal"/>
        <w:spacing w:lineRule="auto" w:line="360" w:before="120" w:after="0"/>
        <w:jc w:val="both"/>
        <w:rPr/>
      </w:pPr>
      <w:r>
        <w:rPr/>
        <w:t>Daudzi respondenti augsti novērtē un lepojas ar forštates savdabīgo arhitektūru un veco koka apbūvi, ar šīs pilsētas daļas tradīcijām bagāto vēsturi, daudziem parkiem un apstādījumiem. Daudziem respondentiem šķiet pievilcīgs tas, ka forštate atrodas tuvu pilsētas centram un ka ir ērta satiksme ar sabiedrisko transportu. Ievērojama daļa respondentu bija atzīmējuši, ka forštate viņiem liekās īpaša, ka tai ir īpaša aura.</w:t>
      </w:r>
    </w:p>
    <w:p>
      <w:pPr>
        <w:pStyle w:val="Normal"/>
        <w:spacing w:lineRule="auto" w:line="360" w:before="120" w:after="0"/>
        <w:jc w:val="both"/>
        <w:rPr/>
      </w:pPr>
      <w:r>
        <w:rPr/>
        <w:t xml:space="preserve">Tomēr tikpat daudz respondentu atzīmē, ka forštate ir nepievilcīga, jo te dzīvo daudz trūcīgu cilvēku, te ir daudz vecu graustu, un apkārtne ir nesakopta un nedroša. </w:t>
      </w:r>
    </w:p>
    <w:p>
      <w:pPr>
        <w:pStyle w:val="Normal"/>
        <w:spacing w:lineRule="auto" w:line="360" w:before="120" w:after="0"/>
        <w:jc w:val="both"/>
        <w:rPr/>
      </w:pPr>
      <w:r>
        <w:rPr/>
        <w:t>Šķiet, ielu bruģa segums ir lieta, ar ko Maskavas priekšpilsēta patiešām ir ievērojama. Šo raksturīgo forštates iezīmi vēlas saglabāt aptuveni puse aptaujāto iedzīvotāju. Ievērojama daļa respondenti arī vēlas, lai turpmāk arī tiktu saglabāta forštatei raksturīgā 1-2 stāvu apbūve un koka ēkas.</w:t>
      </w:r>
    </w:p>
    <w:p>
      <w:pPr>
        <w:pStyle w:val="Normal"/>
        <w:spacing w:lineRule="auto" w:line="360" w:before="120" w:after="0"/>
        <w:jc w:val="both"/>
        <w:rPr/>
      </w:pPr>
      <w:r>
        <w:rPr/>
        <w:t>Aptaujas rezultāti liecina, ka iedzīvotāji kopumā ir apmierināti ar satiksmes nodrošinājumu ar pilsētas centru. Pilsētas centrā var nokļūt ar dažādiem sabiedriskā transporta līdzekļiem – tramvaju, trolejbusu, autobusu un mikroautobusu. Tomēr detalizētāka respondentu atbilžu analīze atklāja, ka citos rajonos dzīvojošie šīs iespējas vērtē piesardzīgāk un kritiskāk.</w:t>
      </w:r>
    </w:p>
    <w:p>
      <w:pPr>
        <w:pStyle w:val="Normal"/>
        <w:spacing w:lineRule="auto" w:line="360" w:before="120" w:after="0"/>
        <w:jc w:val="both"/>
        <w:rPr/>
      </w:pPr>
      <w:r>
        <w:rPr/>
        <w:t>Visvairāk aptaujāto iedzīvotāju norādījuši, ka forštatē trūkst vietu, kur bērni un pieaugušie varētu aktīvi atpūsties, t.i. trūkst sporta zāļu, parku un bērnu laukumu. Samilzusi problēma ir arī autostāvvietu trūkums pie pakalpojumu objektiem un dzīvesvietām, ko, šķiet, visvairāk izjūt citos rajonos dzīvojošie un forštatē strādājošie iedzīvotāji. Vairums respondentu bija atzīmējuši, ka forštatē trūkst arī nakts patversmes un sociālās mājas.</w:t>
      </w:r>
    </w:p>
    <w:p>
      <w:pPr>
        <w:pStyle w:val="Normal"/>
        <w:spacing w:lineRule="auto" w:line="360" w:before="120" w:after="0"/>
        <w:jc w:val="both"/>
        <w:rPr/>
      </w:pPr>
      <w:r>
        <w:rPr/>
        <w:t>Lai arī lielākā daļā jeb 48% aptaujāto atbalsta vecās apbūves saglabāšanu un atjaunošanu, tomēr tikpat nozīmīga respondentu daļa (37%) uzskata, ka būtu jānojauc vecā apbūve un forštate būtu radikāli jāpārbūvē. Šķiet, šajā jautājumā iedzīvotāju vidū vēl būs asas diskusijas.</w:t>
      </w:r>
    </w:p>
    <w:p>
      <w:pPr>
        <w:pStyle w:val="Normal"/>
        <w:spacing w:lineRule="auto" w:line="360" w:before="120" w:after="0"/>
        <w:jc w:val="both"/>
        <w:rPr/>
      </w:pPr>
      <w:r>
        <w:rPr/>
        <w:t xml:space="preserve">Respondentu atbildes arī liecina par ievērojamu atbalstu jaunu kultūras centru un Ģertrūdes ielas tuneļa izbūvei. Daudzi respondenti arī uzskata, ka nepieciešams būvēt jaunu sporta centru bērniem un jauniešiem. </w:t>
      </w:r>
    </w:p>
    <w:p>
      <w:pPr>
        <w:pStyle w:val="Normal"/>
        <w:spacing w:lineRule="auto" w:line="360" w:before="120" w:after="0"/>
        <w:jc w:val="both"/>
        <w:rPr/>
      </w:pPr>
      <w:r>
        <w:rPr/>
        <w:t>Gandrīz puse respondentu tomēr uzskata, ka krāmu tirgum “Latgalītei” jāpaliek. Tirgus ir populārs ne tikai mūzikas ierakstu un datorprogrammu pircēju vidū, bet arī to iedzīvotāju vidū, kuriem nepieciešams iegādāties dažādus instrumentus un detaļas ierīču un mājas remontam. Citas vietas, kur vienkopus varētu iegādāties šīs nepieciešamās lietas, Rīgā nav.</w:t>
      </w:r>
    </w:p>
    <w:p>
      <w:pPr>
        <w:pStyle w:val="Normal"/>
        <w:spacing w:lineRule="auto" w:line="360" w:before="120" w:after="0"/>
        <w:jc w:val="both"/>
        <w:rPr/>
      </w:pPr>
      <w:r>
        <w:rPr/>
        <w:t>Spriežot pēc respondentu atbildēm, vispiemērotākā vieta atpūtai forštatē ir Daugavas krastmala, Sporta manēžas apkārtne un Miera parks. Arī aktīvai zonai par vispiemērotāko visbiežāk pieminēts Sporta manēžas parks. Savukārt par forštates centru ievērojama daļa respondentu uzskata Krasta ielas masīvu, kur pēdējos gados izvērsta plaša dažādu tirdzniecības centru celtniecība.</w:t>
      </w:r>
    </w:p>
    <w:p>
      <w:pPr>
        <w:pStyle w:val="Normal"/>
        <w:spacing w:lineRule="auto" w:line="360" w:before="120" w:after="0"/>
        <w:jc w:val="both"/>
        <w:rPr/>
      </w:pPr>
      <w:r>
        <w:rPr/>
        <w:t>Kopumā tomēr jāsecina, ka ievērojamas iedzīvotāju kustība šajā pilsētas rajonā tuvākajā nākotnē nebūs sagaidāma. Ļoti nedaudz respondentu domā par darbavietas maiņu forštatē pret darbu citā vietā. Nav arī sagaidāms, ka te uz dzīvi apmetīsies daudzi citos pilsētas rajonos dzīvojošie. Respondentu atbildes arī neliecina par to, ka tuvākajā laikā varētu sākties aktīva tirdzniecība ar nekustāmā īpašumu forštatē. Vēlmi iegādāties īpašumu izteikuši pavisam nedaudz respondentu.</w:t>
      </w:r>
    </w:p>
    <w:p>
      <w:pPr>
        <w:pStyle w:val="Normal"/>
        <w:spacing w:lineRule="auto" w:line="360" w:before="120" w:after="0"/>
        <w:jc w:val="both"/>
        <w:rPr/>
      </w:pPr>
      <w:r>
        <w:rPr/>
        <w:t xml:space="preserve">Aptaujas rezultāti liecina, ka vairākums forštatē dzīvojošo plāno uzlabot savus dzīves apstākļus, pārbūvējot dzīvokli. Daļa respondentu arī izteikusi vēlēšanos privatizēt savu dzīvokli. Jāatzīmē, ka tomēr arī ievērojama daļa forštatē dzīvojošo ir iecerējuši pārcelties uz dzīvi citur. Pozitīvi jāvērtē to, ka neliela daļa iedzīvotāju, kas nedzīvo forštatē, tomēr plāno šeit iegādāties dzīvokli vai nekustāmo īpašumu. </w:t>
      </w:r>
    </w:p>
    <w:p>
      <w:pPr>
        <w:pStyle w:val="Normal"/>
        <w:spacing w:lineRule="auto" w:line="360" w:before="120" w:after="0"/>
        <w:jc w:val="both"/>
        <w:rPr/>
      </w:pPr>
      <w:r>
        <w:rPr/>
        <w:t>Visvairāk respondentu bija atzīmējuši, ka vēlas piedalīties savas apkārtnes sakopšanā un citās talkās. Šo palīdzību nākotnē būtu jāizmanto arī ne tikai praktisku apsvērumu dēļ. Šādi pasākumi nostiprina tik nepieciešamo piederības un vajadzības apziņu cilvēku vidū.</w:t>
      </w:r>
    </w:p>
    <w:p>
      <w:pPr>
        <w:pStyle w:val="Heading3"/>
        <w:rPr/>
      </w:pPr>
      <w:r>
        <w:rPr/>
        <w:t>Ievads</w:t>
      </w:r>
    </w:p>
    <w:p>
      <w:pPr>
        <w:pStyle w:val="TextBody"/>
        <w:rPr/>
      </w:pPr>
      <w:r>
        <w:rPr/>
        <w:t xml:space="preserve">2003.gada decembrī Rīgas Domes Latgales priekšpilsētas izpilddirekcija sadarbībā ar Rīgas domes Attīstības departamentu veica iedzīvotāju aptauju t.s. Maskavas forštatē, lai noskaidrotu, kā šajā pilsētas daļā dzīvojošie un strādājošie vērtē dažādus dzīves aspektus – apkārtnes, mājokļu, dažādu infrastruktūras objektu sakārtotību. Aptaujas veidotāji arī vēlējās noskaidrot, kādas raksturīgākās forštates daļas un iezīmes būtu saglabājamas, ko būtu nepieciešams veikt, lai uzlabotu dzīvi Latgales priekšpilsētā. Pilsētas attīstības plānotājiem bija arī jānoskaidro, kādā veidā varētu veicināt forštates attīstību. Iedzīvotāju aptauja neapšaubāmi ir viens no efektīvākajiem veidiem, kā to izdarīt. Ar iegūtiem rezultātiem aptaujas veidotāji vēlas iepazīstināt arī 2004.gada februārī notiekošā starptautiskā arhitektu un plānotāju semināra dalībniekus, lai rosinātu izstrādāt priekšlikumus forštates attīstībai. </w:t>
      </w:r>
    </w:p>
    <w:p>
      <w:pPr>
        <w:pStyle w:val="Normal"/>
        <w:spacing w:lineRule="auto" w:line="360" w:before="120" w:after="0"/>
        <w:jc w:val="both"/>
        <w:rPr/>
      </w:pPr>
      <w:r>
        <w:rPr/>
        <w:t xml:space="preserve">Kopumā tika aptaujāti 1866 Maskavas forštatē dzīvojošie un strādājošie. Anketu izplatīja ar izglītības, medicīnas, pašvaldības, valsts iestāžu, kā arī ar namu pārvalžu darbinieku un atbildīgo amatpersonu palīdzību. Uz anketas jautājumiem respondentiem bija jāatbild patstāvīgi bez intervētāja klātbūtnes un padoma. Lai arī šo aptauju nevar uzskatīt par reprezentatīvu iedzīvotāju aptauju, tomēr iegūtie rezultāti ļauj spriest par iedzīvotāju vispārējo noskaņojumu, dominējošo viedokļu spektru. Iegūto demogrāfisko datu salīdzinājums ar LR Iekšlietu ministrijas Pilsonības un migrācijas lietu pārvaldes Iedzīvotāju reģistra departamenta datiem arī parāda, ka aprēķini par aptaujāto forštatē dzīvojošo iedzīvotāju grupu proporcijām izlases kopumā būtiski neatšķiras no šiem reģistra veiktajiem aprēķiniem. Sekojošajā nodaļā ieskatam dots īss un konspektīvs forštates iedzīvotāju raksturojums. </w:t>
      </w:r>
    </w:p>
    <w:p>
      <w:pPr>
        <w:pStyle w:val="Normal"/>
        <w:spacing w:lineRule="auto" w:line="360" w:before="120" w:after="0"/>
        <w:jc w:val="both"/>
        <w:rPr/>
      </w:pPr>
      <w:r>
        <w:rPr/>
      </w:r>
    </w:p>
    <w:p>
      <w:pPr>
        <w:pStyle w:val="Heading3"/>
        <w:rPr/>
      </w:pPr>
      <w:r>
        <w:rPr/>
        <w:t>Maskavas forštates iedzīvotāju raksturojums</w:t>
      </w:r>
    </w:p>
    <w:p>
      <w:pPr>
        <w:pStyle w:val="Normal"/>
        <w:spacing w:lineRule="auto" w:line="360" w:before="120" w:after="0"/>
        <w:jc w:val="both"/>
        <w:rPr/>
      </w:pPr>
      <w:r>
        <w:rPr/>
        <w:t xml:space="preserve">Pēc Iedzīvotāju reģistra departamenta datiem izriet, ka Maskavas forštatē dzīvo 22772 iedzīvotāju, no kuriem 123180 (54.4%) bija sievietes un 10392 (45.6%) bija vīrieši. Forštate ir arī ievērojama ar neviendabīgu etnisko sastāvu. Šajā pilsētas daļā dzīvo 7590 (33.3%) latviešu un 15182 (66.7%) nelatviešu, no kuriem lielāko īpatsvaru veido krievu, baltkrievu un ukraiņu tautības iedzīvotāji. Kā piemēru neviendabīgam etniskam sastāvam var pieminēt, ka reģistrā atrodami arī dati par tādām Latvijā reti sastopamām tautībām kā uiguri, gagauzi, avāri, lezgīni un singāli. </w:t>
      </w:r>
    </w:p>
    <w:p>
      <w:pPr>
        <w:pStyle w:val="Normal"/>
        <w:spacing w:lineRule="auto" w:line="360"/>
        <w:rPr/>
      </w:pPr>
      <w:r>
        <w:rPr/>
        <w:t>Sekojošajā tabulā ir iekļauti dati par iedzīvotāju sadalījumu dažādās vecuma grupās.</w:t>
      </w:r>
    </w:p>
    <w:p>
      <w:pPr>
        <w:pStyle w:val="Normal"/>
        <w:spacing w:lineRule="auto" w:line="360"/>
        <w:rPr>
          <w:sz w:val="20"/>
        </w:rPr>
      </w:pPr>
      <w:r>
        <w:rPr>
          <w:sz w:val="20"/>
        </w:rPr>
        <w:t>1. tabula Forštatē dzīvojošo sadalījums pa dažādām vecuma grupām.</w:t>
      </w:r>
    </w:p>
    <w:tbl>
      <w:tblPr>
        <w:tblW w:w="5680" w:type="dxa"/>
        <w:jc w:val="left"/>
        <w:tblInd w:w="-113" w:type="dxa"/>
        <w:tblLayout w:type="fixed"/>
        <w:tblCellMar>
          <w:top w:w="0" w:type="dxa"/>
          <w:left w:w="108" w:type="dxa"/>
          <w:bottom w:w="0" w:type="dxa"/>
          <w:right w:w="108" w:type="dxa"/>
        </w:tblCellMar>
      </w:tblPr>
      <w:tblGrid>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Vecuma grupa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Līdz 25 gadie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9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0.3</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o 26 līdz 35 gadie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2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4.5</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o 36 līdz 45 gadie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54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5.5</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o 46 līdz 55 gadie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4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5.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o 56 līdz 65 gadie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5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1.3</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Vecāki par 65 gadie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0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3.4</w:t>
            </w:r>
          </w:p>
        </w:tc>
      </w:tr>
    </w:tbl>
    <w:p>
      <w:pPr>
        <w:pStyle w:val="Normal"/>
        <w:spacing w:lineRule="auto" w:line="360" w:before="120" w:after="0"/>
        <w:jc w:val="both"/>
        <w:rPr/>
      </w:pPr>
      <w:r>
        <w:rPr/>
        <w:t xml:space="preserve">Šie dati arī parāda to, ka lielu īpatsvaru veido iedzīvotāji, kuri vēl nav sākuši vai arī jau beiguši aktīvas darba gaitas, t.i. bērni pirmskolas vecumā, skolnieki, studenti un pensionāri. Tas faktiski nozīmē, ka pieprasījums pēc attiecīgajiem infrastruktūras objektiem (skolām un pansionātiem) un pakalpojumiem varētu būt salīdzinoši lielāks nekā citos pilsētas rajonos. </w:t>
      </w:r>
    </w:p>
    <w:p>
      <w:pPr>
        <w:pStyle w:val="Normal"/>
        <w:spacing w:lineRule="auto" w:line="360" w:before="120" w:after="0"/>
        <w:jc w:val="both"/>
        <w:rPr/>
      </w:pPr>
      <w:r>
        <w:rPr/>
        <w:t xml:space="preserve">Nodarbinātības valsts aģentūras (NVA) Rīgas filiāles Latgales priekšpilsētas un centra rajona sektora sagatavotais datu apkopojums liecina, ka foršstatē reģistrēti 686 bezdarbnieku. Precīzus datus par bezdarbnieku īpatsvaru tieši Maskavas foršstatē nav iespējams iegūt, jo trūkst precīzu aprēķinu un reģistra datu par ekonomiski aktīvajiem iedzīvotājiem šajā pilsētas daļā. Vispārējam ieskatam var tikai pieminēt, ka Latgales priekšpilsētā bezdarba līmenis 2003.gada beigās bija 4.4%. Svarīgi piebilst, ka šie dati tomēr precīzi neatspoguļo patieso bezdarba izplatību, jo daudzi iedzīvotāji ir nodarbināti t.s. “pelēkās ekonomikas” sektorā. Daži darba meklētāji savukārt nereģistrējas NVA, jo ir, vai nu zaudējuši cerības atrast darbu, vai arī netic, ka NVA viņiem var palīdzēt atrast darbu. Visplašāk bezdarbs ir izplatīts to iedzīvotāju vidū, kuri ir ieguvuši, vai nu vispārējo vidējo izglītību, vai arī arodizglītību, kā arī iedzīvotāju vidū pirmspensijas vecuma grupā. Darba devēji labprātāk pieņem darbā darbiniekus ar augstu kvalifikāciju un izglītību. Diemžēl nosauktajām iedzīvotāju grupām dažādu iemeslu dēļ nav izdevies šādu kvalifikāciju un izglītību iegūt. Jāpiebilst, ka tieši šajās grupās arī izplatīts ilgstošais bezdarbs. </w:t>
      </w:r>
    </w:p>
    <w:p>
      <w:pPr>
        <w:pStyle w:val="Normal"/>
        <w:spacing w:lineRule="auto" w:line="360" w:before="120" w:after="0"/>
        <w:jc w:val="both"/>
        <w:rPr/>
      </w:pPr>
      <w:r>
        <w:rPr/>
        <w:t xml:space="preserve">Rīgas Latgales priekšpilsētas Sociālā dienesta apkopotā informācija liecina, ka līdz 2003.gada septembrim sociālo palīdzību saņēmuši 4465 (19.6%) no 22772 forštates iedzīvotājiem. Vislielākie līdzekļi tiek atvēlēti sociālo pakalpojumu sniegšanai ģimenēm ar bērniem, veciem ļaudīm un invalīdiem. Kā Sociālā dienesta informācija liecina, Atbalsta nodaļas ģimenēm ar bērniem uzskaitē reģistrētas 128 forštatē dzīvojošas ģimenes. Šajās ģimenēs visbiežāk sastopamās problēmas ir narkotisko vielu, alkohola lietošana, bērnu ubagošana un klaiņošana, kā arī mācību kavējumi. Forštatē atrodas 6 skolas un 5 bērnu dārzi. Kopumā šajā mācību iestādēs bērnu ēdināšanai mācību gada laikā piešķirts 547 bērniem. </w:t>
      </w:r>
    </w:p>
    <w:p>
      <w:pPr>
        <w:pStyle w:val="Normal"/>
        <w:spacing w:lineRule="auto" w:line="360" w:before="120" w:after="0"/>
        <w:jc w:val="both"/>
        <w:rPr/>
      </w:pPr>
      <w:r>
        <w:rPr/>
        <w:t xml:space="preserve">Individuālā aprūpe mājās forštatē tiek nodrošināta 78 personām, no kuriem 45 ir pensijas vecumā un 33 ir invalīdi. Kā norāda minētā datu apkopojumu autori, dzīves apstākļi forštates namos un dzīvokļos ir ļoti slikti. Nereti aprūpējamie un iedzīvotāji t.s. riska grupās dzīvo antisanitāros apstākļos. Daudzos namos nav centrālapkures, kā arī nav izveidota centralizētas ūdens piegādes un kanalizācijas sistēmas. Turklāt aprūpējamiem nav līdzekļu, lai būtiski uzlabotu savus dzīves apstākļus un labiekārtotu savas dzīvesvietas. Kā liecina apkopotā informācija, 95% gadījumos Sociālā dienesta klientiem mēneša ienākumi ir zemāki par LR Centrālās statistikas pārvaldes aprēķināto iztikas minimumu t.s. 88.76 Ls. Sociālajam dienesta aprūpē un pārraudzībā ir arī divas patversmes un sociālā dzīvojamā māja. Dažādu apstākļu dēļ tieši Maskavas forštati kā savu mājvietu izvēlējušies daudzie Rīgas bezpajumtnieki. Forštate ir arī bēdīgi slavena ar daudzajām narkotisko vielu un nelegālā alhokola tirdzniecības vietām. Ne velti Dienesta klientu vidū ir 30 narkomāni un 12 alkoholiķu. </w:t>
      </w:r>
    </w:p>
    <w:p>
      <w:pPr>
        <w:pStyle w:val="Normal"/>
        <w:spacing w:lineRule="auto" w:line="360" w:before="120" w:after="0"/>
        <w:jc w:val="both"/>
        <w:rPr/>
      </w:pPr>
      <w:r>
        <w:rPr/>
        <w:t xml:space="preserve">Šī apkopotā informācija diemžēl apstiprina iedzīvotāju vidū jau izveidojošā viedokļa par forštati pamatotību. Tas ir pilsētas rajons, kurā ir izplatīta nabadzība, bezdarbs, narkotisko vielu un nelegālā alkohola tirdzniecība, kā arī citas sociālas problēmas. Tomēr ir arī lietas un dzīves aspekti, ko forštatē dzīvojošie un strādājošie vērtē pozitīvi, piemēram, daudzos parkus un skvērus, forštates atrašanos tuvu pilsētas centram, salīdzinoši ērto nokļūšanu dažādās pilsētas vietās ar sabiedrisko transportu utt. Šīs aptaujas uzdevums bija arī lielākā vai mazākā mērā lauzt noturīgos negatīvos stereotipus par Maskavas forštati. Sekojošajās nodaļās tiks izklāstīti šīs aptaujas galvenie rezultāt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t>Aptaujāto iedzīvotāju raksturojums</w:t>
      </w:r>
    </w:p>
    <w:p>
      <w:pPr>
        <w:pStyle w:val="Normal"/>
        <w:spacing w:lineRule="auto" w:line="360" w:before="120" w:after="0"/>
        <w:jc w:val="both"/>
        <w:rPr/>
      </w:pPr>
      <w:r>
        <w:rPr/>
        <w:t xml:space="preserve">No 1866 aptaujātajiem 1275 (69%) bija sieviešu un 559 (31%) bija vīriešu. Šīs dzimumu disproporcijas izskaidrojamas ar to, ka aptaujā piedalījās daudz citur dzīvojošo iedzīvotāju, kuru vidū lielāko īpatsvaru veido dažādās valsts un pašvaldības iestādēs (aģentūrās, skolās) strādājošās sievietes. </w:t>
      </w:r>
    </w:p>
    <w:p>
      <w:pPr>
        <w:pStyle w:val="Normal"/>
        <w:spacing w:lineRule="auto" w:line="360"/>
        <w:rPr/>
      </w:pPr>
      <w:r>
        <w:rPr/>
        <w:t>Sekojošā tabula ilustrē aptaujāto sadalījumu pa dažādām vecuma grupā.</w:t>
      </w:r>
    </w:p>
    <w:p>
      <w:pPr>
        <w:pStyle w:val="Normal"/>
        <w:spacing w:lineRule="auto" w:line="360"/>
        <w:rPr>
          <w:sz w:val="20"/>
        </w:rPr>
      </w:pPr>
      <w:r>
        <w:rPr>
          <w:sz w:val="20"/>
        </w:rPr>
        <w:t>2.tabula. Aptaujāto sadalījums pa vecumu grupām.</w:t>
      </w:r>
    </w:p>
    <w:tbl>
      <w:tblPr>
        <w:tblW w:w="5680" w:type="dxa"/>
        <w:jc w:val="left"/>
        <w:tblInd w:w="-113" w:type="dxa"/>
        <w:tblLayout w:type="fixed"/>
        <w:tblCellMar>
          <w:top w:w="0" w:type="dxa"/>
          <w:left w:w="108" w:type="dxa"/>
          <w:bottom w:w="0" w:type="dxa"/>
          <w:right w:w="108" w:type="dxa"/>
        </w:tblCellMar>
      </w:tblPr>
      <w:tblGrid>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Vecuma grupa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Līdz 25 gadie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3.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o 26 līdz 35 gadie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8.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o 36 līdz 45 gadie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7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0.5</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o 46 līdz 55 gadie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9.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o 56 līdz 65 gadie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2.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Vecāki par 65 gadie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0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9</w:t>
            </w:r>
          </w:p>
        </w:tc>
      </w:tr>
    </w:tbl>
    <w:p>
      <w:pPr>
        <w:pStyle w:val="Normal"/>
        <w:spacing w:lineRule="auto" w:line="360" w:before="120" w:after="0"/>
        <w:jc w:val="both"/>
        <w:rPr/>
      </w:pPr>
      <w:r>
        <w:rPr/>
        <w:t xml:space="preserve">Līdzīgi kā iepriekšējā jautājumā, atšķirīgie (salīdzinot ar Iedzīvotāju reģistra departamenta datiem) rezultāti izskaidrojami ar lielo citur dzīvojošo īpatsvaru aptaujāto vidū, no kuriem daudzi ir tieši darbaspējas vecumā. </w:t>
      </w:r>
    </w:p>
    <w:p>
      <w:pPr>
        <w:pStyle w:val="Normal"/>
        <w:spacing w:lineRule="auto" w:line="360"/>
        <w:rPr/>
      </w:pPr>
      <w:r>
        <w:rPr/>
        <w:t xml:space="preserve">Aptaujas veidotāji vēlējās noskaidrot, cik lielas ir aptaujāto ģimenes. Šie rezultāti atspoguļoti sekojošajā tabulā. </w:t>
      </w:r>
    </w:p>
    <w:p>
      <w:pPr>
        <w:pStyle w:val="Normal"/>
        <w:spacing w:lineRule="auto" w:line="360"/>
        <w:rPr>
          <w:sz w:val="20"/>
        </w:rPr>
      </w:pPr>
      <w:r>
        <w:rPr>
          <w:sz w:val="20"/>
        </w:rPr>
        <w:t xml:space="preserve">3.tabula. Bērnu skaits ģimenē. </w:t>
      </w:r>
    </w:p>
    <w:tbl>
      <w:tblPr>
        <w:tblW w:w="5680" w:type="dxa"/>
        <w:jc w:val="left"/>
        <w:tblInd w:w="-113" w:type="dxa"/>
        <w:tblLayout w:type="fixed"/>
        <w:tblCellMar>
          <w:top w:w="0" w:type="dxa"/>
          <w:left w:w="108" w:type="dxa"/>
          <w:bottom w:w="0" w:type="dxa"/>
          <w:right w:w="108" w:type="dxa"/>
        </w:tblCellMar>
      </w:tblPr>
      <w:tblGrid>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Bērnu skaits ģimenē</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1 vai 2 bērn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1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2.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3 un vairāk bērnu</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5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av bērnu</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8.6</w:t>
            </w:r>
          </w:p>
        </w:tc>
      </w:tr>
    </w:tbl>
    <w:p>
      <w:pPr>
        <w:pStyle w:val="Normal"/>
        <w:spacing w:lineRule="auto" w:line="360" w:before="120" w:after="0"/>
        <w:jc w:val="both"/>
        <w:rPr/>
      </w:pPr>
      <w:r>
        <w:rPr/>
        <w:t xml:space="preserve">Šāds atbilžu sadalījums ir raksturīgs arī citām iedzīvotāju grupām visā Latvijā. Vislielāko īpatsvaru veido tieši 1-2 bērnu ģimenes. </w:t>
      </w:r>
    </w:p>
    <w:p>
      <w:pPr>
        <w:pStyle w:val="Normal"/>
        <w:spacing w:lineRule="auto" w:line="360" w:before="120" w:after="0"/>
        <w:jc w:val="both"/>
        <w:rPr/>
      </w:pPr>
      <w:r>
        <w:rPr/>
        <w:t>No 1866 saņemtajām anketām, 905 (48.5%) bija aizpildītas latviešu valodā, 960 (51.5%) savukārt bija aizpildītas krievu valodā. Atšķirīgās proporcijas, salīdzinot ar Iedzīvotāju reģistra departamenta datiem, izskaidrojamas ar to, ka aptaujāti ne tikai dzīvojošie, bet arī forštatē strādājošie iedzīvotāji. Šajā pilsētas daļā ir vairākas valsts iestādes, kur, protams, salīdzinoši vairāk strādā LR pilsoņu un latviešu tautības cilvēki. Sekojošā tabulā apkopoti dati par dzīvojošo un strādājošo skaitu Maskavas forštatē.</w:t>
      </w:r>
    </w:p>
    <w:p>
      <w:pPr>
        <w:pStyle w:val="Normal"/>
        <w:spacing w:lineRule="auto" w:line="360" w:before="120" w:after="0"/>
        <w:jc w:val="both"/>
        <w:rPr/>
      </w:pPr>
      <w:r>
        <w:rPr/>
      </w:r>
    </w:p>
    <w:p>
      <w:pPr>
        <w:pStyle w:val="Normal"/>
        <w:spacing w:lineRule="auto" w:line="360"/>
        <w:rPr>
          <w:sz w:val="20"/>
        </w:rPr>
      </w:pPr>
      <w:r>
        <w:rPr>
          <w:sz w:val="20"/>
        </w:rPr>
        <w:t>4.tabula. Forštatē dzīvojošo un strādājošo sadalījums aptaujāto vidū.</w:t>
      </w:r>
    </w:p>
    <w:tbl>
      <w:tblPr>
        <w:tblW w:w="5680" w:type="dxa"/>
        <w:jc w:val="left"/>
        <w:tblInd w:w="-113" w:type="dxa"/>
        <w:tblLayout w:type="fixed"/>
        <w:tblCellMar>
          <w:top w:w="0" w:type="dxa"/>
          <w:left w:w="108" w:type="dxa"/>
          <w:bottom w:w="0" w:type="dxa"/>
          <w:right w:w="108" w:type="dxa"/>
        </w:tblCellMar>
      </w:tblPr>
      <w:tblGrid>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Iedzīvotāju grupa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03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5.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pPr>
            <w:r>
              <w:rPr>
                <w:sz w:val="20"/>
              </w:rPr>
              <w:t>Forštatē ne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2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4.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o 1866 aptaujātajiem:</w:t>
            </w:r>
          </w:p>
          <w:p>
            <w:pPr>
              <w:pStyle w:val="Normal"/>
              <w:tabs>
                <w:tab w:val="clear" w:pos="720"/>
                <w:tab w:val="left" w:pos="3960" w:leader="none"/>
              </w:tabs>
              <w:spacing w:lineRule="auto" w:line="360"/>
              <w:rPr>
                <w:sz w:val="20"/>
              </w:rPr>
            </w:pPr>
            <w:r>
              <w:rPr>
                <w:sz w:val="20"/>
              </w:rPr>
              <w:t>Forštatē dzīvo un strādā vai mācās, studē</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jc w:val="center"/>
              <w:rPr>
                <w:sz w:val="20"/>
              </w:rPr>
            </w:pPr>
            <w:r>
              <w:rPr>
                <w:sz w:val="20"/>
              </w:rPr>
            </w:r>
          </w:p>
          <w:p>
            <w:pPr>
              <w:pStyle w:val="Normal"/>
              <w:tabs>
                <w:tab w:val="clear" w:pos="720"/>
                <w:tab w:val="left" w:pos="3960" w:leader="none"/>
              </w:tabs>
              <w:spacing w:lineRule="auto" w:line="360"/>
              <w:jc w:val="center"/>
              <w:rPr>
                <w:sz w:val="20"/>
              </w:rPr>
            </w:pPr>
            <w:r>
              <w:rPr>
                <w:sz w:val="20"/>
              </w:rPr>
              <w:t>4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jc w:val="center"/>
              <w:rPr>
                <w:sz w:val="20"/>
              </w:rPr>
            </w:pPr>
            <w:r>
              <w:rPr>
                <w:sz w:val="20"/>
              </w:rPr>
            </w:r>
          </w:p>
          <w:p>
            <w:pPr>
              <w:pStyle w:val="Normal"/>
              <w:tabs>
                <w:tab w:val="clear" w:pos="720"/>
                <w:tab w:val="left" w:pos="3960" w:leader="none"/>
              </w:tabs>
              <w:spacing w:lineRule="auto" w:line="360"/>
              <w:jc w:val="center"/>
              <w:rPr>
                <w:sz w:val="20"/>
              </w:rPr>
            </w:pPr>
            <w:r>
              <w:rPr>
                <w:sz w:val="20"/>
              </w:rPr>
              <w:t>24.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 bet strādā citu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1.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strādā, bet dzīvo citu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4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9.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mācās, studē, bet dzīvo citu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6</w:t>
            </w:r>
          </w:p>
        </w:tc>
      </w:tr>
    </w:tbl>
    <w:p>
      <w:pPr>
        <w:pStyle w:val="Normal"/>
        <w:spacing w:lineRule="auto" w:line="360" w:before="120" w:after="0"/>
        <w:jc w:val="both"/>
        <w:rPr/>
      </w:pPr>
      <w:r>
        <w:rPr/>
        <w:t xml:space="preserve">Šie dati parāda, ka tikai salīdzinoši neliela daļa (1/4 aptaujāto) dzīvo un arī strādā forštatē. Ievērojamai daļai aptaujāto darbs jāmeklē ārpus forštates. Forštatē arī atrodas vairākas augstskolas, tāpēc aptaujāto vidū ir salīdzinoši daudz studentu (kopumā 15% no aptaujātajiem). Detalizēta datu analīze atklāja, ka citur dzīvojošie respondenti šeit atraduši darbu, galvenokārt, valsts un pašvaldības iestādēs. 21 % citur dzīvojošo respondentu bija atzīmējuši, ka strādā par ierēdni valsts vai pašvaldības iestādē (salīdzinājumam forštatē dzīvojošo vidū – 12%). Savukārt 14% citur dzīvojošo vidū bija atzīmējuši, ka ieņem augstākā vai vidējā līmeņa vadītāja amatu (salīdzinājumam forštatē dzīvojošo vidū – 10%). </w:t>
      </w:r>
    </w:p>
    <w:p>
      <w:pPr>
        <w:pStyle w:val="Normal"/>
        <w:spacing w:lineRule="auto" w:line="360" w:before="120" w:after="0"/>
        <w:jc w:val="both"/>
        <w:rPr/>
      </w:pPr>
      <w:r>
        <w:rPr/>
        <w:t xml:space="preserve">Sekojošā tabula ilustrē atšķirības starp forštatē dzīvojošo un citur dzīvojošo aptaujāto ģimenes ienākumiem. Šīs atšķirības izskaidrojamas jau ar iepriekš minētajiem apstākļiem, t.i. citur dzīvojošo vidū ir vairāk ekonomiski aktīvo iedzīvotāju un to, kuri ieņem salīdzinoši augstus amatus un tātad saņem salīdzinoši lielāku atalgojumu nekā forštatē dzīvojošie. </w:t>
      </w:r>
    </w:p>
    <w:p>
      <w:pPr>
        <w:pStyle w:val="Normal"/>
        <w:spacing w:lineRule="auto" w:line="360"/>
        <w:rPr>
          <w:sz w:val="20"/>
        </w:rPr>
      </w:pPr>
      <w:r>
        <w:rPr>
          <w:sz w:val="20"/>
        </w:rPr>
        <w:t>5.tabula. Iedzīvotāju sadalījums pa dažādām ienākumu grupām.</w:t>
      </w:r>
    </w:p>
    <w:tbl>
      <w:tblPr>
        <w:tblW w:w="8522" w:type="dxa"/>
        <w:jc w:val="left"/>
        <w:tblInd w:w="-113" w:type="dxa"/>
        <w:tblLayout w:type="fixed"/>
        <w:tblCellMar>
          <w:top w:w="0" w:type="dxa"/>
          <w:left w:w="108" w:type="dxa"/>
          <w:bottom w:w="0" w:type="dxa"/>
          <w:right w:w="108" w:type="dxa"/>
        </w:tblCellMar>
      </w:tblPr>
      <w:tblGrid>
        <w:gridCol w:w="1696"/>
        <w:gridCol w:w="851"/>
        <w:gridCol w:w="850"/>
        <w:gridCol w:w="851"/>
        <w:gridCol w:w="851"/>
        <w:gridCol w:w="851"/>
        <w:gridCol w:w="851"/>
        <w:gridCol w:w="869"/>
        <w:gridCol w:w="852"/>
      </w:tblGrid>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Ģimenes kopējie ienākumi mēnesī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pā</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īdz 60 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1-150 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1-250 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1-350 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50-500 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01-700 L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Vairāk par 700 Ls</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štatē dzīvojoš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0</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itur dzīvojoš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0</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0</w:t>
            </w:r>
          </w:p>
        </w:tc>
      </w:tr>
    </w:tbl>
    <w:p>
      <w:pPr>
        <w:pStyle w:val="Normal"/>
        <w:spacing w:lineRule="auto" w:line="360"/>
        <w:rPr/>
      </w:pPr>
      <w:r>
        <w:rPr/>
      </w:r>
    </w:p>
    <w:p>
      <w:pPr>
        <w:pStyle w:val="Normal"/>
        <w:spacing w:lineRule="auto" w:line="360"/>
        <w:rPr/>
      </w:pPr>
      <w:r>
        <w:rPr/>
      </w:r>
    </w:p>
    <w:p>
      <w:pPr>
        <w:pStyle w:val="Normal"/>
        <w:spacing w:lineRule="auto" w:line="360" w:before="120" w:after="0"/>
        <w:jc w:val="both"/>
        <w:rPr/>
      </w:pPr>
      <w:r>
        <w:rPr/>
        <w:t xml:space="preserve">Forštatē dzīvojošiem respondentiem tika jautāts, cik gadus viņi dzīvo šajā pilsētas rajonā. Sekojošajā tabulā apkopots respondentu atbilžu sadalījums. </w:t>
      </w:r>
    </w:p>
    <w:p>
      <w:pPr>
        <w:pStyle w:val="Normal"/>
        <w:spacing w:lineRule="auto" w:line="360"/>
        <w:rPr>
          <w:sz w:val="20"/>
        </w:rPr>
      </w:pPr>
      <w:r>
        <w:rPr>
          <w:sz w:val="20"/>
        </w:rPr>
        <w:t>6.tabula. Respondentu atbilžu sadalījums, atbildot uz jautājumu, cik ilgi dzīvo Maskavas forštatē:</w:t>
      </w:r>
    </w:p>
    <w:tbl>
      <w:tblPr>
        <w:tblW w:w="5680" w:type="dxa"/>
        <w:jc w:val="left"/>
        <w:tblInd w:w="-113" w:type="dxa"/>
        <w:tblLayout w:type="fixed"/>
        <w:tblCellMar>
          <w:top w:w="0" w:type="dxa"/>
          <w:left w:w="108" w:type="dxa"/>
          <w:bottom w:w="0" w:type="dxa"/>
          <w:right w:w="108" w:type="dxa"/>
        </w:tblCellMar>
      </w:tblPr>
      <w:tblGrid>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Mazāk kā 3 gadu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4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3.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4-6 gadu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5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3.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7-10 gadu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2.3</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Ilgāk par 10 gadie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0.9</w:t>
            </w:r>
          </w:p>
        </w:tc>
      </w:tr>
    </w:tbl>
    <w:p>
      <w:pPr>
        <w:pStyle w:val="Normal"/>
        <w:spacing w:lineRule="auto" w:line="360" w:before="120" w:after="0"/>
        <w:jc w:val="both"/>
        <w:rPr/>
      </w:pPr>
      <w:r>
        <w:rPr/>
        <w:t xml:space="preserve">Šie skaitļi pārliecinoši parāda un apstiprina kopējās tendences Latvijā. Iedzīvotāji negribīgi un ļoti reti maina dzīvesvietu, pat, ja arī ir uz darbu jādodas, veicot lielus attālumus. Iedzīvotāju nevēlēšanos mainīt dzīvesvietu var izskaidrot ar viņu lielajām investīcijām mājokļu iegādē un uzturēšanā, kā arī ar sarežģīto dzīvokļu maiņu un iegādi, neskatoties uz to, ka Rīgā izveidojies samērā brīvs un elastīgs nekustāmā īpašuma tirgus. Izmaiņas iedzīvotāju mobilitātē parasti ir ļoti lēnas, un būtu pārdroši cerēt, ka tuvākajos gados uz dzīvi forštatē apmetīsies daudz cilvēku, kuri varētu šeit ieguldīt lielas investīcijas nekustāmajā īpašumā. Tomēr šīs tendences var arī vērtēt un skatīt no cita aspekta. Maskavas forštatē dzīvo daudz cilvēku, kuri ir iedzīvojušies un saista vairāk vai mazāk savu ikdienas dzīvi ar šo pilsētas daļu. Viņiem rūp šī pilsētas rajona “liktenis” un problēmas vairāk nekā citiem. Viņi daudz labāk izprot, kas būtu jādara, lai dzīve forštatē kļūtu labāka. To neapšaubāmi jāvērtē pozitīvi. </w:t>
      </w:r>
    </w:p>
    <w:p>
      <w:pPr>
        <w:pStyle w:val="Normal"/>
        <w:spacing w:lineRule="auto" w:line="360" w:before="120" w:after="0"/>
        <w:jc w:val="both"/>
        <w:rPr/>
      </w:pPr>
      <w:r>
        <w:rPr/>
        <w:t>Jautājot forštatē dzīvojošajiem, kam pieder viņu mājoklis, tika iegūtas sekojošas atbildes.</w:t>
      </w:r>
    </w:p>
    <w:p>
      <w:pPr>
        <w:pStyle w:val="Normal"/>
        <w:spacing w:lineRule="auto" w:line="360"/>
        <w:rPr>
          <w:sz w:val="20"/>
        </w:rPr>
      </w:pPr>
      <w:r>
        <w:rPr>
          <w:sz w:val="20"/>
        </w:rPr>
        <w:t xml:space="preserve">7.tabula. Mājokļa īpašuma forma. </w:t>
      </w:r>
    </w:p>
    <w:tbl>
      <w:tblPr>
        <w:tblW w:w="5680" w:type="dxa"/>
        <w:jc w:val="left"/>
        <w:tblInd w:w="-113" w:type="dxa"/>
        <w:tblLayout w:type="fixed"/>
        <w:tblCellMar>
          <w:top w:w="0" w:type="dxa"/>
          <w:left w:w="108" w:type="dxa"/>
          <w:bottom w:w="0" w:type="dxa"/>
          <w:right w:w="108" w:type="dxa"/>
        </w:tblCellMar>
      </w:tblPr>
      <w:tblGrid>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Respondenta privātīpašum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2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0.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Īrēta dzīvesvieta pašvaldības jeb valsts īpašum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2.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Īrēta dzīvesvieta privātā īpašum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9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7.6</w:t>
            </w:r>
          </w:p>
        </w:tc>
      </w:tr>
    </w:tbl>
    <w:p>
      <w:pPr>
        <w:pStyle w:val="Normal"/>
        <w:spacing w:lineRule="auto" w:line="360" w:before="120" w:after="0"/>
        <w:jc w:val="both"/>
        <w:rPr/>
      </w:pPr>
      <w:r>
        <w:rPr/>
        <w:t xml:space="preserve">Lai arī Latvijā dzīvokļu privatizācija ilgst jau vairākus gadus, tomēr ievērojama daļa forštates iedzīvotāju, kā to parāda aptaujas dati, dzīvo valstij vai pašvaldībai piederošos namos. Iespējams, ka patlaban daudziem iedzīvotājiem tā ir ērtāk un drošāk. Valstij un pašvaldībai piederošos namos reti kad tiek atslēgta apkure un salīdzinoši retāk kāds tiek izlikts no dzīvokļa nenomaksāto parādu dēļ. Tomēr, zinot niecīgos resursus, ko valsts un pašvaldība var atļauties investēt nekustāmā īpašuma atjaunošanā un uzturēšanā, šo parādību un skaitļus jāvērtē drīzāk negatīvi. Radikālas pozitīvas pārmaiņas nekustāmā īpašuma tirgū, lielākus resursus namu uzturēšanā nav iespējams nodrošināt bez privātā kapitāla piesaistīšanas, t.i. privatizējot valsts un pašvaldības īpašumus. </w:t>
      </w:r>
    </w:p>
    <w:p>
      <w:pPr>
        <w:pStyle w:val="Normal"/>
        <w:spacing w:lineRule="auto" w:line="360" w:before="120" w:after="0"/>
        <w:jc w:val="both"/>
        <w:rPr/>
      </w:pPr>
      <w:r>
        <w:rPr/>
        <w:t>Jautājot, cik ilgi respondenti strādā Maskavas forštatē, tika iegūtas sekojošas atbildes.</w:t>
      </w:r>
    </w:p>
    <w:p>
      <w:pPr>
        <w:pStyle w:val="Normal"/>
        <w:spacing w:lineRule="auto" w:line="360"/>
        <w:rPr>
          <w:sz w:val="20"/>
        </w:rPr>
      </w:pPr>
      <w:r>
        <w:rPr>
          <w:sz w:val="20"/>
        </w:rPr>
        <w:t>8.tabula. Respondentu atbilžu sadalījums, atbildot uz jautājumu, cik ilgi strādā Maskavas forštatē.</w:t>
      </w:r>
    </w:p>
    <w:tbl>
      <w:tblPr>
        <w:tblW w:w="5680" w:type="dxa"/>
        <w:jc w:val="left"/>
        <w:tblInd w:w="-113" w:type="dxa"/>
        <w:tblLayout w:type="fixed"/>
        <w:tblCellMar>
          <w:top w:w="0" w:type="dxa"/>
          <w:left w:w="108" w:type="dxa"/>
          <w:bottom w:w="0" w:type="dxa"/>
          <w:right w:w="108" w:type="dxa"/>
        </w:tblCellMar>
      </w:tblPr>
      <w:tblGrid>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Mazāk kā 3 gadu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3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2.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4-6 gadu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9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2.1</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7-10 gadu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8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3.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Ilgāk par 10 gadie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1.5</w:t>
            </w:r>
          </w:p>
        </w:tc>
      </w:tr>
    </w:tbl>
    <w:p>
      <w:pPr>
        <w:pStyle w:val="Normal"/>
        <w:spacing w:lineRule="auto" w:line="360" w:before="120" w:after="0"/>
        <w:jc w:val="both"/>
        <w:rPr/>
      </w:pPr>
      <w:r>
        <w:rPr/>
        <w:t xml:space="preserve">Šīs atbildes parāda to, ka aptuveni 2/3 strādājošiem darba stāžs kādā no forštates organizācijām ir ilgāks par 4 gadiem. Aptuveni 1/3 strādājošo darba stāžs ir ilgāks par 10 gadiem. Tas liecina par zināmu darbavietu noturību un stabilitāti. Tas daļēji izskaidrojams ar salīdzinoši lielo valsts un pašvaldības darbinieku īpatsvaru aptaujāto vidū. Protams, būtu nepieciešams izvērstāks un detalizētāks pētījums, kādās iestādēs un darbavietās nodarbināti Maskavas forštatē dzīvojošie un strādājošie. Tas ļautu spriest par nodarbinātības struktūru un iespējām šajā pilsētas rajonā. Taču jau no šiem aptaujas datiem vien var secināt, ka vairums strādājošo respondentu ir nodarbināti stabilās darbavietās. Tas, protams, ir vērtējams tikai pozitīvi.  </w:t>
      </w:r>
    </w:p>
    <w:p>
      <w:pPr>
        <w:pStyle w:val="TextBody"/>
        <w:rPr/>
      </w:pPr>
      <w:r>
        <w:rPr/>
        <w:t xml:space="preserve">Aptaujas veidotāji arī vēlējās noskaidrot, ar ko nodarbojas forštatē dzīvojošie un strādājošie. Sekojošā tabulā apkopotas respondentu atbildes. Jāpiebilst, ka daudzi respondenti nebija atzīmējuši, ar ko viņi nodarbojas. Procenti aprēķināti no to respondentu skaita, kuri bija atzīmējuši savu nodarbošanos. </w:t>
      </w:r>
    </w:p>
    <w:p>
      <w:pPr>
        <w:pStyle w:val="Normal"/>
        <w:spacing w:lineRule="auto" w:line="360"/>
        <w:rPr>
          <w:sz w:val="20"/>
        </w:rPr>
      </w:pPr>
      <w:r>
        <w:rPr>
          <w:sz w:val="20"/>
        </w:rPr>
        <w:t>9.tabula. Respondentu sadalījums pa dažādām nodarbinātības grupām.</w:t>
      </w:r>
    </w:p>
    <w:tbl>
      <w:tblPr>
        <w:tblW w:w="5680" w:type="dxa"/>
        <w:jc w:val="left"/>
        <w:tblInd w:w="-113" w:type="dxa"/>
        <w:tblLayout w:type="fixed"/>
        <w:tblCellMar>
          <w:top w:w="0" w:type="dxa"/>
          <w:left w:w="108" w:type="dxa"/>
          <w:bottom w:w="0" w:type="dxa"/>
          <w:right w:w="108" w:type="dxa"/>
        </w:tblCellMar>
      </w:tblPr>
      <w:tblGrid>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ierēdni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6.3</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mājsaimniec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pPr>
            <w:r>
              <w:rPr>
                <w:sz w:val="20"/>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studen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5.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augstākā vai vidējā līmeņa vadītāj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1.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pensionār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5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bezdarbniek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a nodarbošanā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5.7</w:t>
            </w:r>
          </w:p>
        </w:tc>
      </w:tr>
    </w:tbl>
    <w:p>
      <w:pPr>
        <w:pStyle w:val="Normal"/>
        <w:spacing w:lineRule="auto" w:line="360" w:before="120" w:after="0"/>
        <w:jc w:val="both"/>
        <w:rPr/>
      </w:pPr>
      <w:r>
        <w:rPr/>
        <w:t xml:space="preserve">Visbiežāk, atzīmējot atbilžu variantu “cita nodarbošanās”, respondenti bija norādījuši, ka ir skolotāji (6.3 % no visiem aptaujātajiem), strādnieki dažādās profesijās (6.7%) un skolnieki (3.2%). Kā jau iepriekš minēts, Maskavas forštatē ir vairākas valsts un pašvaldības iestādes. Šis apstāklis arī nosaka to, ka respondentu vidū lielāko īpatsvaru veido ierēdņi un augstāka vai vidējā līmeņa vadītāji. </w:t>
      </w:r>
    </w:p>
    <w:p>
      <w:pPr>
        <w:pStyle w:val="Normal"/>
        <w:spacing w:lineRule="auto" w:line="360" w:before="120" w:after="0"/>
        <w:jc w:val="both"/>
        <w:rPr/>
      </w:pPr>
      <w:r>
        <w:rPr/>
        <w:t xml:space="preserve">Kopumā jāsecina, ka respondentu grupu sadalījums ir neviendabīgs. Demogrāfisko radītāju analīze parāda, ka, vērtējot pēc dažādiem parametriem, ir vērojamas būtiskas atšķirības starp divu respondentu grupu sadalījumu, t.i. forštatē dzīvojošiem un citos pilsētas rajonos dzīvojošiem un forštatē strādājošiem iedzīvotājiem. Citur dzīvojošo aptaujāto iedzīvotāju vidū disproporcionāli lielāku īpatsvaru veido cilvēki darbaspējas vecumā. Arī turpmākā analīze atklāj, ka visbūtiskākās atšķirības, atbildot uz dažādiem jautājumiem, vērojamas tieši starp šīm grupām. </w:t>
      </w:r>
    </w:p>
    <w:p>
      <w:pPr>
        <w:pStyle w:val="Normal"/>
        <w:spacing w:lineRule="auto" w:line="360"/>
        <w:rPr/>
      </w:pPr>
      <w:r>
        <w:rPr/>
      </w:r>
    </w:p>
    <w:p>
      <w:pPr>
        <w:pStyle w:val="Heading3"/>
        <w:rPr/>
      </w:pPr>
      <w:r>
        <w:rPr/>
        <w:t>Tuvākās apkārtnes novērtējums</w:t>
      </w:r>
    </w:p>
    <w:p>
      <w:pPr>
        <w:pStyle w:val="Normal"/>
        <w:spacing w:lineRule="auto" w:line="360" w:before="120" w:after="0"/>
        <w:jc w:val="both"/>
        <w:rPr/>
      </w:pPr>
      <w:r>
        <w:rPr/>
        <w:t xml:space="preserve">Aptaujas veidotāji vēlējās noskaidrot, kā iedzīvotāji vērtē savas tuvākās apkārtnes kvalitāti (t.i. ielu, pagalmu, māju, dzīvokli, sadzīves pakalpojumu iestādes un veikalus, kā arī parkus un skvērus) pēc 5 baļļu skalas, kur 1 apzīmē “ļoti slikti” un 5 – “teicami”. Jāatzīmē, ka iedzīvotāju novērtējums kopumā bija ļoti zems. Visbiežāk visi šie objekti saņēma novērtējumu, kas nebija augstāks par 3 ballēm. Viskritiskāk dažādus infrastruktūras objektus novērtēja citos pilsētas rajonos dzīvojošie. Respondentu vidējais aritmētiskais vērtējums apkopots sekojošajā tabulā. </w:t>
      </w:r>
    </w:p>
    <w:p>
      <w:pPr>
        <w:pStyle w:val="Normal"/>
        <w:spacing w:lineRule="auto" w:line="360"/>
        <w:rPr>
          <w:sz w:val="20"/>
        </w:rPr>
      </w:pPr>
      <w:r>
        <w:rPr>
          <w:sz w:val="20"/>
        </w:rPr>
        <w:t xml:space="preserve">10.tabula. Dažādu infrastruktūras objektu vidējais aritmētiskais vērtējums pēc 5 baļļu skalas. </w:t>
      </w:r>
    </w:p>
    <w:tbl>
      <w:tblPr>
        <w:tblW w:w="8522" w:type="dxa"/>
        <w:jc w:val="left"/>
        <w:tblInd w:w="-113" w:type="dxa"/>
        <w:tblLayout w:type="fixed"/>
        <w:tblCellMar>
          <w:top w:w="0" w:type="dxa"/>
          <w:left w:w="108" w:type="dxa"/>
          <w:bottom w:w="0" w:type="dxa"/>
          <w:right w:w="108" w:type="dxa"/>
        </w:tblCellMar>
      </w:tblPr>
      <w:tblGrid>
        <w:gridCol w:w="2049"/>
        <w:gridCol w:w="1028"/>
        <w:gridCol w:w="1052"/>
        <w:gridCol w:w="1031"/>
        <w:gridCol w:w="1057"/>
        <w:gridCol w:w="1266"/>
        <w:gridCol w:w="1039"/>
      </w:tblGrid>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iel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agalm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māj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īvokli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adzīves pakalpojumi, veikal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arki, skvēri</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štatē dzīvojoši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7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2</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itur dzīvojoši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75</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p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9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79</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Jautājot, kādi ir iemesli šim kopumā negatīvajam vērtējumam, tika iegūtas sekojošas atbildes. </w:t>
      </w:r>
    </w:p>
    <w:p>
      <w:pPr>
        <w:pStyle w:val="Normal"/>
        <w:spacing w:lineRule="auto" w:line="360"/>
        <w:rPr>
          <w:sz w:val="20"/>
        </w:rPr>
      </w:pPr>
      <w:r>
        <w:rPr>
          <w:sz w:val="20"/>
        </w:rPr>
        <w:t xml:space="preserve">11. tabula. Respondentu atbilžu sadalījums, atbildot uz jautājumu, kāpēc viņi negatīvi vērtē apkārtnes kvalitāti. </w:t>
      </w:r>
    </w:p>
    <w:tbl>
      <w:tblPr>
        <w:tblW w:w="5680" w:type="dxa"/>
        <w:jc w:val="left"/>
        <w:tblInd w:w="-113" w:type="dxa"/>
        <w:tblLayout w:type="fixed"/>
        <w:tblCellMar>
          <w:top w:w="0" w:type="dxa"/>
          <w:left w:w="108" w:type="dxa"/>
          <w:bottom w:w="0" w:type="dxa"/>
          <w:right w:w="108" w:type="dxa"/>
        </w:tblCellMar>
      </w:tblPr>
      <w:tblGrid>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Apkārtne ir skaļ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7.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Apkārtne ir nekopt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3.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Apkārtne ir krimināli nedroš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3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0.5</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Apkārtne ir nepietiekami apgaismot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9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2.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Mājai ir krāsns apkur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9.5</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Tualete ir pagalmā vai kāpņu tel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0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6.5</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s iemesl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6.9</w:t>
            </w:r>
          </w:p>
        </w:tc>
      </w:tr>
    </w:tbl>
    <w:p>
      <w:pPr>
        <w:pStyle w:val="Normal"/>
        <w:spacing w:lineRule="auto" w:line="360" w:before="120" w:after="0"/>
        <w:jc w:val="both"/>
        <w:rPr/>
      </w:pPr>
      <w:r>
        <w:rPr/>
        <w:t xml:space="preserve">Iegūtie rezultāti apstiprina sabiedrībā izveidojušos viedokli par Maskavas forštati, ka tā ir krimināli nedroša pilsētas daļa. To arī vairākkārt apstiprina arī citas respondentu atbildes uz t.s. atvērtajiem jautājumiem. Gandrīz puse respondentu uzskata, ka viņu tuvākā apkārtne nav pietiekami apgaismota diennakts tumšajā laikā. Jāpiebilst, daudzi respondenti arī savos ieteikumos ir norādījuši, ka viņi vēlas, lai ielas naktīs būtu vairāk apgaismotas. Ievērojama daļa respondentu (1/3 daļa) uzskata, ka apkārtne forštatē ir nekopta. Citās atbildēs arī norādīts, ka viņi vēlētos, lai atkritumi tiku izvesti regulāri. Jāpiebilst, ka viskritiskāk apkārtnes sakārtotību vērtē tie respondenti, kas forštatē nedzīvo. Šādu kritisku vērtējumu devuši 39% respondentu (salīdzinājumam 30% forštatē dzīvojošo vidū). Citos rajonos dzīvojošie arī daudz biežāk atzīmējuši, ka forštate ir krimināli nedroša (73% salīdzinot ar 66% forštates iedzīvotāju vidū).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Pamatteksts2"/>
        <w:ind w:left="1701" w:right="1701" w:hanging="0"/>
        <w:rPr/>
      </w:pPr>
      <w:r>
        <w:rPr/>
        <w:t>Iedzīvotāju ierosinājumi nelegālā alkohola un narkotiku tirdzniecības izskaušanai</w:t>
      </w:r>
    </w:p>
    <w:p>
      <w:pPr>
        <w:pStyle w:val="Normal"/>
        <w:spacing w:lineRule="auto" w:line="360" w:before="120" w:after="0"/>
        <w:jc w:val="both"/>
        <w:rPr/>
      </w:pPr>
      <w:r>
        <w:rPr/>
        <w:t>Jautājot, kas būtu jādara, lai veiksmīgāk cīnītos ar nelegālā alkohola un narkotiku tirdzniecību, tika iegūtas sekojošas atbildes.</w:t>
      </w:r>
    </w:p>
    <w:p>
      <w:pPr>
        <w:pStyle w:val="Normal"/>
        <w:spacing w:lineRule="auto" w:line="360"/>
        <w:rPr>
          <w:sz w:val="20"/>
        </w:rPr>
      </w:pPr>
      <w:r>
        <w:rPr>
          <w:sz w:val="20"/>
        </w:rPr>
        <w:t xml:space="preserve">12.tabula. Respondentu atbilžu sadalījums, atbildot uz jautājumu, kas būtu jādara, lai veiksmīgāk cīnītos ar nelegālā alkohola un narkotiku tirdzniecību. </w:t>
      </w:r>
    </w:p>
    <w:tbl>
      <w:tblPr>
        <w:tblW w:w="7088" w:type="dxa"/>
        <w:jc w:val="left"/>
        <w:tblInd w:w="-113" w:type="dxa"/>
        <w:tblLayout w:type="fixed"/>
        <w:tblCellMar>
          <w:top w:w="0" w:type="dxa"/>
          <w:left w:w="108" w:type="dxa"/>
          <w:bottom w:w="0" w:type="dxa"/>
          <w:right w:w="108" w:type="dxa"/>
        </w:tblCellMar>
      </w:tblPr>
      <w:tblGrid>
        <w:gridCol w:w="4248"/>
        <w:gridCol w:w="1420"/>
        <w:gridCol w:w="142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Pastiprināt robežapsardz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8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5.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Veikt izmaiņas likumdošanā, palielinot sodus un pastiprinot atbildību</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9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Piešķirt lielākas pilnvaras pašvaldības policija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5.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Uzstādīt nedrošos mikrorajonos videokamera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9.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Palielināt policijas patruļu skaitu ielās vakara un nakts stundā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3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9.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 veidu</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0.6</w:t>
            </w:r>
          </w:p>
        </w:tc>
      </w:tr>
    </w:tbl>
    <w:p>
      <w:pPr>
        <w:pStyle w:val="Normal"/>
        <w:spacing w:lineRule="auto" w:line="360" w:before="120" w:after="0"/>
        <w:jc w:val="both"/>
        <w:rPr/>
      </w:pPr>
      <w:r>
        <w:rPr/>
        <w:t xml:space="preserve">Šķiet, par visefektīvāko veidu, kā izskaut nelegālā alkohola un narkotiku tirdzniecību, iedzīvotāji uzskata policijas patruļu palielināšanu. Ievērojama daļa respondentu arī uzskata, ka būtu nepieciešams uzstādīt videokameras nedrošajos mikrorajonos un palielināt sodus un pastiprināt atbildību par šiem noziegumiem. Daudzi respondenti vairākkārt anketā arī bija norādījuši, ka būtu nepieciešams izskaut korupciju pašvaldības un valsts policijā. Pamatotas šaubas par policijas godprātību rodas tiem forštates iedzīvotājiem, kuri ikdienā redz, kā konkrētos namos un dzīvokļos gadu no gada plaukst un zeļ narkotiku un nelegālā alkohola tirdzniecība, taču līdz šim noziedznieki nav aizturēti un sodīti. Šķiet, to nav iespējams īstenot bez aktīvas vai pasīvas dažu policijas darbinieku līdzdalības. </w:t>
      </w:r>
    </w:p>
    <w:p>
      <w:pPr>
        <w:pStyle w:val="Normal"/>
        <w:spacing w:lineRule="auto" w:line="360" w:before="120" w:after="0"/>
        <w:jc w:val="both"/>
        <w:rPr/>
      </w:pPr>
      <w:r>
        <w:rPr/>
      </w:r>
    </w:p>
    <w:p>
      <w:pPr>
        <w:pStyle w:val="Heading3"/>
        <w:rPr/>
      </w:pPr>
      <w:r>
        <w:rPr/>
        <w:t>Maskavas forštates tēls iedzīvotāju raksturojumos</w:t>
      </w:r>
    </w:p>
    <w:p>
      <w:pPr>
        <w:pStyle w:val="TextBody"/>
        <w:rPr/>
      </w:pPr>
      <w:r>
        <w:rPr/>
        <w:t xml:space="preserve">Aptaujas veidotāji vēlējās noskaidrot, ko īpašu, pievilcīgu vai tieši otrādi - nepievilcīgu iedzīvotāji saskata Maskavas forštatē, ja to salīdzina ar citām Rīgas pilsētas daļām, piemēram, Āgenskalnu un Bolderāju, kuru raksturīgākā iezīme, līdzīgi kā forštatei, ir 1-2 stāvu koka apbūve. Tika iegūtas visdažādākās atbildes. Tomēr visvairāk respondenti bija novērtējuši forštates savdabīgo arhitektūru un veco koka apbūvi, šīs pilsētas daļas tradīcijām bagāto vēsturi, daudzos parkus un apstādījumus. Daudziem respondentiem šķiet pievilcīgs tas, ka forštate atrodas tuvu pilsētas centram un ka ir ērta satiksme ar sabiedrisko transportu. Ievērojama daļa respondentu bija atzīmējuši, ka forštate viņiem liekās īpaša, ka tai ir īpaša aura. Detalizēts atbilžu sadalījums apkopots sekojošajā tabulā. Jāpiebilst, ka procenti aprēķināti no kopējā respondentu skaita. </w:t>
      </w:r>
    </w:p>
    <w:p>
      <w:pPr>
        <w:pStyle w:val="Normal"/>
        <w:spacing w:lineRule="auto" w:line="360"/>
        <w:rPr>
          <w:sz w:val="20"/>
        </w:rPr>
      </w:pPr>
      <w:r>
        <w:rPr>
          <w:sz w:val="20"/>
        </w:rPr>
        <w:t xml:space="preserve">13.tabula. Forštates pozitīvo aspektu raksturojums.  </w:t>
      </w:r>
    </w:p>
    <w:tbl>
      <w:tblPr>
        <w:tblW w:w="7088" w:type="dxa"/>
        <w:jc w:val="left"/>
        <w:tblInd w:w="-113" w:type="dxa"/>
        <w:tblLayout w:type="fixed"/>
        <w:tblCellMar>
          <w:top w:w="0" w:type="dxa"/>
          <w:left w:w="108" w:type="dxa"/>
          <w:bottom w:w="0" w:type="dxa"/>
          <w:right w:w="108" w:type="dxa"/>
        </w:tblCellMar>
      </w:tblPr>
      <w:tblGrid>
        <w:gridCol w:w="4248"/>
        <w:gridCol w:w="1420"/>
        <w:gridCol w:w="142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e ir īpaša, tai ir īpaša aur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6.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Savdabīga arhitektūra, vecā koka apbūv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etālu no pilsētas centra, ērta satiksm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Tradīcijām bagāta vēstur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 xml:space="preserve">Parki un apstādījumi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5</w:t>
            </w:r>
          </w:p>
        </w:tc>
      </w:tr>
    </w:tbl>
    <w:p>
      <w:pPr>
        <w:pStyle w:val="Normal"/>
        <w:spacing w:lineRule="auto" w:line="360" w:before="120" w:after="0"/>
        <w:jc w:val="both"/>
        <w:rPr/>
      </w:pPr>
      <w:r>
        <w:rPr/>
        <w:t xml:space="preserve">Savukārt negatīvi tika novērtētas sekojošas forštates iezīmes. </w:t>
      </w:r>
    </w:p>
    <w:p>
      <w:pPr>
        <w:pStyle w:val="Normal"/>
        <w:spacing w:lineRule="auto" w:line="360"/>
        <w:rPr>
          <w:sz w:val="20"/>
        </w:rPr>
      </w:pPr>
      <w:r>
        <w:rPr>
          <w:sz w:val="20"/>
        </w:rPr>
        <w:t xml:space="preserve">14.tabula. Forštates negatīvo aspektu raksturojums. </w:t>
      </w:r>
    </w:p>
    <w:tbl>
      <w:tblPr>
        <w:tblW w:w="7088" w:type="dxa"/>
        <w:jc w:val="left"/>
        <w:tblInd w:w="-113" w:type="dxa"/>
        <w:tblLayout w:type="fixed"/>
        <w:tblCellMar>
          <w:top w:w="0" w:type="dxa"/>
          <w:left w:w="108" w:type="dxa"/>
          <w:bottom w:w="0" w:type="dxa"/>
          <w:right w:w="108" w:type="dxa"/>
        </w:tblCellMar>
      </w:tblPr>
      <w:tblGrid>
        <w:gridCol w:w="4248"/>
        <w:gridCol w:w="1420"/>
        <w:gridCol w:w="142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abadzīgi un trūcīgi iedzīvotāji, nepievilcīgs iedzīvotāju kontingen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9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5.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Vecie graus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7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9.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esakopta apkārtne, nesakopts rajon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0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 xml:space="preserve">Mājas bez labierīcībām un avārijas stāvoklī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rimināli nedrošs rajon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8</w:t>
            </w:r>
          </w:p>
        </w:tc>
      </w:tr>
    </w:tbl>
    <w:p>
      <w:pPr>
        <w:pStyle w:val="Normal"/>
        <w:spacing w:lineRule="auto" w:line="360" w:before="120" w:after="0"/>
        <w:jc w:val="both"/>
        <w:rPr/>
      </w:pPr>
      <w:r>
        <w:rPr/>
        <w:t xml:space="preserve">Ja mēģinātu izveidot kopēju Maskavas forštates tēlu, to būtu ļoti grūti izdarīt, jo iegūtās atbildes ir tik pretrunīgas. No vienas puses, tai ir īpaša aura, savdabīga arhitektūra un apbūve. Tā ir zaļa, tajā ir daudz parku un skvēru. No otras puses, te dzīvo daudz trūcīgu cilvēku, te ir daudz vecu graustu, apkārtne ir nesakopta un nedroša. </w:t>
      </w:r>
    </w:p>
    <w:p>
      <w:pPr>
        <w:pStyle w:val="TextBody"/>
        <w:rPr/>
      </w:pPr>
      <w:r>
        <w:rPr/>
        <w:t xml:space="preserve">Jautājot, kādas raksturīgākās forštates vietu īpašības būtu saglabājamas, tika iegūtas sekojošas atbildes. </w:t>
      </w:r>
    </w:p>
    <w:p>
      <w:pPr>
        <w:pStyle w:val="Normal"/>
        <w:spacing w:lineRule="auto" w:line="360"/>
        <w:rPr>
          <w:sz w:val="20"/>
        </w:rPr>
      </w:pPr>
      <w:r>
        <w:rPr>
          <w:sz w:val="20"/>
        </w:rPr>
        <w:t>15.tabula. Respondentu viedokļi jautājumā, kādas forštates raksturīgākās īpašības būtu saglabājamas.</w:t>
      </w:r>
    </w:p>
    <w:tbl>
      <w:tblPr>
        <w:tblW w:w="7808" w:type="dxa"/>
        <w:jc w:val="left"/>
        <w:tblInd w:w="-113" w:type="dxa"/>
        <w:tblLayout w:type="fixed"/>
        <w:tblCellMar>
          <w:top w:w="0" w:type="dxa"/>
          <w:left w:w="108" w:type="dxa"/>
          <w:bottom w:w="0" w:type="dxa"/>
          <w:right w:w="108" w:type="dxa"/>
        </w:tblCellMar>
      </w:tblPr>
      <w:tblGrid>
        <w:gridCol w:w="4968"/>
        <w:gridCol w:w="1420"/>
        <w:gridCol w:w="142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Ielu bruģa segum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94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0.6</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Ar necaurredzamiem žogiem norobežoti pagalm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ind w:left="-108" w:firstLine="108"/>
              <w:jc w:val="center"/>
              <w:rPr>
                <w:sz w:val="20"/>
              </w:rPr>
            </w:pPr>
            <w:r>
              <w:rPr>
                <w:sz w:val="20"/>
              </w:rPr>
              <w:t>17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9.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1-2 stāvu apbūv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ind w:left="-108" w:firstLine="108"/>
              <w:jc w:val="center"/>
              <w:rPr>
                <w:sz w:val="20"/>
              </w:rPr>
            </w:pPr>
            <w:r>
              <w:rPr>
                <w:sz w:val="20"/>
              </w:rPr>
              <w:t>5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8.3</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 xml:space="preserve">Koka ēkas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ind w:left="-108" w:firstLine="108"/>
              <w:jc w:val="center"/>
              <w:rPr>
                <w:sz w:val="20"/>
              </w:rPr>
            </w:pPr>
            <w:r>
              <w:rPr>
                <w:sz w:val="20"/>
              </w:rPr>
              <w:t>5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1.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 xml:space="preserve">Citas raksturīgākās īpašības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ind w:left="-108" w:firstLine="108"/>
              <w:jc w:val="center"/>
              <w:rPr>
                <w:sz w:val="20"/>
              </w:rPr>
            </w:pPr>
            <w:r>
              <w:rPr>
                <w:sz w:val="20"/>
              </w:rPr>
              <w:t>25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3.6</w:t>
            </w:r>
          </w:p>
        </w:tc>
      </w:tr>
    </w:tbl>
    <w:p>
      <w:pPr>
        <w:pStyle w:val="Normal"/>
        <w:spacing w:lineRule="auto" w:line="360" w:before="120" w:after="0"/>
        <w:jc w:val="both"/>
        <w:rPr/>
      </w:pPr>
      <w:r>
        <w:rPr/>
        <w:t xml:space="preserve">Šķiet, ielu bruģa segums ir lieta, ar ko Maskavas priekšpilsēta patiešām ir ievērojama. Šo raksturīgo forštates iezīmi vēlas saglabāt aptuveni puse aptaujāto iedzīvotāju. Ievērojama daļa respondenti arī vēlas, lai turpmāk arī tiktu saglabāta forštatei raksturīgā 1-2 stāvu apbūve un koka ēkas. Interesanti atzīmēt, ka citos rajonos dzīvojošo vidū ir vairāk tādu respondentu, kuri uzskata, ka būtu jāsaglabā vecā koka apbūve (36%, salīdzinot ar 28% forštatē dzīvojošiem). Respondenti, kuri bija atzīmējuši atbilžu variantu “citas raksturīgākās īpašības, visbiežāk norādīja, ka, viņuprāt, būtu jāsaglabā un jāatjauno parki, daudzie apstādījumi, kā arī vēstures un arhitektūras pieminekļi. </w:t>
      </w:r>
    </w:p>
    <w:p>
      <w:pPr>
        <w:pStyle w:val="TextBody"/>
        <w:rPr/>
      </w:pPr>
      <w:r>
        <w:rPr/>
        <w:t xml:space="preserve">Jautājot, kā šīs minētās īpašības būtu saglabājamas, tika iegūtas sekojošas atbildes. </w:t>
      </w:r>
    </w:p>
    <w:p>
      <w:pPr>
        <w:pStyle w:val="Normal"/>
        <w:spacing w:lineRule="auto" w:line="360"/>
        <w:rPr>
          <w:sz w:val="20"/>
        </w:rPr>
      </w:pPr>
      <w:r>
        <w:rPr>
          <w:sz w:val="20"/>
        </w:rPr>
        <w:t>16.tabula. Respondentu viedokļi jautājumā, kā forštates raksturīgākās īpašības būtu saglabājamas.</w:t>
      </w:r>
    </w:p>
    <w:tbl>
      <w:tblPr>
        <w:tblW w:w="7808" w:type="dxa"/>
        <w:jc w:val="left"/>
        <w:tblInd w:w="-113" w:type="dxa"/>
        <w:tblLayout w:type="fixed"/>
        <w:tblCellMar>
          <w:top w:w="0" w:type="dxa"/>
          <w:left w:w="108" w:type="dxa"/>
          <w:bottom w:w="0" w:type="dxa"/>
          <w:right w:w="108" w:type="dxa"/>
        </w:tblCellMar>
      </w:tblPr>
      <w:tblGrid>
        <w:gridCol w:w="4968"/>
        <w:gridCol w:w="1420"/>
        <w:gridCol w:w="142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Atjaunojot veco bruģi, žogus, ēka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8.1</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 xml:space="preserve">Klājot jaunu iesegumu, būvējot jaunas, bet mazstāvu (arī koka) ēkas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3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4.9</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ā veid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0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0.9</w:t>
            </w:r>
          </w:p>
        </w:tc>
      </w:tr>
    </w:tbl>
    <w:p>
      <w:pPr>
        <w:pStyle w:val="Normal"/>
        <w:spacing w:lineRule="auto" w:line="360" w:before="120" w:after="0"/>
        <w:jc w:val="both"/>
        <w:rPr/>
      </w:pPr>
      <w:r>
        <w:rPr/>
        <w:t xml:space="preserve">Ievērojama daļa respondentu uzskata, ka būtu jāatjauno ielu bruģa segums un ēkas, kā arī turpmāk jābūvē mazstāvu ēkas, saglabājot forštatei raksturīgo apbūves tipu. Tie, kas bija atzīmējuši atbilžu variantu “citā veidā”, visbiežāk norādīja, ka vēlas, lai atjaunotu vēsturiskās ēkas un uzlabotu apstākļus esošajos namos. Nedaudzi bija arī norādījuši, ka vecie grausti būtu jānojauc, tādejādi atbrīvojot vietu jaunu ēku celtniecībai. </w:t>
      </w:r>
    </w:p>
    <w:p>
      <w:pPr>
        <w:pStyle w:val="Normal"/>
        <w:spacing w:lineRule="auto" w:line="360" w:before="120" w:after="0"/>
        <w:jc w:val="both"/>
        <w:rPr/>
      </w:pPr>
      <w:r>
        <w:rPr/>
      </w:r>
    </w:p>
    <w:p>
      <w:pPr>
        <w:pStyle w:val="Heading3"/>
        <w:rPr/>
      </w:pPr>
      <w:r>
        <w:rPr/>
        <w:t>Satiksmes un infrastruktūras raksturojums</w:t>
      </w:r>
    </w:p>
    <w:p>
      <w:pPr>
        <w:pStyle w:val="Normal"/>
        <w:spacing w:lineRule="auto" w:line="360" w:before="120" w:after="0"/>
        <w:jc w:val="both"/>
        <w:rPr/>
      </w:pPr>
      <w:r>
        <w:rPr/>
        <w:t xml:space="preserve">Aptaujas anketā tika arī iekļauti jautājumi, kā iedzīvotāji vērtē satiksmes nodrošinājumu un infrastruktūru. Kopumā jāsecina, ka iedzīvotāji ir apmierināti ar satiksmes nodrošinājumu ar pilsētas centru. Pilsētas centrā var nokļūt ar dažādiem sabiedriskā transporta līdzekļiem – tramvaju, trolejbusu, autobusu un mikroautobusu. Tomēr detalizētāka respondentu atbilžu analīze atklāja, ka citos rajonos dzīvojošie šīs iespējas vērtē piesardzīgāk un kritiskāk. Detalizēts atbilžu apkopojums iekļauts sekojošajā tabulā. Jāatzīmē, ka daudzi respondenti dažādu iemeslu dēļ nav atbildējuši uz šo jautājumu. Procenti aprēķināti no atbildējušo skait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rPr>
      </w:pPr>
      <w:r>
        <w:rPr>
          <w:sz w:val="20"/>
        </w:rPr>
        <w:t xml:space="preserve">17.tabula. Respondentu atbilžu sadalījums jautājumā, kā vērtē satiksmes nodrošinājumu ar centru. </w:t>
      </w:r>
    </w:p>
    <w:tbl>
      <w:tblPr>
        <w:tblW w:w="7088" w:type="dxa"/>
        <w:jc w:val="left"/>
        <w:tblInd w:w="-113" w:type="dxa"/>
        <w:tblLayout w:type="fixed"/>
        <w:tblCellMar>
          <w:top w:w="0" w:type="dxa"/>
          <w:left w:w="108" w:type="dxa"/>
          <w:bottom w:w="0" w:type="dxa"/>
          <w:right w:w="108" w:type="dxa"/>
        </w:tblCellMar>
      </w:tblPr>
      <w:tblGrid>
        <w:gridCol w:w="4248"/>
        <w:gridCol w:w="1420"/>
        <w:gridCol w:w="142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jc w:val="center"/>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atiksme ar tramvaju lab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8.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r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9.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o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38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4.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atiksme ar trolejbusu lab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2.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r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4.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o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29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9.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atiksme ar autobusu lab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6.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r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6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9.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o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8.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atiksme ar mikroautobusu lab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7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5.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r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7.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o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7.2</w:t>
            </w:r>
          </w:p>
        </w:tc>
      </w:tr>
    </w:tbl>
    <w:p>
      <w:pPr>
        <w:pStyle w:val="Normal"/>
        <w:spacing w:lineRule="auto" w:line="360" w:before="120" w:after="0"/>
        <w:jc w:val="both"/>
        <w:rPr/>
      </w:pPr>
      <w:r>
        <w:rPr/>
        <w:t xml:space="preserve">Plašs jautājumu loks tika uzdots, lai noskaidrotu, vai un kādu infrastruktūras objektu trūkumu respondenti izjūt visvairāk. Detalizēts atbilžu sadalījums apkopots sekojošajā tabulā. </w:t>
      </w:r>
    </w:p>
    <w:p>
      <w:pPr>
        <w:pStyle w:val="Normal"/>
        <w:spacing w:lineRule="auto" w:line="360"/>
        <w:rPr>
          <w:sz w:val="20"/>
        </w:rPr>
      </w:pPr>
      <w:r>
        <w:rPr>
          <w:sz w:val="20"/>
        </w:rPr>
        <w:t xml:space="preserve">18.tabula. Respondentu atbilžu sadalījums jautājumā, kā vērtē Maskavas forštates infrastruktūru (%). </w:t>
      </w:r>
    </w:p>
    <w:tbl>
      <w:tblPr>
        <w:tblW w:w="5680" w:type="dxa"/>
        <w:jc w:val="left"/>
        <w:tblInd w:w="-113" w:type="dxa"/>
        <w:tblLayout w:type="fixed"/>
        <w:tblCellMar>
          <w:top w:w="0" w:type="dxa"/>
          <w:left w:w="108" w:type="dxa"/>
          <w:bottom w:w="0" w:type="dxa"/>
          <w:right w:w="108" w:type="dxa"/>
        </w:tblCellMar>
      </w:tblPr>
      <w:tblGrid>
        <w:gridCol w:w="2840"/>
        <w:gridCol w:w="1420"/>
        <w:gridCol w:w="1420"/>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jc w:val="center"/>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Veikali</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 xml:space="preserve">Pietiek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Nepietiek</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9.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0.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r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8.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o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8.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jc w:val="center"/>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Medicīnas iestādes aptieka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8.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r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5.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4.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o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4.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5.1</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ktīvās atpūtas vietas (peldbaseini, sporta zāles un laukum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4.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5.1</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r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9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o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2.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7.2</w:t>
            </w:r>
          </w:p>
        </w:tc>
      </w:tr>
      <w:tr>
        <w:trPr>
          <w:cantSplit w:val="true"/>
        </w:trPr>
        <w:tc>
          <w:tcPr>
            <w:tcW w:w="5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Tabulas turpinājums nākamajā lappusē</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asīvās atpūtas vietas (teātri, kino)</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7.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2.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r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6.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o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6.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3.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arki un bērnu laukum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5.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4.1</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r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1.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o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2.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Izklaides vietas (klubi, kafejnīcas, bāri, spēļu zāle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0.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9.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r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8.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o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3.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utostāvvietas pie pakalpojumu objektiem</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7.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2.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r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3.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o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1.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Nakts patversme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4.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r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6.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o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8.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ociālās māja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2.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r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7.1</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o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4.5</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utostāvvietas pie dzīvojamās vieta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ē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4.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ur dzīvojoši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6.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op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8.9</w:t>
            </w:r>
          </w:p>
        </w:tc>
      </w:tr>
    </w:tbl>
    <w:p>
      <w:pPr>
        <w:pStyle w:val="Normal"/>
        <w:spacing w:lineRule="auto" w:line="360" w:before="120" w:after="0"/>
        <w:jc w:val="both"/>
        <w:rPr/>
      </w:pPr>
      <w:r>
        <w:rPr/>
        <w:t xml:space="preserve">Visvairāk aptaujāto iedzīvotāju norādījuši, ka forštatē trūkst vietu, kur bērni un pieaugušie varētu aktīvi atpūsties, t.i. trūkst sporta zāļu, parku un bērnu laukumu. Arī citās atbildēs daudzi respondenti bija atzīmējuši, ka būtu nepieciešams izbūvēt vairākus bērnu laukumus un aktīvās atpūtas vietas, kā arī būtu nākotnē jāceļ sporta centrs jauniešiem un bērniem, kur viņi varētu aktīvi darboties un kura pakalpojumi būtu bez maksas. Samilzusi problēma ir arī autostāvvietu trūkums pie pakalpojumu objektiem un dzīvesvietām, ko, šķiet, visvairāk izjūt citos rajonos dzīvojošie un forštatē strādājošie iedzīvotāji. Vairums respondentu bija atzīmējuši, ka forštatē trūkst arī nakts patversmes un sociālās mājas. </w:t>
      </w:r>
    </w:p>
    <w:p>
      <w:pPr>
        <w:pStyle w:val="Normal"/>
        <w:spacing w:lineRule="auto" w:line="360"/>
        <w:rPr/>
      </w:pPr>
      <w:r>
        <w:rPr/>
      </w:r>
    </w:p>
    <w:p>
      <w:pPr>
        <w:pStyle w:val="Heading3"/>
        <w:rPr/>
      </w:pPr>
      <w:r>
        <w:rPr/>
        <w:t>Iedzīvotāju ierosinājumi</w:t>
      </w:r>
    </w:p>
    <w:p>
      <w:pPr>
        <w:pStyle w:val="TextBody"/>
        <w:rPr/>
      </w:pPr>
      <w:r>
        <w:rPr/>
        <w:t xml:space="preserve">Aptaujas veidotāji vēlējās noskaidrot, kādus pasākumus respondenti atbalstītu, lai izveidotu vai sakārtotu dažādus infrastruktūras objektus, un kur forštatē būtu nepieciešams atvēlēt vietu atpūtai, aktīvai zonai un forštates centram. Respondentu ieteikumi apkopoti sekojošajā tabulā. </w:t>
      </w:r>
    </w:p>
    <w:p>
      <w:pPr>
        <w:pStyle w:val="Normal"/>
        <w:spacing w:lineRule="auto" w:line="360"/>
        <w:rPr>
          <w:sz w:val="20"/>
        </w:rPr>
      </w:pPr>
      <w:r>
        <w:rPr>
          <w:sz w:val="20"/>
        </w:rPr>
        <w:t xml:space="preserve">19.tabula. Dažādi respondentu ieteikumi. </w:t>
      </w:r>
    </w:p>
    <w:tbl>
      <w:tblPr>
        <w:tblW w:w="5680" w:type="dxa"/>
        <w:jc w:val="left"/>
        <w:tblInd w:w="-113" w:type="dxa"/>
        <w:tblLayout w:type="fixed"/>
        <w:tblCellMar>
          <w:top w:w="0" w:type="dxa"/>
          <w:left w:w="108" w:type="dxa"/>
          <w:bottom w:w="0" w:type="dxa"/>
          <w:right w:w="108" w:type="dxa"/>
        </w:tblCellMar>
      </w:tblPr>
      <w:tblGrid>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Saglabāt un atjaunot veco apbūv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8.1</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Radikāli pārbūvēt, nojaucot veco apbūv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6.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Izbūvēt zem dzelzceļa Ģertrūdes ielas tunel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8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1.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Uzbūvēt jaunus kultūras centru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3.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Vecināt tūrisma attīstību</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2.1</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 xml:space="preserve">Citi priekšlikumi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9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0.3</w:t>
            </w:r>
          </w:p>
        </w:tc>
      </w:tr>
    </w:tbl>
    <w:p>
      <w:pPr>
        <w:pStyle w:val="Normal"/>
        <w:spacing w:lineRule="auto" w:line="360" w:before="120" w:after="0"/>
        <w:jc w:val="both"/>
        <w:rPr/>
      </w:pPr>
      <w:r>
        <w:rPr/>
        <w:t xml:space="preserve">Lai arī lielākā daļā jeb 48% aptaujāto atbalsta vecās apbūves saglabāšanu un atjaunošanu, tomēr tikpat nozīmīga respondentu daļa (37%) uzskata, ka būtu jānojauc vecā apbūve un forštate būtu radikāli jāpārbūvē. Šķiet, šajā jautājumā iedzīvotāju vidū vēl būs asas diskusijas, ko darīt ar vecajiem graustiem, ar mājām, kuras nav labiekārtotas, lai arī tie bieži vien ir vēstures un arhitektūras pieminekļi. To atjaunošana un saglabāšana, ņemot vērā pastāvošos būvniecības un citus noteikumus, ir ļoti dārga un neizdevīga. Iedzīvotāji arī vēlas komfortablus dzīves apstākļus, ko bez ievērojamas šo māju pārbūves nav iespējams nodrošināt. No vienas puses, lai saglabātu šīs pilsētas savdabību, šī mazstāvu un koka apbūve ir jāsaglabā, taču arī vienlaikus jādomā par veidiem (piemēram, izmaiņām pastāvošajos būvniecības noteikumos, dažādiem materiāliem stimuliem), kā šajās ēkās radīt ērtākus dzīves apstākļus. </w:t>
      </w:r>
    </w:p>
    <w:p>
      <w:pPr>
        <w:pStyle w:val="Normal"/>
        <w:spacing w:lineRule="auto" w:line="360" w:before="120" w:after="0"/>
        <w:jc w:val="both"/>
        <w:rPr/>
      </w:pPr>
      <w:r>
        <w:rPr/>
        <w:t xml:space="preserve">Respondentu atbildes arī liecina par ievērojamu atbalstu jaunu kultūras centru un Ģertrūdes ielas tuneļa izbūvei. Kā jau iepriekš tika minēts, daudzi respondenti arī uzskata, ka nepieciešams būvēt jaunu sporta centru bērniem un jauniešiem. </w:t>
      </w:r>
    </w:p>
    <w:p>
      <w:pPr>
        <w:pStyle w:val="Normal"/>
        <w:spacing w:lineRule="auto" w:line="360" w:before="120" w:after="0"/>
        <w:jc w:val="both"/>
        <w:rPr/>
      </w:pPr>
      <w:r>
        <w:rPr/>
        <w:t xml:space="preserve">Vēl nesen plašas diskusijas sabiedrībā izraisīja LR iekšlietu ministra Māra Gulbja iniciatīva slēgt krāmu tirgu “Latgalīte”, kas atrodas Maskavas forštatē. “Latgalīte” ir bēdīgi slavena kā nelicenzētu pirātisko mūzikas ierakstu un datorprogrammu tirdzniecības vieta. Aptaujas veidotāji vēlējās noskaidrot iedzīvotāju viedokli, kas būtu jādara ar šo tirgu. Respondentu atbildes apkopotas sekojošajā tabulā. </w:t>
      </w:r>
    </w:p>
    <w:p>
      <w:pPr>
        <w:pStyle w:val="Normal"/>
        <w:spacing w:lineRule="auto" w:line="360"/>
        <w:rPr>
          <w:sz w:val="20"/>
        </w:rPr>
      </w:pPr>
      <w:r>
        <w:rPr>
          <w:sz w:val="20"/>
        </w:rPr>
        <w:t xml:space="preserve">20.tabula. Respondentu viedokļi jautājumā par krāmu tirgus “Latgalīti” pastāvēšanu. </w:t>
      </w:r>
    </w:p>
    <w:tbl>
      <w:tblPr>
        <w:tblW w:w="5680" w:type="dxa"/>
        <w:jc w:val="left"/>
        <w:tblInd w:w="-113" w:type="dxa"/>
        <w:tblLayout w:type="fixed"/>
        <w:tblCellMar>
          <w:top w:w="0" w:type="dxa"/>
          <w:left w:w="108" w:type="dxa"/>
          <w:bottom w:w="0" w:type="dxa"/>
          <w:right w:w="108" w:type="dxa"/>
        </w:tblCellMar>
      </w:tblPr>
      <w:tblGrid>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Latgalītei ir jāpaliek</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7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1.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Tā vietā ir jābūt veikala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1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1.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Ir jāpaliek, bet ar nosacījumu, ka netiek pārkāpti likumdošanas ak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7.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s viedokli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9</w:t>
            </w:r>
          </w:p>
        </w:tc>
      </w:tr>
    </w:tbl>
    <w:p>
      <w:pPr>
        <w:pStyle w:val="Normal"/>
        <w:spacing w:lineRule="auto" w:line="360" w:before="120" w:after="0"/>
        <w:jc w:val="both"/>
        <w:rPr/>
      </w:pPr>
      <w:r>
        <w:rPr/>
        <w:t xml:space="preserve">Jāpiebilst, ka ievērojama daļa respondenti vispār nebija atzīmējuši nevienu variantu. No atbildējušiem vairākums tomēr uzskata, ka “Latgalītei” jāpaliek. Tirgus ir populārs ne tikai mūzikas ierakstu un datorprogrammu pircēju vidū, bet arī to iedzīvotāju vidū, kuriem nepieciešams iegādāties dažādus instrumentus un detaļas ierīču un mājas remontam. Citas vietas, kur vienkopus varētu iegādāties šīs nepieciešamās lietas, Rīgā nav. </w:t>
      </w:r>
    </w:p>
    <w:p>
      <w:pPr>
        <w:pStyle w:val="Normal"/>
        <w:spacing w:lineRule="auto" w:line="360" w:before="120" w:after="0"/>
        <w:jc w:val="both"/>
        <w:rPr/>
      </w:pPr>
      <w:r>
        <w:rPr/>
        <w:t xml:space="preserve">Visdažādākās atbildes no respondentiem tika saņemtas, jautājot, kur viņi Maskavas forštatē redz konkrētu vietu atpūtai, aktīvai zonai un “forštates” centram. Respondenti bija atzīmējuši gandrīz katru ielu un vietu forštatē, kas, viņuprāt, būtu tā labākā izvēlētajam mērķim. Tomēr visvairāk aptaujāto bija atzīmējuši sekojošas vietas.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rPr>
          <w:sz w:val="20"/>
        </w:rPr>
      </w:pPr>
      <w:r>
        <w:rPr>
          <w:sz w:val="20"/>
        </w:rPr>
        <w:t xml:space="preserve">21.tabula. Respondentu atbilžu sadalījums jautājumā, kur Maskavas forštatē jāatvēl vieta atpūtai, aktīvai zonai un forštates centram. </w:t>
      </w:r>
    </w:p>
    <w:tbl>
      <w:tblPr>
        <w:tblW w:w="5680" w:type="dxa"/>
        <w:jc w:val="left"/>
        <w:tblInd w:w="-113" w:type="dxa"/>
        <w:tblLayout w:type="fixed"/>
        <w:tblCellMar>
          <w:top w:w="0" w:type="dxa"/>
          <w:left w:w="108" w:type="dxa"/>
          <w:bottom w:w="0" w:type="dxa"/>
          <w:right w:w="108" w:type="dxa"/>
        </w:tblCellMar>
      </w:tblPr>
      <w:tblGrid>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 xml:space="preserve">Atpūtai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jc w:val="center"/>
              <w:rPr>
                <w:sz w:val="20"/>
              </w:rPr>
            </w:pPr>
            <w:r>
              <w:rPr>
                <w:sz w:val="20"/>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Daugavas krastmal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Sporta manēž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4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Miera park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w:t>
            </w:r>
            <w:r>
              <w:rPr>
                <w:sz w:val="20"/>
              </w:rPr>
              <w:t>Lido” ēdināšanas un atpūtas centr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Aktīvai zona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jc w:val="center"/>
              <w:rPr>
                <w:sz w:val="20"/>
              </w:rPr>
            </w:pPr>
            <w:r>
              <w:rPr>
                <w:sz w:val="20"/>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Tādu vietu nav, pašreiz tādu vietu nav jāveid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0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1.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Sporta manēž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1</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rasta ielas masīv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Daugavas krastmal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Forštates centra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jc w:val="center"/>
              <w:rPr>
                <w:sz w:val="20"/>
              </w:rPr>
            </w:pPr>
            <w:r>
              <w:rPr>
                <w:sz w:val="20"/>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Krasta ielas masīv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1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1.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Sporta manēž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1</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Daugavpils iel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Ķengarag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1</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Maskavas iel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1</w:t>
            </w:r>
          </w:p>
        </w:tc>
      </w:tr>
    </w:tbl>
    <w:p>
      <w:pPr>
        <w:pStyle w:val="Normal"/>
        <w:spacing w:lineRule="auto" w:line="360" w:before="120" w:after="0"/>
        <w:jc w:val="both"/>
        <w:rPr/>
      </w:pPr>
      <w:r>
        <w:rPr/>
        <w:t xml:space="preserve">Spriežot pēc respondentu atbildēm, vispiemērotākā vieta atpūtai forštatē ir Daugavas krastmala, Sporta manēžas apkārtne un Miera parks. Arī aktīvai zonai par vispiemērotāko visbiežāk pieminēts Sporta manēžas parks. Savukārt par forštates centru ievērojama daļa respondentu uzskata Krasta ielas masīvu, kur pēdējos gados izvērsta plaša dažādu tirdzniecības centru celtniecība. </w:t>
      </w:r>
    </w:p>
    <w:p>
      <w:pPr>
        <w:pStyle w:val="Normal"/>
        <w:spacing w:lineRule="auto" w:line="360" w:before="120" w:after="0"/>
        <w:jc w:val="both"/>
        <w:rPr/>
      </w:pPr>
      <w:r>
        <w:rPr/>
      </w:r>
    </w:p>
    <w:p>
      <w:pPr>
        <w:pStyle w:val="Normal"/>
        <w:spacing w:lineRule="auto" w:line="360"/>
        <w:jc w:val="center"/>
        <w:rPr>
          <w:b/>
          <w:b/>
          <w:bCs/>
        </w:rPr>
      </w:pPr>
      <w:r>
        <w:rPr>
          <w:b/>
          <w:bCs/>
        </w:rPr>
        <w:t>Iedzīvotāju nākotnes ieceres</w:t>
      </w:r>
    </w:p>
    <w:p>
      <w:pPr>
        <w:pStyle w:val="Normal"/>
        <w:spacing w:lineRule="auto" w:line="360" w:before="120" w:after="0"/>
        <w:jc w:val="both"/>
        <w:rPr/>
      </w:pPr>
      <w:r>
        <w:rPr/>
        <w:t xml:space="preserve">Aptaujas anketā tika iekļauti jautājumi, ko iedzīvotāji iecerējuši darīt nākotnē: vai viņi vēlas pārcelt savu dzīves vietu ārpus forštates, vai viņi plāno pārbūvēt dzīvokli vai nopirkt jaunu dzīvokli šajā pilsētas rajonā, vai savukārt citos pilsētas rajonos dzīvojošie neplāno šeit iegādāties nekustāmo īpašumu. Kopumā tomēr jāsecina, ka ievērojamas iedzīvotāju kustība šajā pilsētas rajonā tuvākajā nākotnē nebūs sagaidāma. Ļoti nedaudz respondentu domā par darbavietas maiņu forštatē pret darbu citā vietā. Nav arī sagaidāms, ka te uz dzīvi apmetīsies daudzi citos pilsētas rajonos dzīvojošie. Šādu vēlmi izteikuši ir tikai nedaudzi. Respondentu atbildes arī neliecina par to, ka tuvākajā laikā varētu sākties aktīva tirdzniecība ar nekustāmā īpašumu forštatē. Vēlmi iegādāties īpašumu izteikuši pavisam nedaudz respondentu. Detalizēts atbilžu sadalījums apkopots sekojošajā tabulā. Svarīgi piebilst, ka daudzi respondenti dažādu iemeslu dēļ uz šo jautājumu nebija atbildējuši. Jāatzīmē, ka, neskaidro aptaujas anketas jautājumu formulējumu dēļ, nav iespējams veikt precīzus procentu aprēķinus. Tāpēc tabulā procenti aprēķināti no kopējā respondentu skaita. </w:t>
      </w:r>
    </w:p>
    <w:p>
      <w:pPr>
        <w:pStyle w:val="Normal"/>
        <w:spacing w:lineRule="auto" w:line="360"/>
        <w:rPr>
          <w:sz w:val="20"/>
        </w:rPr>
      </w:pPr>
      <w:r>
        <w:rPr>
          <w:sz w:val="20"/>
        </w:rPr>
        <w:t xml:space="preserve">22.tabula. Iedzīvotāju nākotnes ieceres. </w:t>
      </w:r>
    </w:p>
    <w:tbl>
      <w:tblPr>
        <w:tblW w:w="6188" w:type="dxa"/>
        <w:jc w:val="left"/>
        <w:tblInd w:w="-113" w:type="dxa"/>
        <w:tblLayout w:type="fixed"/>
        <w:tblCellMar>
          <w:top w:w="0" w:type="dxa"/>
          <w:left w:w="108" w:type="dxa"/>
          <w:bottom w:w="0" w:type="dxa"/>
          <w:right w:w="108" w:type="dxa"/>
        </w:tblCellMar>
      </w:tblPr>
      <w:tblGrid>
        <w:gridCol w:w="3348"/>
        <w:gridCol w:w="1420"/>
        <w:gridCol w:w="142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Pārcelt dzīves vietu prom forštat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4.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Pārtraukt savu darbu forštatē</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Privatizēt dzīvokli vai nedzīvojamās telpas forštatē</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Pārbūvēt dzīvokli vai nedzīvojamās telpas forštatē</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3.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opirkt dzīvokli vai nedzīvojamās telpas forštatē</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8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9.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Īrēt nedzīvojamās telpas forštatē un uzsākt biznesu</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opirkt nedzīvojamās telpas forštatē un uzsākt biznesu</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opirkt dzīvokli forštatē, ja dzīvo citu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 xml:space="preserve">Īrēt dzīvokli, telpas forštatē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Iegūt īpašumu forštatē, ja dzīvo citu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0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0.9</w:t>
            </w:r>
          </w:p>
        </w:tc>
      </w:tr>
    </w:tbl>
    <w:p>
      <w:pPr>
        <w:pStyle w:val="TextBody"/>
        <w:rPr/>
      </w:pPr>
      <w:r>
        <w:rPr/>
        <w:t xml:space="preserve">Šīs respondentu atbildes liecina, ka vairākums forštatē dzīvojošo plāno uzlabot savus dzīves apstākļus, pārbūvējot dzīvokli. Daļa respondentu arī izteikusi vēlēšanos privatizēt savu dzīvokli. Jāatzīmē, ka tomēr arī ievērojama daļa forštatē dzīvojošo ir iecerējuši pārcelties uz dzīvi citur. Pozitīvi jāvērtē to, ka tomēr neliela daļa iedzīvotāju, kas nedzīvo forštatē, plāno šeit iegādāties dzīvokli vai nekustāmo īpašumu. Iespējams, ka viņi būs tie, kuri pārveidos šo pilsētas rajonu, kuri ieguldīs šī rajona attīstībā, uzsākot šeit biznesu.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 xml:space="preserve">Respondentiem arī jautāja, ko viņi ir gatavi forštates attīstības labā darīt. Aptaujāto atbilžu sadalījums apkopots sekojošajā tabulā. </w:t>
      </w:r>
    </w:p>
    <w:p>
      <w:pPr>
        <w:pStyle w:val="Normal"/>
        <w:spacing w:lineRule="auto" w:line="360"/>
        <w:rPr>
          <w:sz w:val="20"/>
        </w:rPr>
      </w:pPr>
      <w:r>
        <w:rPr>
          <w:sz w:val="20"/>
        </w:rPr>
        <w:t xml:space="preserve">23.tabula. Respondentu atbilžu sadalījums jautājumā par respondentu vēlmi palīdzēt dažādos veidos.  </w:t>
      </w:r>
    </w:p>
    <w:tbl>
      <w:tblPr>
        <w:tblW w:w="5680" w:type="dxa"/>
        <w:jc w:val="left"/>
        <w:tblInd w:w="-113" w:type="dxa"/>
        <w:tblLayout w:type="fixed"/>
        <w:tblCellMar>
          <w:top w:w="0" w:type="dxa"/>
          <w:left w:w="108" w:type="dxa"/>
          <w:bottom w:w="0" w:type="dxa"/>
          <w:right w:w="108" w:type="dxa"/>
        </w:tblCellMar>
      </w:tblPr>
      <w:tblGrid>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Ieguldīt finansējumu</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Ieguldīt ziedojumu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Piedalīties talkā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5.3</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Sakopt savas dzīves/darbavietas apkārtn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4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4.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Palīdzēt ar tehniku</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Palīdzēt ar darbaspēku</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0.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Palīdzēt uzturēt drošību</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7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9.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Cits ieguldījum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5</w:t>
            </w:r>
          </w:p>
        </w:tc>
      </w:tr>
    </w:tbl>
    <w:p>
      <w:pPr>
        <w:pStyle w:val="Normal"/>
        <w:spacing w:lineRule="auto" w:line="360" w:before="120" w:after="0"/>
        <w:jc w:val="both"/>
        <w:rPr/>
      </w:pPr>
      <w:r>
        <w:rPr/>
        <w:t xml:space="preserve">Visvairāk respondentu bija atzīmējuši, ka vēlas piedalīties savas apkārtnes sakopšanā un citās talkās. Šo palīdzību nākotnē būtu jāizmanto arī ne tikai praktisku apsvērumu dēļ. Šādi pasākumi nostiprina tik nepieciešamo piederības un vajadzības apziņu cilvēku vidū. Cilvēkiem ir svarīgi identificēties ar kādu vietu un lielāku cilvēku grupu. Jebkura pilsēta var tikai iegūt, ja arvien vairāk cilvēku vēlas justies piederīgi, identificēties ar konkrēto vietu, pagalmu, ielu utt. Šādi cilvēki uzņemsies atbildību un parūpēsies gan par sevi, gan apkārtējiem, gan arī savu apkārtni. Šo nelielo potenciālu ir jāvairo un prasmīgi jāizmanto. </w:t>
      </w:r>
    </w:p>
    <w:p>
      <w:pPr>
        <w:pStyle w:val="Normal"/>
        <w:spacing w:lineRule="auto" w:line="360" w:before="120" w:after="0"/>
        <w:jc w:val="both"/>
        <w:rPr/>
      </w:pPr>
      <w:r>
        <w:rPr/>
      </w:r>
    </w:p>
    <w:p>
      <w:pPr>
        <w:pStyle w:val="Heading3"/>
        <w:rPr/>
      </w:pPr>
      <w:r>
        <w:rPr/>
        <w:t>Iedzīvotāju ieteikumi dzīves uzlabošanai Latgales priekšpilsētā</w:t>
      </w:r>
    </w:p>
    <w:p>
      <w:pPr>
        <w:pStyle w:val="TextBody"/>
        <w:rPr/>
      </w:pPr>
      <w:r>
        <w:rPr/>
        <w:t xml:space="preserve">Visdažādākās, visinteresantākās atbildes tika iegūtas, jautājot, ko un kā būtu jādara, lai uzlabotu dzīvi visā Latgales priekšpilsētā. Daži respondenti ieteica uzbūvēt dārgas viesnīcas, citi piedāvāja savus īpašumus, piemēram, pansionāta izveidei. Savukārt vairāki respondenti aprakstīja visai nesaudzīgus paņēmienus, kā izskaut noziedzniekus no šī pilsētas rajona. Kāds respondents vēlējās, lai katru gadu tiku rīkots konkurss “Sakoptākā priekšpilsētas iela”. Vairāki respondenti vēlējās, lai uzbūvētu to vai citu objektu tieši viņu dzīvesvietās. Vēlēšanās bija visdažādākās, sākot no pašapkalpošanas veikalam līdz peldbaseinam. Tomēr vislielāko atbalstu ieguva sekojoši pasākumi. </w:t>
      </w:r>
    </w:p>
    <w:p>
      <w:pPr>
        <w:pStyle w:val="TextBody"/>
        <w:rPr/>
      </w:pPr>
      <w:r>
        <w:rPr/>
      </w:r>
    </w:p>
    <w:p>
      <w:pPr>
        <w:pStyle w:val="TextBody"/>
        <w:rPr/>
      </w:pPr>
      <w:r>
        <w:rPr/>
      </w:r>
    </w:p>
    <w:p>
      <w:pPr>
        <w:pStyle w:val="Normal"/>
        <w:spacing w:lineRule="auto" w:line="360"/>
        <w:rPr>
          <w:sz w:val="20"/>
        </w:rPr>
      </w:pPr>
      <w:r>
        <w:rPr>
          <w:sz w:val="20"/>
        </w:rPr>
        <w:t>24.tabula. Respondentu ieteikumi dzīves uzlabošanai Latgales priekšpilsētā.</w:t>
      </w:r>
    </w:p>
    <w:tbl>
      <w:tblPr>
        <w:tblW w:w="6188" w:type="dxa"/>
        <w:jc w:val="left"/>
        <w:tblInd w:w="-113" w:type="dxa"/>
        <w:tblLayout w:type="fixed"/>
        <w:tblCellMar>
          <w:top w:w="0" w:type="dxa"/>
          <w:left w:w="108" w:type="dxa"/>
          <w:bottom w:w="0" w:type="dxa"/>
          <w:right w:w="108" w:type="dxa"/>
        </w:tblCellMar>
      </w:tblPr>
      <w:tblGrid>
        <w:gridCol w:w="3348"/>
        <w:gridCol w:w="1420"/>
        <w:gridCol w:w="142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Atbilžu varian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Procenti</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Veco graustu nojaukša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 xml:space="preserve">Narkotisko vielu tirdzniecības vietu likvidēšana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0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Graustu atjaunoša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oziedzības izskauša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Apkārtnes sakopša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 xml:space="preserve">Nodrošināšana ar darbavietām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 xml:space="preserve">Policijas patruļu skaita palielināšana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6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Ielu apgaismoša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Jaunu modernu ēku celtniecīb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Nelegālo alkohola tirdzniecības vietu likvidēša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Bērnu laukumu ierīkoša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Jauniešu sporta aktivitāšu veicināša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 xml:space="preserve">Māju atjaunošana un remonts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0"/>
              </w:rPr>
            </w:pPr>
            <w:r>
              <w:rPr>
                <w:sz w:val="20"/>
              </w:rPr>
              <w:t>Infrastruktūras sakārtoša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sz w:val="20"/>
              </w:rPr>
            </w:pPr>
            <w:r>
              <w:rPr>
                <w:sz w:val="20"/>
              </w:rPr>
              <w:t>2.0</w:t>
            </w:r>
          </w:p>
        </w:tc>
      </w:tr>
    </w:tbl>
    <w:p>
      <w:pPr>
        <w:pStyle w:val="Normal"/>
        <w:spacing w:lineRule="auto" w:line="360" w:before="120" w:after="0"/>
        <w:jc w:val="both"/>
        <w:rPr/>
      </w:pPr>
      <w:r>
        <w:rPr/>
        <w:t xml:space="preserve">Šīs atbildes vēlreiz apstiprina jau iepriekš analizēto un apskatīto respondentu viedokļu noturīgumu un problēmu aktualitāti. Visvairāk respondentus satrauc noziedzība, narkotisko vielu un nelegālā alkohola tirdzniecība. Daļa respondentu uzskata, ka daudzos vecos graustus forštatē būtu jānojauc. Tikai nedaudz mazāk respondentu domā, ka tieši otrādi – grausti būtu jāatjauno. Atbildīgajām amatpersonām būtu jādomā arī par lielāku līdzekļu piešķiršanu ielu apgaismojuma nodrošināšanai. Samilzusi problēma Latgales priekšpilsētā ir bērnu laukumu trūkums. Daudzi respondenti arī uzskata, ka priekšpilsētā būtu jāveicina bērnu un jauniešu sporta aktivitātes. Šīs un iepriekš minētās atbildes var kalpot kā prioritāro uzdevumu saraksts arī Rīgas Domes atbildīgajām amatpersonām. Iedzīvotāji vēlas redzēt zaļu, sakoptu, gaišu un drošu forštati un Latgales priekšpilsētu. Viņi arī vēlas, lai te būtu vieta ne tikai darbam, bet arī aktīvai atpūtai gan sev, gan arī saviem bērniem. </w:t>
      </w:r>
    </w:p>
    <w:p>
      <w:pPr>
        <w:pStyle w:val="Normal"/>
        <w:spacing w:lineRule="auto" w:line="360" w:before="120" w:after="0"/>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before="3600" w:after="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360" w:before="120" w:after="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11:00Z</dcterms:created>
  <dc:creator>user</dc:creator>
  <dc:description/>
  <cp:keywords/>
  <dc:language>en-US</dc:language>
  <cp:lastModifiedBy>Mara.Zalite</cp:lastModifiedBy>
  <dcterms:modified xsi:type="dcterms:W3CDTF">2006-03-01T09:11:00Z</dcterms:modified>
  <cp:revision>2</cp:revision>
  <dc:subject/>
  <dc:title>2003</dc:title>
</cp:coreProperties>
</file>