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5400" w:leader="none"/>
        </w:tabs>
        <w:ind w:left="180" w:right="8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stāvvietas Tērbatas ielā un gruntsgabali 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ekļūšanu tikai no Tērbatas ielas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Tabula Nr. 5</w:t>
      </w:r>
    </w:p>
    <w:tbl>
      <w:tblPr>
        <w:tblW w:w="1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657"/>
        <w:gridCol w:w="1265"/>
        <w:gridCol w:w="2140"/>
        <w:gridCol w:w="2040"/>
        <w:gridCol w:w="2240"/>
        <w:gridCol w:w="1906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r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Ielas posms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ma garums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elas gabarīti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ietve-brauktuve-ietv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Stāvvietu skaits gar ielas malām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runtsgabali, kuriem piekļuve tikai no</w:t>
            </w:r>
          </w:p>
          <w:p>
            <w:pPr>
              <w:pStyle w:val="TableContents"/>
              <w:jc w:val="center"/>
              <w:rPr/>
            </w:pPr>
            <w:r>
              <w:rPr/>
              <w:t>Tērbatas ielas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sošas maksas stāvvietas pagalmos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erķeļa iela – Elizabetes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.5-13.5-5.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lizabetes iela – Dzirnavu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-10.5-3.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zirnavu iela – Blaumaņa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5-10-4.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laumaņa iela – Lāčplēša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5-10-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āčplēša iela – Ģetrūdes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5-10-3.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Ģetrūdes iela – Martas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-10.5-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kas iela – Stabu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-10.5-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tabu iela – Bruņinieku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-10.5-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ruņinieku iela – Matīsa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.5-10-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atīsa iela – Lielgabalu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-13-2.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ielgabalu iela – Artilērijas iel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-14-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rtilērijas iela – Tallinas ielas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-10-3.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opā: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16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160" w:right="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4496" w:leader="none"/>
        <w:tab w:val="left" w:pos="-11832" w:leader="none"/>
        <w:tab w:val="left" w:pos="-10584" w:leader="none"/>
        <w:tab w:val="left" w:pos="-9280" w:leader="none"/>
        <w:tab w:val="left" w:pos="-7976" w:leader="none"/>
        <w:tab w:val="left" w:pos="-6842" w:leader="none"/>
      </w:tabs>
      <w:spacing w:before="120" w:after="120"/>
      <w:ind w:left="2552" w:right="0" w:hanging="0"/>
      <w:jc w:val="both"/>
    </w:pPr>
    <w:rPr>
      <w:rFonts w:ascii="Arial" w:hAnsi="Arial" w:cs="Arial"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07:00Z</dcterms:created>
  <dc:creator>Janis</dc:creator>
  <dc:description/>
  <dc:language>en-US</dc:language>
  <cp:lastModifiedBy>Aivars Treicis</cp:lastModifiedBy>
  <cp:lastPrinted>2010-03-01T17:30:00Z</cp:lastPrinted>
  <dcterms:modified xsi:type="dcterms:W3CDTF">2010-02-11T14:03:49Z</dcterms:modified>
  <cp:revision>2</cp:revision>
  <dc:subject/>
  <dc:title>Varianti</dc:title>
</cp:coreProperties>
</file>