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āra „Daudzdzīvokļu māju pārvaldīšanas un apsaimniekošanas pamati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ībnieku aptaujas rezultāt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alīdzība, ko respondenti vēlētos saņemt no p/a ,,Rīgas Mājoklis’’ :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eredzes apmaiņas seminār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uridiskas konsultācij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tīvas konsultācij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āciju renovācijas projektu izstrādē/līdzekļu piesaistē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sultācijas, dokumentu noformēšanā/ lietvedības kārtošan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līdzību cīņā pret ,,valsts instancēm’’, namu pārvaldē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elāku informāciju masu mēdijos, iesaistot vairāk interesent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siholoģiska rakstura konsultācijas, lai pārliecinātu cilvēkus iesaistīties apsaimniekošan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sultācijas ES fondu apguvē/ finanšu risinājum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ētu informatīvu tikšanos ar ,,Rīgas ūdens’’ un ,,Rīgas siltums’’ pārstāvji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alizētu informāciju par komunālajiem maksājumiem un to aprēķināšanu u.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r </w:t>
      </w:r>
      <w:r>
        <w:rPr>
          <w:u w:val="single"/>
        </w:rPr>
        <w:t>ūdens starpībā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sultācijas grāmatvedīb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āciju par apsaimniekotājiem un to izvēles iespējā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tīvo palīdzības tālru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mes lietas/ privatizāci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āju nolietojuma noteikšanā, dz. māju  pārvaldīš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ferences par energoauditu un energoefektivitā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r parādu piedziņu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480060</wp:posOffset>
            </wp:positionV>
            <wp:extent cx="6400800" cy="509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5324475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Galvenās grūtības apsaimniekošanas procesā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45" w:hanging="0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Mājas pārvaldīšanas un apsaimniekošanas procesa organizēšanā vislielākās problēmas, pēc respondentu domām, ir saskarsmē ar kaimiņiem 52%, un tikai otrajā vietā ir grūtības sadarbībā ar bijušo mājas apsaimniekotāju  - 26%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Iedzīvotāju zemā aktivitāte, domāšanas veids, nevēlēšanās iesaistīti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Laika trūkum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Namu pārvaldes pretdarbība, mazā atsaucīb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Iedzīvotāju zināšanu trūkums, interešu konflikt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Grāmatvedības aprēķi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Darba resursu trūkum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Nevienlīdzīgais finanšu izlietojum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4686300" cy="2847975"/>
            <wp:effectExtent l="0" t="0" r="0" b="0"/>
            <wp:wrapTight wrapText="bothSides">
              <wp:wrapPolygon edited="0">
                <wp:start x="129" y="374"/>
                <wp:lineTo x="129" y="21144"/>
                <wp:lineTo x="21378" y="21144"/>
                <wp:lineTo x="21378" y="374"/>
                <wp:lineTo x="129" y="37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45" w:hanging="0"/>
        <w:jc w:val="both"/>
        <w:rPr/>
      </w:pPr>
      <w:r>
        <w:rPr>
          <w:sz w:val="26"/>
          <w:szCs w:val="26"/>
        </w:rPr>
        <w:t xml:space="preserve">Respondentu  atbildes liecina, ka lielāko daļu māju joprojām apsaimnieko pašvaldības SIA. 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25730</wp:posOffset>
            </wp:positionV>
            <wp:extent cx="4686300" cy="298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45" w:hanging="0"/>
        <w:rPr/>
      </w:pPr>
      <w:r>
        <w:rPr/>
        <w:br/>
        <w:br/>
        <w:br/>
      </w:r>
    </w:p>
    <w:p>
      <w:pPr>
        <w:pStyle w:val="Normal"/>
        <w:spacing w:lineRule="auto" w:line="360"/>
        <w:ind w:right="-45" w:hanging="0"/>
        <w:rPr/>
      </w:pPr>
      <w:r>
        <w:rPr/>
      </w:r>
    </w:p>
    <w:p>
      <w:pPr>
        <w:pStyle w:val="Normal"/>
        <w:spacing w:lineRule="auto" w:line="360"/>
        <w:ind w:right="-45" w:hanging="0"/>
        <w:rPr/>
      </w:pPr>
      <w:r>
        <w:rPr/>
      </w:r>
    </w:p>
    <w:p>
      <w:pPr>
        <w:pStyle w:val="Normal"/>
        <w:spacing w:lineRule="auto" w:line="360"/>
        <w:ind w:right="-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5" w:hanging="0"/>
        <w:rPr>
          <w:sz w:val="26"/>
          <w:szCs w:val="26"/>
        </w:rPr>
      </w:pPr>
      <w:r>
        <w:rPr>
          <w:sz w:val="26"/>
          <w:szCs w:val="26"/>
        </w:rPr>
        <w:t>Līdzšinējā māju apsaimniekošanas kvalitāte neapmierina gandrīz pusi respondentu.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right="-45" w:hanging="0"/>
        <w:jc w:val="both"/>
        <w:outlineLvl w:val="0"/>
        <w:rPr/>
      </w:pPr>
      <w:r>
        <w:rPr/>
        <w:br/>
        <w:br/>
        <w:br/>
        <w:br/>
        <w:br/>
      </w:r>
    </w:p>
    <w:p>
      <w:pPr>
        <w:pStyle w:val="Normal"/>
        <w:numPr>
          <w:ilvl w:val="0"/>
          <w:numId w:val="0"/>
        </w:numPr>
        <w:spacing w:lineRule="auto" w:line="360"/>
        <w:ind w:left="360" w:right="-45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1245870</wp:posOffset>
            </wp:positionV>
            <wp:extent cx="4686300" cy="2733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360" w:right="-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right="-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right="-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right="-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right="-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right="-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-4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540" w:hanging="0"/>
        <w:jc w:val="both"/>
        <w:outlineLvl w:val="0"/>
        <w:rPr/>
      </w:pPr>
      <w:r>
        <w:rPr>
          <w:sz w:val="26"/>
          <w:szCs w:val="26"/>
        </w:rPr>
        <w:t xml:space="preserve">Dzīvokļu īpašnieku aktivitāte piedalīties savas mājas pārvaldīšanas un apsaimniekošanas procesos ir atšķirīga un pārsvarā gadījumu nepārsniedz 40%. </w:t>
      </w:r>
    </w:p>
    <w:p>
      <w:pPr>
        <w:pStyle w:val="Normal"/>
        <w:spacing w:lineRule="auto" w:line="360"/>
        <w:rPr/>
      </w:pPr>
      <w:r>
        <w:rPr/>
        <w:br/>
        <w:br/>
        <w:t>Rīgā, 13.03.2008.</w:t>
        <w:br/>
        <w:br/>
        <w:t>Aptaujas rezultātus sagatavoja</w:t>
        <w:tab/>
        <w:tab/>
        <w:tab/>
        <w:tab/>
        <w:t xml:space="preserve">                  K.Zīberts</w:t>
        <w:br/>
        <w:br/>
        <w:br/>
        <w:br/>
        <w:br/>
        <w:br/>
        <w:br/>
        <w:br/>
        <w:br/>
        <w:br/>
        <w:br/>
        <w:br/>
      </w:r>
    </w:p>
    <w:sectPr>
      <w:footerReference w:type="default" r:id="rId7"/>
      <w:footerReference w:type="first" r:id="rId8"/>
      <w:type w:val="nextPage"/>
      <w:pgSz w:w="11906" w:h="16838"/>
      <w:pgMar w:left="1800" w:right="26" w:gutter="0" w:header="0" w:top="125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3:00Z</dcterms:created>
  <dc:creator>Anatolijs Aleksejenko</dc:creator>
  <dc:description/>
  <cp:keywords/>
  <dc:language>en-US</dc:language>
  <cp:lastModifiedBy>renate.tuca</cp:lastModifiedBy>
  <cp:lastPrinted>2008-03-05T17:42:00Z</cp:lastPrinted>
  <dcterms:modified xsi:type="dcterms:W3CDTF">2013-09-05T11:03:00Z</dcterms:modified>
  <cp:revision>2</cp:revision>
  <dc:subject/>
  <dc:title>Semināra „Daudzdzīvokļu māju pārvaldīšanas un apsaimniekošanas pamati”</dc:title>
</cp:coreProperties>
</file>